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f.: TOMADA DE PREÇOS Nº 05/2017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2"/>
          <w:szCs w:val="22"/>
        </w:rPr>
        <w:tab/>
        <w:t>Apresentamos nossa proposta em 1 (uma) via, Contratação de empresa de engenharia para prestação de serviços de Impermebialização de 14.868,00 m² em Geomembrana VERDE de PEAD (polietileno de alta densidade) da lagoa do Parque Municipal Dona Ziza, conf. Extrato de Termo de Convênio 1491000886/2016, cel. Entre a Secretaria de Estado de Governo e Prefeitura Municipal de Pains MG.,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segu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2"/>
          <w:szCs w:val="22"/>
        </w:rPr>
        <w:t>3) Informar o prazo de conclusão dos serviços não superior a 03 (três) meses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8:00Z</dcterms:created>
  <dc:creator>x</dc:creator>
  <dc:description/>
  <dc:language>en-US</dc:language>
  <cp:lastModifiedBy>Licitacao</cp:lastModifiedBy>
  <cp:lastPrinted>2015-10-15T14:34:00Z</cp:lastPrinted>
  <dcterms:modified xsi:type="dcterms:W3CDTF">2017-04-17T17:08:00Z</dcterms:modified>
  <cp:revision>2</cp:revision>
  <dc:subject/>
  <dc:title>ANEXO IV</dc:title>
</cp:coreProperties>
</file>