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036/2016 – Pregão Presencial Nº. 016/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de Registro de Preços Nº. 07/2016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 Narrow" w:hAnsi="Arial Narrow"/>
        </w:rPr>
        <w:tab/>
        <w:t>O presente processo licitatório tem por objeto o registro de preços de impressos</w:t>
      </w:r>
      <w:r>
        <w:rPr>
          <w:rFonts w:cs="Arial" w:ascii="Arial Narrow" w:hAnsi="Arial Narrow"/>
          <w:bCs/>
        </w:rPr>
        <w:t xml:space="preserve"> gráficos para uso nos diversos setores do Município de Pains – MG. 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13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00"/>
        <w:gridCol w:w="7200"/>
        <w:gridCol w:w="1620"/>
        <w:gridCol w:w="162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utocopiativo, formato 9, 50x2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velope 18,5x24,8, ouro frente e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velope 26x36,  ouro frente e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 papel jornal 70 grs, 100x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75 grs, formato 9, 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,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,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,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frente/verso, formato 08, 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AP 24 grs, formato 04, model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Cartolina 240 grs, formato 04,  policromia 4x4 c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25, 6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em 03 vias, formato 16, 5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, ofício, 50x2, vias destacáveis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9, 50X3, com 03 via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100x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50x2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formato 9, 75 grs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50, 50x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, formato 36, 56 gr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, 240 grs, formato 36,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4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8,  100x1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6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frente e verso 2 cores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75 grs, formato 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, formato 16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20 grs, formato 1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30 grs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3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20 grs, picotad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0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80 grs, 5x1, formato 8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l, tamanho tablóide, papel jornal, 8 páginas, policromia, incluso fotolito, arte e diagramação, por conta d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formato 8 (A-4), papel couchê, 230 gramas, 4x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22x21 cm, papel couchê, 230 gramas, 4 x 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33 x 12 cm, papel couchê, 300 gramas, 4x4 cores, com aplicação de verniz em um lado, 1 vinco,  com faca especial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10 x 22 cm, papel supremo, 250 gramas, 4 x 4 cores, com verniz localiz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ão, 12 x 16 cm</w:t>
            </w:r>
            <w:r>
              <w:rPr>
                <w:rFonts w:cs="Arial Narrow" w:ascii="Arial Narrow" w:hAnsi="Arial Narrow"/>
                <w:color w:val="FF0000"/>
              </w:rPr>
              <w:t>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18x10 cm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5,5 x 4 cm,</w:t>
            </w:r>
            <w:r>
              <w:rPr>
                <w:rFonts w:cs="Arial Narrow" w:ascii="Arial Narrow" w:hAnsi="Arial Narrow"/>
              </w:rPr>
              <w:t xml:space="preserve"> papel supremo, couche 230gr, 4 x 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az, formato 4 (48x33cm)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apel couchê brilhante, 300 gramas, 4x0 cores </w:t>
            </w:r>
            <w:r>
              <w:rPr>
                <w:rFonts w:cs="Arial Narrow" w:ascii="Arial Narrow" w:hAnsi="Arial Narrow"/>
              </w:rPr>
              <w:t>com verniz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 formato 16 (meio ofício), papel couchê, 230 gramas, 4x4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, formato 16, papel sulfite 90 gramas, 2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fleto, formato 16 (meio ofício), papel couchê  150 gramas, 4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papel couchê 90, colorido, 15 cm X 2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 tamanho 21x46 cm, papel sulfite, 230 gramas, 4x4 cores, com 2 vinco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ners coloridos 80 cm X 120 cm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nidoor – impressão digital, formato 2x3 m, em policromia, 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door, tamanho 9x3 metros, em impressão digital em papel couchê 90 grs,, policromia, sendo 15 lotes distintos de 4 unidades para cada lote. Inclusos arte e fotolito, mão de obra e materiais necessários para afixação do outdoor em local designado pelo municíp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a impressão digital, com acabamento de bastão. Incluso a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(10x10cm, policrom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older (uma dobra, reciclado, policromia, ½ ofício </w:t>
            </w:r>
            <w:r>
              <w:rPr>
                <w:rFonts w:cs="Arial Narrow" w:ascii="Arial Narrow" w:hAnsi="Arial Narrow"/>
                <w:color w:val="000000"/>
              </w:rPr>
              <w:t>24 x 16 cm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 formato 8 modelo 108 FXV policrom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x36 em policromia com fotolito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40 grs format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ouchê 300 grs, formato 8 Fx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utocopiativo 50x2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 100x1, format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2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0 grs formato 8 cort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 grs formato 08 100x1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velope 26 x 36 ouro, timbrad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crofit 26x36 timbrado, frente e vers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 x 36 em polocromia com fotolito, corte especia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²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3M policromia impressão digital 3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97"/>
    </w:tblGrid>
    <w:tr>
      <w:trPr>
        <w:trHeight w:val="1335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5821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7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49:00Z</dcterms:created>
  <dc:creator>Fabricio</dc:creator>
  <dc:description/>
  <cp:keywords/>
  <dc:language>en-US</dc:language>
  <cp:lastModifiedBy>Licitacao</cp:lastModifiedBy>
  <cp:lastPrinted>2011-06-22T10:29:00Z</cp:lastPrinted>
  <dcterms:modified xsi:type="dcterms:W3CDTF">2016-04-19T19:04:00Z</dcterms:modified>
  <cp:revision>2</cp:revision>
  <dc:subject/>
  <dc:title>NOTIFICAÇÃO DE COBRANÇA DE DÍVIDA ATIVA</dc:title>
</cp:coreProperties>
</file>