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29/2016</w:t>
      </w:r>
      <w:r>
        <w:rPr>
          <w:bCs/>
          <w:sz w:val="24"/>
          <w:szCs w:val="24"/>
        </w:rPr>
        <w:t>-</w:t>
      </w:r>
      <w:r>
        <w:rPr>
          <w:bCs/>
          <w:sz w:val="24"/>
          <w:szCs w:val="24"/>
          <w:u w:val="single"/>
        </w:rPr>
        <w:t>PREGÃO PRESENCIAL N.º 11/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6/2016</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5 de mai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mai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1/201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6/201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1/201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6/2016</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1.01.04.122.0003.2013.3.3.90.30/7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166</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8.2065.3.3.90.30/40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42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08.244.0010.2076.3.3.90.30/53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1.3.3.90.30/64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27.812.0012.2099.3.3.90.30/69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74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791</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até 31/12/2016,</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Exclusivamente para o item Cimento CP II, saco com 50 Kg, o pagamento será efetuado a vista,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1 de março de 2016</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3-03-21T15:10:00Z</cp:lastPrinted>
  <dcterms:modified xsi:type="dcterms:W3CDTF">2016-04-26T12:50:00Z</dcterms:modified>
  <cp:revision>15</cp:revision>
  <dc:subject/>
  <dc:title>                                          RELATÓRIO DE INSPEÇÃO</dc:title>
</cp:coreProperties>
</file>