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92329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ÇA TONICO RABELO, 164  -  FONE: (37)3323-1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O DE REFERÊNCIA – ANEXO V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 xml:space="preserve">: Constitui objeto do contrato a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Contratação de empresa especializada para prestação de serviços de manutenção preventiva e corretiva com laudo técnico a executar no Hospital Municipal de Pains – MG dos equipamentos de aparelhos médicos, hospitalares, laboratórios, fisioterapéuticos e outr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  <w:r>
        <w:rPr>
          <w:rFonts w:cs="Times New Roman" w:ascii="Times New Roman" w:hAnsi="Times New Roman"/>
          <w:sz w:val="24"/>
          <w:szCs w:val="24"/>
        </w:rPr>
        <w:t>: A finalidade da contratação é a de prestar serviços de manutenção preventiva e corretiva nos equipamentos do hospital Municipal de Pains, com a finalidade de elaboração de Laudo Técnico de todos os equipamnetos descritos abaix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ÇÃO DOS EQUIPAMENTO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geladeira p/ sangue modelo BSG 02, marca Imdrell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Foco auxiliar, modelo FAC 600, marca Microem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bisturi cautérico, modelo BM 560, marca Medicir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incubadora pediátrica, modelo RW Plus, marca Olidef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bisturi eletrônico, modelo B-3300 SM, marca Deltronix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bisturi eletrônico, modelo SS 200 A, marca Wem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monitor de ECG, modelo TC 500, marca Ecafix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berço aquecido, modelo OZ 300, marca Olidef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balança infantil mecânica, modelo 16 KG, marca Filizol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autoclave, modelo digital horizontal, marca Stemax;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autoclaves, modelo 104 universal, marca Fabb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capinografo, modelo DX 1265, marca Dixtal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oximetro de pulso, modelo Oxilife Plus, marca Csmos Drak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ventilador volumétrico, modelo 676, marca Takaok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carro de anestesia, modelo 880, marca Takaoc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foco cirúrgico, modelo Dulex de teto, marca Sismatec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eletrocardiográfico, modelo ECG 5, marcaEcafix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oximetro, modelo portátil, marca G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eletrocardiográfico, modelo AR 600 ADV, marca Caridolin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cardioversor, modelo MDF 03, marca Ecafix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aspirador de secreção, modelo cirúrgico, marca Nevoni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Fototerapia, modelo OZ 288, marca Olidef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foco de emergência, modelo Z|X 3000, marca Fesp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balança infantil, modelo 16 KG, marca Filizol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balança adulta, modelo digital, marca Balmax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01 Autoclave, modelo digital horizontal, marca Stemax;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23290" cy="817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ÇA TONICO RABELO, 164  -  FONE: (37)3323-13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estufa de secagem, modelo SE 3153, marca Fanem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Banho Maria, modelo HM 1003, marca Hemoquímic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centrífugas, modelo combate, marca Celm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microscópio, modelo Bio 202, marca Bioval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bioquímica, modelo Bio 2000, marca Bioplus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eletroistimuladores, modelo Neurodyn II, marca Ibramed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Ultra Som, modelo Sonopulse III, marca Ibramed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Turbilhão, modelo 2000, marca ISP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massageador, modelo G 222, marca Gte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VISITA AO LOCAL ONDE ESTÃO OS EQUIPAMENTO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empresa que achar necessário fazer visita técnica para conhecimento dos equipamentos e dos locais de instalação dos mesmos, poderão fazê-la até a data da licitação, agendando previamente essa visita na Secretaria Municipal de Saúde, através do telefone: 37-3323-1222, cujo responsável é o Sr. Adau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ZO DE VALIDADE DO CONTRATO</w:t>
      </w:r>
      <w:r>
        <w:rPr>
          <w:rFonts w:cs="Times New Roman" w:ascii="Times New Roman" w:hAnsi="Times New Roman"/>
          <w:sz w:val="24"/>
          <w:szCs w:val="24"/>
        </w:rPr>
        <w:t>: O Contrato terá vigência por 12 (doze) meses, podendo ser prorrogado ou aditado, dentro das situações legais cabíveis, observados especialmente os arts. 57 e 65, da Lei n.º 8.666/93, e obedecido o interesse da Administr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FISCALIZAÇÃO DO CONTRATO</w:t>
      </w:r>
      <w:r>
        <w:rPr>
          <w:rFonts w:cs="Times New Roman" w:ascii="Times New Roman" w:hAnsi="Times New Roman"/>
          <w:sz w:val="24"/>
          <w:szCs w:val="24"/>
        </w:rPr>
        <w:t>: A fiscalização do objeto deste contrato compete à Secretaria Municipal de Saúde, por meio de sua Secretária, ou por servidor (es) especialmente designado (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OCAL DA PRESTAÇÃO DOS SERVIÇOS</w:t>
      </w:r>
      <w:r>
        <w:rPr>
          <w:rFonts w:cs="Times New Roman" w:ascii="Times New Roman" w:hAnsi="Times New Roman"/>
          <w:sz w:val="24"/>
          <w:szCs w:val="24"/>
        </w:rPr>
        <w:t xml:space="preserve">: Os serviços serão prestados no Hospital Municipal e suas depenedências, localizada na Rua Padre José Venêncio , nº 770, bairro Centro, Pains/MG, CEP 35.582-00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S DEVERES DA CONTRATANTE</w:t>
      </w:r>
      <w:r>
        <w:rPr>
          <w:rFonts w:cs="Times New Roman" w:ascii="Times New Roman" w:hAnsi="Times New Roman"/>
          <w:sz w:val="24"/>
          <w:szCs w:val="24"/>
        </w:rPr>
        <w:t>: A Contratante se compromete a: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calizar os serviços no ato da entrega pela Contratada e da execução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r o preço estipulado, pontualmente nas datas aprazadas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ir as notas fiscais referentes aos serviços prestados pela Contratada, que será feito por um funcionário habilitado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er à avaliação da Contratada quanto à qualidade dos serviços executados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Reconhecer a sua obrigação de pagamento como valor líquido e certo. </w:t>
      </w:r>
    </w:p>
    <w:p>
      <w:pPr>
        <w:pStyle w:val="PargrafodaLista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DOS DEVERES DA CONTRATADA</w:t>
      </w:r>
      <w:r>
        <w:rPr>
          <w:rFonts w:eastAsia="Calibri" w:cs="Times New Roman" w:ascii="Times New Roman" w:hAnsi="Times New Roman"/>
          <w:sz w:val="24"/>
          <w:szCs w:val="24"/>
        </w:rPr>
        <w:t xml:space="preserve">: A Contratada se compromete a: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23290" cy="817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ÇA TONICO RABELO, 164  -  FONE: (37)3323-13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car com todo material para execução dos serviços, exceto quando houver a necessidade de susbstituição de peça, que só poderá ser efetuada, mediante apresentação e aprovação de orçamento 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videnciar a imediata correção das deficiências apontadas pelo Contratante quanto à prestação dos serviços contratado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elar pela boa execução do contrato, de modo que o serviço seja realizado com esmero e perfeiçã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car com todo material para execução dos serviços, exceto quando houver a necessidade de susbstituição de peça, que só poderá ser efetuada, mediante apresentação e aprovação de orçamento 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videnciar a imediata correção das deficiências apontadas pelo Contratante quanto à prestação dos serviços contratado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elar pela boa execução do contrato, de modo que o serviço seja realizado com esmero e perfeição;Sujeitar-se a fiscalização da prestação dos serviço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sponder pelos danos causados diretamente à Administração ou aos bens do Contratante, ou ainda a terceiros, durante a execução deste contrato, não excluindo ou reduzindo essa responsabilidade a fiscalização ou o acompanhamento feito pelo Contratant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municar ao Contratante qualquer anormalidade constatada e prestar os esclarecimentos solicitado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parar, corrigir, remover, reconstruir ou substituir, às suas expensas, no total ou em parte, os serviços recusados e devolvidos pelo Contratante, sem que caiba qualquer acréscimo no preço contratad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sponsabilizar-se por todas as despesas diretas ou indiretas, tais como: salários, transportes, encargos sociais, fiscais, trabalhistas, previdenciários e de ordem de classe, indenizações e quaisquer outras que forem devidas aos seus empregados ou prepostos, no desempenho do objeto ora contratad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Manter</w:t>
      </w:r>
      <w:r>
        <w:rPr>
          <w:rFonts w:cs="Times New Roman" w:ascii="Times New Roman" w:hAnsi="Times New Roman"/>
          <w:sz w:val="24"/>
          <w:szCs w:val="24"/>
        </w:rPr>
        <w:t>-se</w:t>
      </w:r>
      <w:r>
        <w:rPr>
          <w:rFonts w:eastAsia="Calibri" w:cs="Times New Roman" w:ascii="Times New Roman" w:hAnsi="Times New Roman"/>
          <w:sz w:val="24"/>
          <w:szCs w:val="24"/>
        </w:rPr>
        <w:t>, durante toda a execução do contrato, em compatibilidade com as obrigações por ela assumida, todas as condições de habilitação e qualificação exigidas na licitaçã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É vedado à Contratada subcontratar total ou parcialmente a prestação dos serviços, objeto deste contra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Assumir inteira responsabilidade por danos causados ao Contratante ou a terceiros, por culpa, de seus empregados ou representantes, decorrentes da execução dos serviços, cabendo </w:t>
      </w:r>
      <w:r>
        <w:rPr>
          <w:rFonts w:cs="Times New Roman" w:ascii="Times New Roman" w:hAnsi="Times New Roman"/>
          <w:sz w:val="24"/>
          <w:szCs w:val="24"/>
        </w:rPr>
        <w:t xml:space="preserve">a devida </w:t>
      </w:r>
      <w:r>
        <w:rPr>
          <w:rFonts w:eastAsia="Calibri" w:cs="Times New Roman" w:ascii="Times New Roman" w:hAnsi="Times New Roman"/>
          <w:sz w:val="24"/>
          <w:szCs w:val="24"/>
        </w:rPr>
        <w:t>reparaçã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clarar expressamente que nenhuma outra despesa, além da remuneração, será devida pelo Contratante à Contratada em função do desenvolvimento dos serviços, seja a que título for.</w:t>
      </w:r>
    </w:p>
    <w:p>
      <w:pPr>
        <w:pStyle w:val="Normal"/>
        <w:widowControl w:val="false"/>
        <w:tabs>
          <w:tab w:val="clear" w:pos="720"/>
          <w:tab w:val="center" w:pos="7569" w:leader="none"/>
          <w:tab w:val="left" w:pos="10010" w:leader="none"/>
          <w:tab w:val="right" w:pos="11345" w:leader="none"/>
        </w:tabs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lange Maria Valadão de Sá </w:t>
      </w:r>
    </w:p>
    <w:p>
      <w:pPr>
        <w:pStyle w:val="Normal"/>
        <w:shd w:fill="FFFFFF" w:val="clear"/>
        <w:tabs>
          <w:tab w:val="clear" w:pos="720"/>
          <w:tab w:val="center" w:pos="4677" w:leader="none"/>
          <w:tab w:val="left" w:pos="565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D.D.Compras e Licitações</w:t>
        <w:tab/>
      </w:r>
    </w:p>
    <w:p>
      <w:pPr>
        <w:pStyle w:val="Normal"/>
        <w:shd w:fill="FFFFFF" w:val="clear"/>
        <w:tabs>
          <w:tab w:val="clear" w:pos="720"/>
          <w:tab w:val="center" w:pos="4677" w:leader="none"/>
          <w:tab w:val="left" w:pos="5655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2-10T10:34:00Z</cp:lastPrinted>
  <cp:revision>0</cp:revision>
  <dc:subject/>
  <dc:title/>
</cp:coreProperties>
</file>