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30" w:hRule="atLeast"/>
        </w:trPr>
        <w:tc>
          <w:tcPr>
            <w:tcW w:w="106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0"/>
              </w:rPr>
              <w:t>FORMULÁRIO DE CARACTERIZAÇÃO DO EMPREENDIMENTO – FCE SOMENTE PARA CLASSE NÃO INCLUÍDA NA DN 217/2017 – CLASSE 0</w:t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DENTIFICAÇÃO DO EMPREENDEDOR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essoa física ou jurídica responsável pelo empreendimento ou atividad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 ou nome: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ntasia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 Inscrição municipal:</w:t>
            </w:r>
            <w:r>
              <w:rPr>
                <w:rFonts w:cs="Arial" w:ascii="Arial" w:hAnsi="Arial"/>
                <w:sz w:val="18"/>
              </w:rPr>
              <w:t xml:space="preserve"> ______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(Rua, Av. Rodovia, etc.):_________________________________________________N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/km: 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 _________________________Bairro/localidade: 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_______________________________________ UF: _______________ CEP: 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eletrônico: ____________________________________________________________________________ Telefones para contato: (   ) _______ - ___________ e (   ) ________ - ___________ e (   ) _______ - 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357" w:hanging="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DENTIFICAÇÃO DO EMPREENDIMENTO </w:t>
            </w:r>
            <w:r>
              <w:rPr>
                <w:rFonts w:cs="Arial" w:ascii="Arial" w:hAnsi="Arial"/>
                <w:i/>
                <w:sz w:val="18"/>
              </w:rPr>
              <w:t>(referente à atividade e/ou empreendimento ser licenciado)</w:t>
            </w:r>
          </w:p>
          <w:p>
            <w:pPr>
              <w:pStyle w:val="PargrafodaLista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ormação do Empreendimento igual à do Empreendedor [   ] Sim [   ] Não</w:t>
            </w:r>
          </w:p>
          <w:p>
            <w:pPr>
              <w:pStyle w:val="PargrafodaLista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 ou nome: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fantasia/apelido: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(Rua, Av. Rodovia, etc.):_________________________________________________ N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/km: 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 _________________________Bairro/localidade: 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_______________________________________ UF: _______________ CEP: 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eletrônico:  ____________________________________________________________________________ Telefones para contato: (   ) _______ - ___________ e (   ) ________ - ___________ e (   ) _______ - 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se do empreendi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[  ] Projeto [  ] Fase de Implantação [  ] Funcionand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está funcionando, possui o Alvará de Funcionament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 [  ] S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croempresa – ME: [  ] Microempreendedor Individual – MEI: [  ] Agricultor familiar ou empreendedor familiar rural: [   ] Associação ou cooperativa de catadores de materiais recicláveis: [   ] Outros: [   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ENDEREÇO PARA ENVIO DE CORRESPONDÊNCIA </w:t>
            </w:r>
            <w:r>
              <w:rPr>
                <w:rFonts w:cs="Arial" w:ascii="Arial" w:hAnsi="Arial"/>
                <w:bCs/>
                <w:sz w:val="18"/>
              </w:rPr>
              <w:t>[    ] REPETIR CAMPO 1            [    ] REPETIR CAMPO 2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stinatário: ________________________________________________________ /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me da pessoa que vai receber a correspondência)                           (vínculo com a empres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, Av., etc.):_______________________________________________________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km: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mento: ______________________ Bairro/localidade: ___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_______________________________________ UF: _______________ CEP: 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: ____________________________________________________________________________ Telefones para contato: (   ) _______ - ___________ e (   ) ________ - ___________ e (   ) _______ - 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 DO EMPREENDIMENTO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4.1 Coordenada geográfica de 1 ponto central da área do empreendimento: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mato UTM – Datum WGS84 – Fuso 23K: X = __________________________ Y = _______________________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2 Onde o empreendimento está localizado?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[   ] Dentro do perímetro urbano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[   ] Área de expansão urbana.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[   ] Área rural. Se área rural possui o certificado do Cadastro Ambiental Rural - CAR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[   ] NÃO [   ] SIM 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a resposta afirmativa informar o número do cadastro ___________________________________________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  <w:lang w:val="pt-BR"/>
              </w:rPr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4.3 O empreendimento está localizado dentro de Unidade de Conservação (UC) de uso sustentável ou de proteção integral, criada ou implantada, ou em outra área de interesse ambiental legalmente protegida?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[   ] NÃO [   ] SIM. Qual__________________________</w:t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 xml:space="preserve">4.4 O empreendimento está localizado em zona de amortecimento de Unidades de Conservação - UC existentes no município, exceto APA ou RPPN?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NÃO [   ] SIM. Qual? _________________________e há que distância?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(S) ATIVIDADE(S) DO EMPREENDIMENTO: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Em caso de dúvida sobre o código* a ser informado no campo abaixo, não preencher e entrar em contato com a Secretaria Municipal de Meio Ambiente para esclareciment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Os Códigos das atividades estão listados no Anexo Único da Lei Municipal nº 1.468/2020 disponíveis para consulta no site: 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/>
              <w:t>.1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52"/>
              <w:gridCol w:w="1418"/>
              <w:gridCol w:w="850"/>
              <w:gridCol w:w="1418"/>
              <w:gridCol w:w="95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CÓDIGO</w:t>
                  </w:r>
                </w:p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ANEXO ÚNIC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IVIDADE EFETIVA DO EMPREENDIMEN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ÂMET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TD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DADE DE MEDIDA*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S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    ]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sz w:val="20"/>
                <w:szCs w:val="20"/>
              </w:rPr>
              <w:t>Instalação, iniciada em   __</w:t>
              <w:softHyphen/>
              <w:t xml:space="preserve">__/___/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    ]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ção, desde ____/___/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    ] Renovação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*Em caso de Renovação anexar licença ambiental vigente (dentro do prazo de validad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 O empreendimento já possui, ou tem sob análise, licença ambiental emitida pelo Órgão Municipal de Meio Ambiente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NÃO. S</w:t>
            </w:r>
            <w:r>
              <w:rPr>
                <w:rFonts w:cs="Arial" w:ascii="Arial" w:hAnsi="Arial"/>
              </w:rPr>
              <w:t>e enquadrada como atividade dispensada ou não passível de licenciamento ambiental? [    ] SIM [    ] NÃO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[   ] SI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e nº do Processo Administrativo_________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 xml:space="preserve">Tipo: </w: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>[   ] LU [   ] REVLU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 Ampliação ou modificação de empreendimento já regularizado ambientalmente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[   ] NÃO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passe para o item 7)</w:t>
            </w:r>
            <w:r>
              <w:rPr>
                <w:rFonts w:cs="Arial" w:ascii="Arial" w:hAnsi="Arial"/>
                <w:color w:val="000000"/>
              </w:rPr>
              <w:t xml:space="preserve"> [   ] SI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nforme os itens abaixo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se atual da ampliação: [    ]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[    ]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lação, iniciada em ___/___/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    ]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ção, desde ___/___/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5.5 Dados da atividade principal do empreendimento já regularizada ambientalmente relacionada à ampliação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Informa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 unidade de medida específica para cada uma da(s) atividade(s), conforme Anexo I da DN CODEMA 01/2017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827"/>
              <w:gridCol w:w="1418"/>
              <w:gridCol w:w="850"/>
              <w:gridCol w:w="1418"/>
              <w:gridCol w:w="95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t-BR" w:eastAsia="pt-BR"/>
                    </w:rPr>
                    <w:t>Código da atividade referente atividade principal</w:t>
                  </w:r>
                </w:p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 Anexo l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IVIDADE EFETIVA DO EMPREENDIMEN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ÂMET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TD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DADE DE MEDIDA*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S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stá cumprindo as obrigações inerentes à licença vigente, inclusive suas condicionantes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[   ]  NÃO  [   ] SIM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SO DE RECURSO HÍDRICO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1 </w:t>
            </w:r>
            <w:r>
              <w:rPr>
                <w:rFonts w:cs="Arial" w:ascii="Arial" w:hAnsi="Arial"/>
                <w:b/>
                <w:color w:val="000000"/>
              </w:rPr>
              <w:t xml:space="preserve">Utilização do Recurso Hídrico será/é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exclusiva</w:t>
            </w:r>
            <w:r>
              <w:rPr>
                <w:rFonts w:cs="Arial" w:ascii="Arial" w:hAnsi="Arial"/>
                <w:b/>
                <w:color w:val="000000"/>
              </w:rPr>
              <w:t xml:space="preserve"> de Concessionária Local? </w:t>
            </w:r>
            <w:r>
              <w:rPr>
                <w:rFonts w:cs="Arial" w:ascii="Arial" w:hAnsi="Arial"/>
                <w:color w:val="000000"/>
              </w:rPr>
              <w:t xml:space="preserve">[   ]NÃO  [   ]SI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passe ao item 8)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2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 empreendimento faz uso em recurso hídrico outorgável? </w:t>
            </w:r>
            <w:r>
              <w:rPr>
                <w:rFonts w:cs="Arial" w:ascii="Arial" w:hAnsi="Arial"/>
                <w:color w:val="000000"/>
              </w:rPr>
              <w:t>[   ]NÃO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[    ]SIM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nforme os itens abaixo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3 Local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t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[    ] Poço tubular/cisterna; [    ] Nascente [     ] Curso d'água [     ] Lagoa natural ou artificial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6" w:hanging="356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4 Existe Processo de Outorga já solicitado junto ao IGA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Em anális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Protocolo do IGAM / Ano: _____________ / _______; ______________ / ________; _____________ / ________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0"/>
              <w:ind w:left="356" w:hanging="356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ui Outorga/Certidão de Uso Insignificante?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rtaria de Outorga publicada)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da Portaria/ano: __________ / _____; N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da Portaria/ano: __________ / _____; N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da Portaria/ano: __________ / _____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OBS. Caso não possua Outorga/Certidão, favor regularizar o uso do recurso hídrico junto a SUPRAM NM/IGA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NTERVENÇÃO AMBIENTAL 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 Ocorrerá supressão de vegetação para instalação do empreendimento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[  ]NÃO</w:t>
            </w:r>
            <w:r>
              <w:rPr>
                <w:rFonts w:cs="Arial" w:ascii="Arial" w:hAnsi="Arial"/>
                <w:i/>
                <w:color w:val="000000"/>
              </w:rPr>
              <w:t xml:space="preserve">(passe ao item 8.3) </w:t>
            </w:r>
            <w:r>
              <w:rPr>
                <w:rFonts w:cs="Arial" w:ascii="Arial" w:hAnsi="Arial"/>
                <w:color w:val="000000"/>
              </w:rPr>
              <w:t>[  ]SIM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.2 </w:t>
            </w:r>
            <w:r>
              <w:rPr>
                <w:rFonts w:cs="Arial" w:ascii="Arial" w:hAnsi="Arial"/>
                <w:b/>
                <w:color w:val="000000"/>
              </w:rPr>
              <w:t>A supressão vegetal será no seguinte parâmetro: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[   ] Menor ou igual a 10 (dez) árvores  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[   ] Maior que 10 (dez) árvores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3 Ocorrerá supressão/intervenção em Área de Preservação Permanente (APP)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</w:rPr>
              <w:t>[   ]NÃO  [   ]SIM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VIMENTAÇÃO DE TERRA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8.1 Ocorrerá movimentação de terra para instalação do empreendimento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]NÃO</w:t>
            </w:r>
            <w:r>
              <w:rPr>
                <w:rFonts w:cs="Arial" w:ascii="Arial" w:hAnsi="Arial"/>
                <w:i/>
                <w:color w:val="000000"/>
              </w:rPr>
              <w:t>(passe ao item 10)</w:t>
            </w:r>
            <w:r>
              <w:rPr>
                <w:rFonts w:cs="Arial" w:ascii="Arial" w:hAnsi="Arial"/>
                <w:color w:val="000000"/>
              </w:rPr>
              <w:t xml:space="preserve"> [  ]SIM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.2 A movimentação de terra será no seguinte parâmetro: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   ] </w:t>
            </w:r>
            <w:r>
              <w:rPr>
                <w:rFonts w:cs="Arial" w:ascii="Arial" w:hAnsi="Arial"/>
              </w:rPr>
              <w:t>Volume de corte maior que 250 (duzentos e cinquenta) metros cúbicos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   ] </w:t>
            </w:r>
            <w:r>
              <w:rPr>
                <w:rFonts w:cs="Arial" w:ascii="Arial" w:hAnsi="Arial"/>
              </w:rPr>
              <w:t>Volume de aterro maior que 350 (trezentos e cinquenta) metros cúbicos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</w:t>
            </w:r>
            <w:r>
              <w:rPr>
                <w:rFonts w:cs="Arial" w:ascii="Arial" w:hAnsi="Arial"/>
              </w:rPr>
              <w:t xml:space="preserve"> Talude de corte ou aterro com altura maior que 1,5 (um e meio) metro 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Menor que todos os parâmetros anteriores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LUENTES LÍQUIDO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9.1 Os efluentes líquidos serão/são lançados na rede coletora de esgotos da </w:t>
            </w:r>
            <w:r>
              <w:rPr>
                <w:rFonts w:cs="Arial" w:ascii="Arial" w:hAnsi="Arial"/>
                <w:b/>
                <w:color w:val="000000"/>
              </w:rPr>
              <w:t>Concessionária Local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   ]SI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NÃ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creva o sistema de coleta/tratamento utilizado: 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 SONORA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 No empreendimento são utilizados equipamentos sonoros ou equipamentos e maquinários ruidosos?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NÃO</w:t>
            </w:r>
            <w:r>
              <w:rPr>
                <w:rFonts w:cs="Arial" w:ascii="Arial" w:hAnsi="Arial"/>
                <w:i/>
                <w:color w:val="000000"/>
              </w:rPr>
              <w:t>(passe ao item 12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   ]SIM </w:t>
            </w:r>
            <w:r>
              <w:rPr>
                <w:rFonts w:cs="Arial" w:ascii="Arial" w:hAnsi="Arial"/>
                <w:i/>
                <w:color w:val="000000"/>
              </w:rPr>
              <w:t>(Descreva-os, informando as suas características e os horários em que são ou serão utilizados</w:t>
            </w:r>
            <w:r>
              <w:rPr>
                <w:rFonts w:cs="Arial" w:ascii="Arial" w:hAnsi="Arial"/>
                <w:color w:val="000000"/>
              </w:rPr>
              <w:t>)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 O prédio onde funciona/funcionará o empreendimento recebeu/receberá isolamento acústico nas instalações?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[   ]  NÃO  [   ] SIM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ÍDUOS SÓLIDOS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   ] </w:t>
            </w:r>
            <w:r>
              <w:rPr>
                <w:rFonts w:cs="Arial" w:ascii="Arial" w:hAnsi="Arial"/>
              </w:rPr>
              <w:t>Resíduos comum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   ] Outros. Especificar:_________________________________________________________________________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ÇÃO DE INEXISTÊNCIA DE RESTRIÇÃO LEGAL REFERENTE Á ÁREA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RG Nº __________________________________CPF Nº__________________________________ na condição de:  [  ] proprietário [  ] responsável legal, </w:t>
            </w:r>
            <w:r>
              <w:rPr>
                <w:rFonts w:cs="Arial" w:ascii="Arial" w:hAnsi="Arial"/>
                <w:b/>
              </w:rPr>
              <w:t>DECLARO</w:t>
            </w:r>
            <w:r>
              <w:rPr>
                <w:rFonts w:cs="Arial" w:ascii="Arial" w:hAnsi="Arial"/>
              </w:rPr>
              <w:t xml:space="preserve">, sob as penas da lei, que a(s) áreas(s)/propriedade(s) e empreendimentos descritos no presente FCE, que serão objeto de análise de licenciamento ambiental </w:t>
            </w:r>
            <w:r>
              <w:rPr>
                <w:rFonts w:cs="Arial" w:ascii="Arial" w:hAnsi="Arial"/>
                <w:b/>
              </w:rPr>
              <w:t xml:space="preserve">NÂO </w:t>
            </w:r>
            <w:r>
              <w:rPr>
                <w:rFonts w:cs="Arial" w:ascii="Arial" w:hAnsi="Arial"/>
              </w:rPr>
              <w:t>estão sob o efeito de embargos, interdições ou outros impedimentos judiciais e administrativos perante aos órgãos competentes, ambientais ou não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DECLARO</w:t>
            </w:r>
            <w:r>
              <w:rPr>
                <w:rFonts w:cs="Arial" w:ascii="Arial" w:hAnsi="Arial"/>
              </w:rPr>
              <w:t>, ainda, estar ciente que a eventual demonstração posterior de incorreção ou inveracidade nesta informação por mim prestada poderá ocasionar a cassação de licenças, autorizações, despensas e outros atos a serem expedidos pela Secretaria de Meio Ambiente e pelo Conselho Municipal de Defesa e Controle do Meio Ambiental – CODEMA.</w:t>
            </w:r>
          </w:p>
          <w:p>
            <w:pPr>
              <w:pStyle w:val="PargrafodaLista"/>
              <w:pBdr>
                <w:bottom w:val="single" w:sz="12" w:space="1" w:color="000000"/>
              </w:pBd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inatura</w:t>
            </w:r>
          </w:p>
          <w:p>
            <w:pPr>
              <w:pStyle w:val="PargrafodaLista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sz w:val="10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211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CLAR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ob as penas da lei que as informações prestadas são verdadeiras e que estou ciente de que a falsidade na prestação destas informações constitui crime, na forma do artigo 299, do código penal (pena de reclusão de 1 a 5 anos e multa).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ind w:left="360" w:right="-365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/______/_______     ____________________________________________________________________________________ / </w:t>
            </w:r>
          </w:p>
          <w:p>
            <w:pPr>
              <w:pStyle w:val="Normal"/>
              <w:spacing w:lineRule="auto" w:line="240" w:before="0" w:after="0"/>
              <w:ind w:left="360" w:right="-365" w:hanging="36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                                         Nome legível (por extenso) proprietário ou responsável legal pelo empreendimento          </w:t>
            </w:r>
          </w:p>
          <w:p>
            <w:pPr>
              <w:pStyle w:val="Normal"/>
              <w:spacing w:lineRule="auto" w:line="240" w:before="0" w:after="0"/>
              <w:ind w:left="360" w:right="-365" w:hanging="36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-365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             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sinatura                                                                              Vínculo com a empre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 FORMULÁRIOS COM INSUFICIÊNCIA OU INCORREÇÃO DE INFORMAÇÕES NÃO SERÃO DEVOLVIDOS E SE TORNARÃO SEM EFEITO EM 30 DIAS CONTADOS A PARTIR DA DATA DA POSTAGEM OU PROTOCOLO. FAVOR ENTRAR EM CONTATO COM O ÓRGÃO AMBIENTAL COMPETENTE, DENTRO DESTE PRAZO, PARA MAIORES INFORMAÇÕ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B* -</w:t>
      </w:r>
      <w:r>
        <w:rPr>
          <w:rFonts w:cs="Arial" w:ascii="Arial" w:hAnsi="Arial"/>
          <w:sz w:val="18"/>
          <w:szCs w:val="18"/>
        </w:rPr>
        <w:t xml:space="preserve"> Formulário de Orientação Básica – documento orientativo emitido pelo órgão municipal de meio ambiente, após a análise do FCE, no qual, são expostos documentação e informações para formalização do processo licenciatório.   Este modo, a documentação citada deverá ser apresentada APENAS na formalização do process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</w:rPr>
        <w:t>Atenção: Todas as folhas deverão ser assinadas; Documento de procuração (com reconhecimento em cartório) que comprove o vínculo com o empreendimento daquele que assina o FCE (quando for o caso); Após preenchimento o FCE deverá ser protocolado na Secretaria Municipal de Meio Ambiente; Toda documentação comprobatória deverá ser apresentada SOMENTE na formalização do processo licenciatório; É disponibilizado pela Secretaria Municipal de Meio Ambiente as orientações para preenchimento deste formulári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217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b/>
        <w:b/>
        <w:bCs/>
        <w:sz w:val="24"/>
        <w:szCs w:val="24"/>
        <w:lang w:val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/>
      <w:t>Rua Formiga, nº 400 – Dona Ziza – Pains/MG – CEP: 35.582-000</w:t>
    </w:r>
  </w:p>
  <w:p>
    <w:pPr>
      <w:pStyle w:val="Normal"/>
      <w:spacing w:lineRule="auto" w:line="240" w:before="0" w:after="0"/>
      <w:jc w:val="center"/>
      <w:rPr/>
    </w:pPr>
    <w:r>
      <w:rPr/>
      <w:t>e-mail: meioambiente@pains.mg.gov.br</w:t>
    </w:r>
  </w:p>
  <w:p>
    <w:pPr>
      <w:pStyle w:val="Normal"/>
      <w:spacing w:lineRule="auto" w:line="240" w:before="0" w:after="0"/>
      <w:jc w:val="center"/>
      <w:rPr/>
    </w:pPr>
    <w:r>
      <w:rPr/>
      <w:t xml:space="preserve">Fone: (37) 3323-1102 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3"/>
      <w:gridCol w:w="2344"/>
    </w:tblGrid>
    <w:tr>
      <w:trPr>
        <w:trHeight w:val="1666" w:hRule="atLeast"/>
      </w:trPr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102" w:leader="none"/>
              <w:tab w:val="left" w:pos="9427" w:leader="none"/>
            </w:tabs>
            <w:spacing w:lineRule="auto" w:line="240" w:before="0" w:after="0"/>
            <w:rPr>
              <w:rFonts w:cs="Aharoni"/>
              <w:b/>
              <w:b/>
              <w:bCs/>
              <w:iCs/>
              <w:color w:val="595959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6530</wp:posOffset>
                </wp:positionV>
                <wp:extent cx="1003935" cy="89344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haroni"/>
              <w:b/>
              <w:bCs/>
              <w:iCs/>
              <w:color w:val="595959"/>
              <w:sz w:val="24"/>
              <w:szCs w:val="24"/>
            </w:rPr>
            <w:tab/>
          </w:r>
        </w:p>
        <w:p>
          <w:pPr>
            <w:pStyle w:val="Normal"/>
            <w:tabs>
              <w:tab w:val="clear" w:pos="708"/>
              <w:tab w:val="center" w:pos="5102" w:leader="none"/>
              <w:tab w:val="left" w:pos="9427" w:leader="none"/>
            </w:tabs>
            <w:spacing w:lineRule="auto" w:line="360" w:before="0" w:after="0"/>
            <w:rPr/>
          </w:pPr>
          <w:r>
            <w:rPr>
              <w:rFonts w:cs="Calibri"/>
              <w:b/>
              <w:bCs/>
              <w:iCs/>
              <w:color w:val="595959"/>
              <w:sz w:val="24"/>
              <w:szCs w:val="24"/>
            </w:rPr>
            <w:t xml:space="preserve">                                          </w:t>
          </w:r>
          <w:r>
            <w:rPr>
              <w:rFonts w:cs="Arial" w:ascii="Arial" w:hAnsi="Arial"/>
              <w:sz w:val="28"/>
              <w:szCs w:val="28"/>
            </w:rPr>
            <w:t>PREFEITURA MUNICIPAL DE PAINS</w:t>
            <w:tab/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</w:t>
          </w:r>
          <w:r>
            <w:rPr>
              <w:rFonts w:cs="Arial" w:ascii="Arial" w:hAnsi="Arial"/>
              <w:sz w:val="28"/>
              <w:szCs w:val="28"/>
            </w:rPr>
            <w:t>ESTADO DE MINAS GERAI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</w:t>
          </w:r>
          <w:r>
            <w:rPr>
              <w:rFonts w:cs="Arial" w:ascii="Arial" w:hAnsi="Arial"/>
              <w:sz w:val="28"/>
              <w:szCs w:val="28"/>
            </w:rPr>
            <w:t xml:space="preserve">Secretaria Municipal de Meio Ambiente 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595959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595959"/>
              <w:sz w:val="20"/>
              <w:szCs w:val="20"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595959"/>
              <w:sz w:val="20"/>
              <w:szCs w:val="20"/>
              <w:lang w:val="pt-BR"/>
            </w:rPr>
            <w:t>FCE</w:t>
          </w:r>
          <w:r>
            <w:rPr>
              <w:b/>
              <w:sz w:val="20"/>
              <w:szCs w:val="20"/>
              <w:lang w:val="pt-BR"/>
            </w:rPr>
            <w:t xml:space="preserve"> </w:t>
          </w:r>
          <w:r>
            <w:rPr>
              <w:b/>
              <w:color w:val="595959"/>
              <w:sz w:val="20"/>
              <w:szCs w:val="20"/>
              <w:lang w:val="pt-BR"/>
            </w:rPr>
            <w:t>GERAL</w:t>
          </w:r>
        </w:p>
        <w:p>
          <w:pPr>
            <w:pStyle w:val="Header"/>
            <w:spacing w:before="0" w:after="200"/>
            <w:jc w:val="center"/>
            <w:rPr>
              <w:b/>
              <w:b/>
              <w:color w:val="595959"/>
              <w:sz w:val="20"/>
              <w:szCs w:val="20"/>
              <w:lang w:val="pt-BR"/>
            </w:rPr>
          </w:pPr>
          <w:r>
            <w:rPr>
              <w:b/>
              <w:color w:val="595959"/>
              <w:sz w:val="20"/>
              <w:szCs w:val="20"/>
              <w:lang w:val="pt-BR"/>
            </w:rPr>
            <w:t>Nº___________________</w:t>
          </w:r>
        </w:p>
      </w:tc>
    </w:tr>
  </w:tbl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6:00Z</dcterms:created>
  <dc:creator>Renato Cota</dc:creator>
  <dc:description/>
  <dc:language>en-US</dc:language>
  <cp:lastModifiedBy>Meio Ambiente</cp:lastModifiedBy>
  <cp:lastPrinted>2018-09-19T09:51:00Z</cp:lastPrinted>
  <dcterms:modified xsi:type="dcterms:W3CDTF">2021-02-11T13:26:00Z</dcterms:modified>
  <cp:revision>2</cp:revision>
  <dc:subject/>
  <dc:title/>
</cp:coreProperties>
</file>