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onselho Municipal dos Direitos da Criança e do Adolescente de Pains - Lei Municipal n º 973/2005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EDITAL 01/2017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ind w:left="2268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BRE INSCRIÇÕES PARA CAPTAÇÃO DE RECURSOS ATRAVÉS DO FUNDO DA INFÂNCIA E ADOLESCÊNCIA - FIA PARA ORGANIZAÇÕES SOCIAIS DA SOCIEDADE CIVIL E PROGRAMAS GOVERNAMENTAIS DE ATENDIMENTO EXCLUSIVO A CRIANÇAS E/OU ADOLESCENTES REGISTRADOS NO CMDCA, ESTABELECE CALENDÁRIO E DÁ OUTRAS PROVIDENCIAS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O Conselho Municipal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color w:val="333333"/>
          <w:sz w:val="18"/>
          <w:szCs w:val="18"/>
        </w:rPr>
        <w:t xml:space="preserve"> Direitos da Criança e do Adolescente- CMDCA- de Pains, no uso de suas atribuições legais que lhe confere a Lei Municipal nº 973/2005, torna público que estará disponibilizando recursos oriundos do Fundo da Infância e Adolescência, para viabilização de projetos voltados ao atendimento de crianças e adolescentes cujos serviços atendam aos seguintes requisitos: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Atender prioritariamente crianças e/ou adolescentes de acordo com o que preconiza a Lei Federal 8.069/90 – Estatuto da Criança e do Adolescente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A organização social estar devidamente cadastrada no CMDCA – Art. 91 do ECA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Visando a excelência técnica na formulação e execução, cada organização social poderá apresentar ate três projetos para concorrer ao financiamento do FI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   DOS OB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1.1 </w:t>
      </w:r>
      <w:r>
        <w:rPr>
          <w:rFonts w:cs="Arial" w:ascii="Arial" w:hAnsi="Arial"/>
          <w:color w:val="333333"/>
          <w:sz w:val="18"/>
          <w:szCs w:val="18"/>
        </w:rPr>
        <w:t>Disponibilizar recursos para o desenvolvimento de ações que estejam voltadas para a criação e o funcionamento dos serviços e estruturas previstas na Lei Nº 8.069/90 (Estatuto da Criança e do Adolescente – ECA), na Lei Municipal Nº 973/2005 (Regulamentação do Conselho Municipal dos Direitos da Criança e do Adolescente), Resolução Nº 137/2010 do CONANDA (Aplicação de recursos do FIA) e Nota Técnica FECAM 02/2012 (Aplicação Recursos FIA), destinadas ao atendimento de crianças e adolescentes, de forma a fortalecer os vínculos familiares e comunitários, através de programas e projetos que tenham ação enquanto rede de atendimento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I.2 </w:t>
      </w:r>
      <w:r>
        <w:rPr>
          <w:rFonts w:cs="Arial" w:ascii="Arial" w:hAnsi="Arial"/>
          <w:color w:val="333333"/>
          <w:sz w:val="18"/>
          <w:szCs w:val="18"/>
        </w:rPr>
        <w:t>Auxiliar no desenvolvimento de projetos nas áreas de assessoramento, prevenção, promoção e defesa dos direitos da criança e do adolescente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I.    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DO CADASTRAMENTO DAS ORGANIZAÇÕES SOCIAI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2.1 </w:t>
      </w:r>
      <w:r>
        <w:rPr>
          <w:rFonts w:cs="Arial" w:ascii="Arial" w:hAnsi="Arial"/>
          <w:color w:val="333333"/>
          <w:sz w:val="18"/>
          <w:szCs w:val="18"/>
        </w:rPr>
        <w:t>Todas as organizações sociais, governamentais e não governamentais deverão processar o seu registro no CMDCA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ara efeito do competente registro, as organizações </w:t>
      </w:r>
      <w:r>
        <w:rPr>
          <w:rFonts w:cs="Arial" w:ascii="Arial" w:hAnsi="Arial"/>
          <w:b/>
          <w:bCs/>
          <w:color w:val="333333"/>
          <w:sz w:val="18"/>
          <w:szCs w:val="18"/>
        </w:rPr>
        <w:t>GOVERNAMENTAIS</w:t>
      </w:r>
      <w:r>
        <w:rPr>
          <w:rFonts w:cs="Arial" w:ascii="Arial" w:hAnsi="Arial"/>
          <w:color w:val="333333"/>
          <w:sz w:val="18"/>
          <w:szCs w:val="18"/>
        </w:rPr>
        <w:t> deverão apresentar os seguintes document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</w:t>
      </w:r>
      <w:r>
        <w:rPr>
          <w:rFonts w:cs="Arial" w:ascii="Arial" w:hAnsi="Arial"/>
          <w:color w:val="333333"/>
          <w:sz w:val="18"/>
          <w:szCs w:val="18"/>
        </w:rPr>
        <w:t>Ofício assinado pelo representante legal, juntamente com sua Portaria de Nomeação, solicitando o registro e ou renovação do registr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</w:t>
      </w:r>
      <w:r>
        <w:rPr>
          <w:rFonts w:cs="Arial" w:ascii="Arial" w:hAnsi="Arial"/>
          <w:color w:val="333333"/>
          <w:sz w:val="18"/>
          <w:szCs w:val="18"/>
        </w:rPr>
        <w:t>Decreto de criação do órgão ou secretaria, no municípi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) </w:t>
      </w:r>
      <w:r>
        <w:rPr>
          <w:rFonts w:cs="Arial" w:ascii="Arial" w:hAnsi="Arial"/>
          <w:color w:val="333333"/>
          <w:sz w:val="18"/>
          <w:szCs w:val="18"/>
        </w:rPr>
        <w:t>Programa de trabalh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d) </w:t>
      </w:r>
      <w:r>
        <w:rPr>
          <w:rFonts w:cs="Arial" w:ascii="Arial" w:hAnsi="Arial"/>
          <w:color w:val="333333"/>
          <w:sz w:val="18"/>
          <w:szCs w:val="18"/>
        </w:rPr>
        <w:t>Formulário para cadastro (modelo1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lvará de Localização/Funcionamento (deverá funcionar e estar localizado no Município de Pains)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2.2 </w:t>
      </w:r>
      <w:r>
        <w:rPr>
          <w:rFonts w:cs="Arial" w:ascii="Arial" w:hAnsi="Arial"/>
          <w:color w:val="333333"/>
          <w:sz w:val="18"/>
          <w:szCs w:val="18"/>
        </w:rPr>
        <w:t>Para efeito do competente registro, as organizações da </w:t>
      </w:r>
      <w:r>
        <w:rPr>
          <w:rFonts w:cs="Arial" w:ascii="Arial" w:hAnsi="Arial"/>
          <w:b/>
          <w:bCs/>
          <w:color w:val="333333"/>
          <w:sz w:val="18"/>
          <w:szCs w:val="18"/>
        </w:rPr>
        <w:t>SOCIEDADE CIVIL</w:t>
      </w:r>
      <w:r>
        <w:rPr>
          <w:rFonts w:cs="Arial" w:ascii="Arial" w:hAnsi="Arial"/>
          <w:color w:val="333333"/>
          <w:sz w:val="18"/>
          <w:szCs w:val="18"/>
        </w:rPr>
        <w:t> deverão apresentar os seguintes document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</w:t>
      </w:r>
      <w:r>
        <w:rPr>
          <w:rFonts w:cs="Arial" w:ascii="Arial" w:hAnsi="Arial"/>
          <w:color w:val="333333"/>
          <w:sz w:val="18"/>
          <w:szCs w:val="18"/>
        </w:rPr>
        <w:t>Ofício assinado pelo representante legal, solicitando o registro e ou a renovação do registr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</w:t>
      </w:r>
      <w:r>
        <w:rPr>
          <w:rFonts w:cs="Arial" w:ascii="Arial" w:hAnsi="Arial"/>
          <w:color w:val="333333"/>
          <w:sz w:val="18"/>
          <w:szCs w:val="18"/>
        </w:rPr>
        <w:t>CNPJ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</w:t>
      </w:r>
      <w:r>
        <w:rPr>
          <w:rFonts w:cs="Arial" w:ascii="Arial" w:hAnsi="Arial"/>
          <w:color w:val="333333"/>
          <w:sz w:val="18"/>
          <w:szCs w:val="18"/>
        </w:rPr>
        <w:t>Ata de eleição e posse da atual diretoria, devidamente registrada em cartóri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</w:t>
      </w:r>
      <w:r>
        <w:rPr>
          <w:rFonts w:cs="Arial" w:ascii="Arial" w:hAnsi="Arial"/>
          <w:color w:val="333333"/>
          <w:sz w:val="18"/>
          <w:szCs w:val="18"/>
        </w:rPr>
        <w:t>Programa de trabalh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f) </w:t>
      </w:r>
      <w:r>
        <w:rPr>
          <w:rFonts w:cs="Arial" w:ascii="Arial" w:hAnsi="Arial"/>
          <w:color w:val="333333"/>
          <w:sz w:val="18"/>
          <w:szCs w:val="18"/>
        </w:rPr>
        <w:t>Relatório de atividades desenvolvidas no exercício findo, relativamente ao atendimento de crianças e adolescentes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g) </w:t>
      </w:r>
      <w:r>
        <w:rPr>
          <w:rFonts w:cs="Arial" w:ascii="Arial" w:hAnsi="Arial"/>
          <w:color w:val="333333"/>
          <w:sz w:val="18"/>
          <w:szCs w:val="18"/>
        </w:rPr>
        <w:t>Demonstração financeira do exercício find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h) </w:t>
      </w:r>
      <w:r>
        <w:rPr>
          <w:rFonts w:cs="Arial" w:ascii="Arial" w:hAnsi="Arial"/>
          <w:color w:val="333333"/>
          <w:sz w:val="18"/>
          <w:szCs w:val="18"/>
        </w:rPr>
        <w:t>Alvará sanitário (salvo exceções de organizações que não tenham sede própria, analisadas e aprovadas pelo conselho)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) </w:t>
      </w:r>
      <w:r>
        <w:rPr>
          <w:rFonts w:cs="Arial" w:ascii="Arial" w:hAnsi="Arial"/>
          <w:color w:val="333333"/>
          <w:sz w:val="18"/>
          <w:szCs w:val="18"/>
        </w:rPr>
        <w:t>Formulário para cadastro (modelo 1)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j) </w:t>
      </w:r>
      <w:r>
        <w:rPr>
          <w:rFonts w:cs="Arial" w:ascii="Arial" w:hAnsi="Arial"/>
          <w:color w:val="333333"/>
          <w:sz w:val="18"/>
          <w:szCs w:val="18"/>
        </w:rPr>
        <w:t>Alvará de Localização/Funcionamento (deverá funcionar e estar localizada no Município de Pains)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        DAS INSCRIÇÕES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1 Período de inscrições: de 15/05/2017 a 26/05/2017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3.2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Horário: </w:t>
      </w:r>
      <w:r>
        <w:rPr>
          <w:rFonts w:cs="Arial" w:ascii="Arial" w:hAnsi="Arial"/>
          <w:b/>
          <w:sz w:val="18"/>
          <w:szCs w:val="18"/>
        </w:rPr>
        <w:t>8h às 11h e 13h às 17h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3.3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Local: Na Sede da Prefeitura Municipal de Pains – Praça Tonico Rabelo, nº164 – Setor de </w:t>
      </w:r>
      <w:r>
        <w:rPr>
          <w:rFonts w:cs="Arial" w:ascii="Arial" w:hAnsi="Arial"/>
          <w:b/>
          <w:sz w:val="18"/>
          <w:szCs w:val="18"/>
        </w:rPr>
        <w:t>Assessoria Jurídica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3.4 </w:t>
      </w:r>
      <w:r>
        <w:rPr>
          <w:rFonts w:cs="Arial" w:ascii="Arial" w:hAnsi="Arial"/>
          <w:b/>
          <w:color w:val="333333"/>
          <w:sz w:val="18"/>
          <w:szCs w:val="18"/>
        </w:rPr>
        <w:t>Observação:</w:t>
      </w:r>
      <w:r>
        <w:rPr>
          <w:rFonts w:cs="Arial" w:ascii="Arial" w:hAnsi="Arial"/>
          <w:color w:val="333333"/>
          <w:sz w:val="18"/>
          <w:szCs w:val="18"/>
        </w:rPr>
        <w:t xml:space="preserve"> Os Projetos deverão ser entregues em envelopes lacrados, direcionados a Presidente do CMDCA, junto com os demais documentos solicitados. Apenas o ofício assinado pelo Presidente/Gestor, endereçado ao presidente do CMDCA, solicitando análise do Projeto e liberação de recurso deverá estar anexa ao envelope, para protocolo junto à recepção.</w:t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V.</w:t>
      </w:r>
      <w:r>
        <w:rPr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DOS DOCUMENTOS NECESSÁRIOS PARA INSCRIÇÃO DE PROJETOS E TRANSFERÊNCIA DE RECURSOS – ORGANIZAÇÕES SOCIAIS GOVERNAMENTAIS E SOCIEDADE CIVIL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4.1 </w:t>
      </w:r>
      <w:r>
        <w:rPr>
          <w:rFonts w:cs="Arial" w:ascii="Arial" w:hAnsi="Arial"/>
          <w:color w:val="333333"/>
          <w:sz w:val="18"/>
          <w:szCs w:val="18"/>
        </w:rPr>
        <w:t>Para a inscrição de projetos serão necessários os seguintes documentos: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a) </w:t>
      </w:r>
      <w:r>
        <w:rPr>
          <w:rFonts w:cs="Arial" w:ascii="Arial" w:hAnsi="Arial"/>
          <w:color w:val="333333"/>
          <w:sz w:val="18"/>
          <w:szCs w:val="18"/>
        </w:rPr>
        <w:t>Ofício da organização social, assinada pelo Presidente/Gestor, ao Presidente do CMDCA                     solicitando analise do projeto e liberação de recursos;</w:t>
      </w:r>
    </w:p>
    <w:p>
      <w:pPr>
        <w:pStyle w:val="Normal"/>
        <w:shd w:fill="FFFFFF" w:val="clear"/>
        <w:spacing w:lineRule="atLeast" w:line="330" w:before="0" w:after="150"/>
        <w:ind w:left="9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b) </w:t>
      </w:r>
      <w:r>
        <w:rPr>
          <w:rFonts w:cs="Arial" w:ascii="Arial" w:hAnsi="Arial"/>
          <w:color w:val="333333"/>
          <w:sz w:val="18"/>
          <w:szCs w:val="18"/>
        </w:rPr>
        <w:t xml:space="preserve">Declaração atestando ciência da obrigatoriedade do convenente de divulgar o apoio do Conselho Municipal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ireitos da Criança e do Adolescente, por meio de banner de lona fixado no local ou locais de execução do projeto, constatando a parceria existente entre Conselho e a Organização Social. A despesa com o banner de divulgação poderá ser inclusa no Projeto</w:t>
      </w:r>
      <w:r>
        <w:rPr>
          <w:rFonts w:cs="Arial" w:ascii="Arial" w:hAnsi="Arial"/>
          <w:b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c) </w:t>
      </w:r>
      <w:r>
        <w:rPr>
          <w:rFonts w:cs="Arial" w:ascii="Arial" w:hAnsi="Arial"/>
          <w:color w:val="333333"/>
          <w:sz w:val="18"/>
          <w:szCs w:val="18"/>
        </w:rPr>
        <w:t>O Projeto Social deverá ser entregue impresso, conforme orientações acima. Utilizar o Roteiro para apresentação de Projetos conforme o </w:t>
      </w:r>
      <w:r>
        <w:rPr>
          <w:rFonts w:cs="Arial" w:ascii="Arial" w:hAnsi="Arial"/>
          <w:b/>
          <w:bCs/>
          <w:color w:val="333333"/>
          <w:sz w:val="18"/>
          <w:szCs w:val="18"/>
        </w:rPr>
        <w:t>MODELO 2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d) </w:t>
      </w:r>
      <w:r>
        <w:rPr>
          <w:rFonts w:cs="Arial" w:ascii="Arial" w:hAnsi="Arial"/>
          <w:color w:val="333333"/>
          <w:sz w:val="18"/>
          <w:szCs w:val="18"/>
        </w:rPr>
        <w:t>O Cronograma físico financeiro </w:t>
      </w:r>
      <w:r>
        <w:rPr>
          <w:rFonts w:cs="Arial" w:ascii="Arial" w:hAnsi="Arial"/>
          <w:b/>
          <w:bCs/>
          <w:color w:val="333333"/>
          <w:sz w:val="18"/>
          <w:szCs w:val="18"/>
        </w:rPr>
        <w:t>MODELO 2; </w:t>
      </w:r>
      <w:r>
        <w:rPr>
          <w:rFonts w:cs="Arial" w:ascii="Arial" w:hAnsi="Arial"/>
          <w:color w:val="333333"/>
          <w:sz w:val="18"/>
          <w:szCs w:val="18"/>
        </w:rPr>
        <w:t>deverá ser organizado em no máximo 12 (doze) meses para o prazo final de aplicação dos recursos. 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-  DOS REQUISITOS ELIMINATÓRI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5.1   </w:t>
      </w:r>
      <w:r>
        <w:rPr>
          <w:rFonts w:cs="Arial" w:ascii="Arial" w:hAnsi="Arial"/>
          <w:color w:val="333333"/>
          <w:sz w:val="18"/>
          <w:szCs w:val="18"/>
        </w:rPr>
        <w:t>A Comissão Técnica Permanente de Financiamento, Política e Plano reserva-se o direito de indeferir o projeto total ou parcialmente, dando o prazo de 3 (três) dias úteis, para que a organização social da Sociedade Civil ou Órgão Governamental apresente recurso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5.2   </w:t>
      </w:r>
      <w:r>
        <w:rPr>
          <w:rFonts w:cs="Arial" w:ascii="Arial" w:hAnsi="Arial"/>
          <w:color w:val="333333"/>
          <w:sz w:val="18"/>
          <w:szCs w:val="18"/>
        </w:rPr>
        <w:t>Deve ser vedada a utilização dos recursos do FIA para despesas que não se identifiquem diretamente com a realização de seus objetivos ou serviços determinados pela lei que o instituiu, exceto em situações emergenciais ou de calamidade pública previstas em lei. Esses casos excepcionais devem ser aprovados em assembleia do CMDCA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5.3   </w:t>
      </w:r>
      <w:r>
        <w:rPr>
          <w:rFonts w:cs="Arial" w:ascii="Arial" w:hAnsi="Arial"/>
          <w:color w:val="333333"/>
          <w:sz w:val="18"/>
          <w:szCs w:val="18"/>
        </w:rPr>
        <w:t>Deve ser vedada ainda a utilização dos recursos do FIA para (Conforme Resolução CONANDA 137/2010 – Art. 16)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</w:t>
      </w:r>
      <w:r>
        <w:rPr>
          <w:rFonts w:cs="Arial" w:ascii="Arial" w:hAnsi="Arial"/>
          <w:color w:val="333333"/>
          <w:sz w:val="18"/>
          <w:szCs w:val="18"/>
        </w:rPr>
        <w:t>A transferência sem a deliberação do respectivo Conselh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</w:t>
      </w:r>
      <w:r>
        <w:rPr>
          <w:rFonts w:cs="Arial" w:ascii="Arial" w:hAnsi="Arial"/>
          <w:color w:val="333333"/>
          <w:sz w:val="18"/>
          <w:szCs w:val="18"/>
        </w:rPr>
        <w:t>Pagamento, manutenção e funcionamento do Conselho Tutelar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</w:t>
      </w:r>
      <w:r>
        <w:rPr>
          <w:rFonts w:cs="Arial" w:ascii="Arial" w:hAnsi="Arial"/>
          <w:color w:val="333333"/>
          <w:sz w:val="18"/>
          <w:szCs w:val="18"/>
        </w:rPr>
        <w:t>Manutenção e funcionamento dos Conselhos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</w:t>
      </w:r>
      <w:r>
        <w:rPr>
          <w:rFonts w:cs="Arial" w:ascii="Arial" w:hAnsi="Arial"/>
          <w:color w:val="333333"/>
          <w:sz w:val="18"/>
          <w:szCs w:val="18"/>
        </w:rPr>
        <w:t>O financiamento das políticas públicas sociais básicas, em caráter de continuidade que disponham de fundo especifico, nos termos definidos pela legislação pertin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</w:t>
      </w:r>
      <w:r>
        <w:rPr>
          <w:rFonts w:cs="Arial" w:ascii="Arial" w:hAnsi="Arial"/>
          <w:color w:val="333333"/>
          <w:sz w:val="18"/>
          <w:szCs w:val="18"/>
        </w:rPr>
        <w:t>Investimento em aquisição, construção, reforma, manutenção e/ou aluguel de imóveis públicos e/ou privados, ainda que de uso exclusivo da política da infância e da adolescência.</w:t>
      </w:r>
    </w:p>
    <w:p>
      <w:pPr>
        <w:pStyle w:val="Normal"/>
        <w:shd w:fill="FFFFFF" w:val="clear"/>
        <w:spacing w:lineRule="atLeast" w:line="330" w:before="0" w:after="150"/>
        <w:ind w:left="164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- DA AVALIAÇÃO DOS PRO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6.1 </w:t>
      </w:r>
      <w:r>
        <w:rPr>
          <w:rFonts w:cs="Arial" w:ascii="Arial" w:hAnsi="Arial"/>
          <w:color w:val="333333"/>
          <w:sz w:val="18"/>
          <w:szCs w:val="18"/>
        </w:rPr>
        <w:t>A aplicação dos recursos do FIA, deliberada pelo CMDCA, deverá ser destinada para o financiamento de ações governamentais e da Sociedade Civil relativas a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</w:t>
      </w:r>
      <w:r>
        <w:rPr>
          <w:rFonts w:cs="Arial" w:ascii="Arial" w:hAnsi="Arial"/>
          <w:color w:val="333333"/>
          <w:sz w:val="18"/>
          <w:szCs w:val="18"/>
        </w:rPr>
        <w:t>Desenvolvimento de programas e serviços complementares ou inovadores, por tempo determinado, não excedendo a 03 (três) anos, da política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</w:t>
      </w:r>
      <w:r>
        <w:rPr>
          <w:rFonts w:cs="Arial" w:ascii="Arial" w:hAnsi="Arial"/>
          <w:color w:val="333333"/>
          <w:sz w:val="18"/>
          <w:szCs w:val="18"/>
        </w:rPr>
        <w:t>Acolhimento, sob a forma de guarda, de criança e de adolescente, órfão ou abandonado, na forma do disposto no art. 227, </w:t>
      </w:r>
      <w:r>
        <w:rPr>
          <w:rFonts w:cs="Arial" w:ascii="Arial" w:hAnsi="Arial"/>
          <w:color w:val="333333"/>
          <w:sz w:val="14"/>
          <w:szCs w:val="14"/>
          <w:vertAlign w:val="subscript"/>
        </w:rPr>
        <w:t>§ </w:t>
      </w:r>
      <w:r>
        <w:rPr>
          <w:rFonts w:cs="Arial" w:ascii="Arial" w:hAnsi="Arial"/>
          <w:color w:val="333333"/>
          <w:sz w:val="18"/>
          <w:szCs w:val="18"/>
        </w:rPr>
        <w:t>2º da Lei nº 8.069/1990, observadas as diretrizes do Plano Nacional de Promoção, Proteção e Defesa do Direito de Crianças e Adolescentes à Convivência Familiar e Comunitári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</w:t>
      </w:r>
      <w:r>
        <w:rPr>
          <w:rFonts w:cs="Arial" w:ascii="Arial" w:hAnsi="Arial"/>
          <w:color w:val="333333"/>
          <w:sz w:val="18"/>
          <w:szCs w:val="18"/>
        </w:rPr>
        <w:t>Programas e projetos de pesquisa, de estudos, elaboração de diagnósticos, sistemas de informações, monitoramento e avaliação das políticas públicas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</w:t>
      </w:r>
      <w:r>
        <w:rPr>
          <w:rFonts w:cs="Arial" w:ascii="Arial" w:hAnsi="Arial"/>
          <w:color w:val="333333"/>
          <w:sz w:val="18"/>
          <w:szCs w:val="18"/>
        </w:rPr>
        <w:t>Programas e projetos de capacitação e formação profissional continuada dos operadores do Sistema de Garantia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</w:t>
      </w:r>
      <w:r>
        <w:rPr>
          <w:rFonts w:cs="Arial" w:ascii="Arial" w:hAnsi="Arial"/>
          <w:color w:val="333333"/>
          <w:sz w:val="18"/>
          <w:szCs w:val="18"/>
        </w:rPr>
        <w:t>Desenvolvimento de programas e projetos de comunicação, campanhas educativas, publicações, divulgação das ações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f) </w:t>
      </w:r>
      <w:r>
        <w:rPr>
          <w:rFonts w:cs="Arial" w:ascii="Arial" w:hAnsi="Arial"/>
          <w:color w:val="333333"/>
          <w:sz w:val="18"/>
          <w:szCs w:val="18"/>
        </w:rPr>
        <w:t>Ações de fortalecimento do Sistema de Garantia dos Direitos da Criança e do Adolescente, com ênfase na mobilização social e na articulação para a defesa dos direitos da criança e do adolescente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6.2 </w:t>
      </w:r>
      <w:r>
        <w:rPr>
          <w:rFonts w:cs="Arial" w:ascii="Arial" w:hAnsi="Arial"/>
          <w:color w:val="333333"/>
          <w:sz w:val="18"/>
          <w:szCs w:val="18"/>
        </w:rPr>
        <w:t>Os projetos serão avaliados, em primeira instância, pela Comissão Técnica Permanente de Financiamento, Política e Plano, designada pelo CMDCA, que poderá ser assessorada por pessoas convidadas, priorizando os seguintes critéri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</w:t>
      </w:r>
      <w:r>
        <w:rPr>
          <w:rFonts w:cs="Arial" w:ascii="Arial" w:hAnsi="Arial"/>
          <w:color w:val="333333"/>
          <w:sz w:val="18"/>
          <w:szCs w:val="18"/>
        </w:rPr>
        <w:t>Conformidade com a Resolução do Conselho Nacional dos Direitos da Criança e do Adolescente – CONANDA, nº 137 de 21 de janeiro de 2010.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Observância a Lei 973/2005 CMDCA – Pains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Viabilidade técnica e financeir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Sustentabilidade do projeto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6.3 </w:t>
      </w:r>
      <w:r>
        <w:rPr>
          <w:rFonts w:cs="Arial" w:ascii="Arial" w:hAnsi="Arial"/>
          <w:color w:val="333333"/>
          <w:sz w:val="18"/>
          <w:szCs w:val="18"/>
        </w:rPr>
        <w:t xml:space="preserve">A avaliação realizada pela Comissão Técnica Permanente de Financiamento, Política e Plano será submetida à aprovação em Assembleia do CMDCA/Pains, que </w:t>
      </w:r>
      <w:r>
        <w:rPr>
          <w:rFonts w:cs="Arial" w:ascii="Arial" w:hAnsi="Arial"/>
          <w:sz w:val="18"/>
          <w:szCs w:val="18"/>
        </w:rPr>
        <w:t>referendará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os projetos a serem atendidos. O resultado da avaliação será disponibilizado no mural da Prefeitura Municipal de Pains e da Câmara Municipal de Vereadores, e posteriormente publicado por meio da internet, no site da Prefeitura Municipal de Pains, no endereço eletrônic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pains.mg.gov.br</w:t>
        </w:r>
      </w:hyperlink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, conforme calendário oficial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I- CALENDÁRIO OFICIAL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1 </w:t>
      </w:r>
      <w:r>
        <w:rPr>
          <w:rFonts w:cs="Arial" w:ascii="Arial" w:hAnsi="Arial"/>
          <w:color w:val="333333"/>
          <w:sz w:val="18"/>
          <w:szCs w:val="18"/>
        </w:rPr>
        <w:t>Publicação do Edital: 15/05/2017. Será publicado no site da Prefeitura Municipal de Pains, no endereço eletrônico 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pains.mg.gov.br</w:t>
        </w:r>
      </w:hyperlink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, mural da Câmara Municipal de Vereadores e mural da Prefeitura Municipal de Pains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2 </w:t>
      </w:r>
      <w:r>
        <w:rPr>
          <w:rFonts w:cs="Arial" w:ascii="Arial" w:hAnsi="Arial"/>
          <w:color w:val="333333"/>
          <w:sz w:val="18"/>
          <w:szCs w:val="18"/>
        </w:rPr>
        <w:t xml:space="preserve">Inscrição dos Projetos: de 15/05/2017 a 26/05/2017 no horário de </w:t>
      </w:r>
      <w:r>
        <w:rPr>
          <w:rFonts w:cs="Arial" w:ascii="Arial" w:hAnsi="Arial"/>
          <w:b/>
          <w:sz w:val="18"/>
          <w:szCs w:val="18"/>
        </w:rPr>
        <w:t>8h às 11h e 13h às 17h</w:t>
      </w:r>
      <w:r>
        <w:rPr>
          <w:rFonts w:cs="Arial" w:ascii="Arial" w:hAnsi="Arial"/>
          <w:color w:val="333333"/>
          <w:sz w:val="18"/>
          <w:szCs w:val="18"/>
        </w:rPr>
        <w:t xml:space="preserve">, na Sede da Prefeitura Municipal de Pains – Praça Tonico Rabelo, nº164 – Setor de </w:t>
      </w:r>
      <w:r>
        <w:rPr>
          <w:rFonts w:cs="Arial" w:ascii="Arial" w:hAnsi="Arial"/>
          <w:sz w:val="18"/>
          <w:szCs w:val="18"/>
        </w:rPr>
        <w:t>Assessoria Jurídica</w:t>
      </w:r>
      <w:r>
        <w:rPr>
          <w:rFonts w:cs="Arial" w:ascii="Arial" w:hAnsi="Arial"/>
          <w:color w:val="333333"/>
          <w:sz w:val="18"/>
          <w:szCs w:val="18"/>
        </w:rPr>
        <w:t xml:space="preserve"> mediante oficio solicitando a inscrição do projeto em duas vias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3 </w:t>
      </w:r>
      <w:r>
        <w:rPr>
          <w:rFonts w:cs="Arial" w:ascii="Arial" w:hAnsi="Arial"/>
          <w:color w:val="333333"/>
          <w:sz w:val="18"/>
          <w:szCs w:val="18"/>
        </w:rPr>
        <w:t>Resultado da avaliação dos projetos: 30/05/2017. Será publicado no site da Prefeitura Municipal de Pains, no endereço eletrônico 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pains.mg.gov.br</w:t>
        </w:r>
      </w:hyperlink>
      <w:r>
        <w:rPr>
          <w:rFonts w:cs="Arial" w:ascii="Arial" w:hAnsi="Arial"/>
          <w:color w:val="333333"/>
          <w:sz w:val="18"/>
          <w:szCs w:val="18"/>
        </w:rPr>
        <w:t>., mural da Câmara Municipal de Vereadores e mural da Prefeitura Municipal de Pains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II- FONTE DE FINANCIAMENTO DOS PRO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8.1 </w:t>
      </w:r>
      <w:r>
        <w:rPr>
          <w:rFonts w:cs="Arial" w:ascii="Arial" w:hAnsi="Arial"/>
          <w:color w:val="333333"/>
          <w:sz w:val="18"/>
          <w:szCs w:val="18"/>
        </w:rPr>
        <w:t xml:space="preserve">Recursos do Fundo Municipal da Infância e Adolescência – FIA onde serão utilizados para financiamento total ou parcial de projetos executados por organizações sociais governamentais e sociedade civil, regularmente </w:t>
      </w:r>
      <w:r>
        <w:rPr>
          <w:rFonts w:cs="Arial" w:ascii="Arial" w:hAnsi="Arial"/>
          <w:sz w:val="18"/>
          <w:szCs w:val="18"/>
        </w:rPr>
        <w:t>registradas</w:t>
      </w:r>
      <w:r>
        <w:rPr>
          <w:rFonts w:cs="Arial" w:ascii="Arial" w:hAnsi="Arial"/>
          <w:color w:val="333333"/>
          <w:sz w:val="18"/>
          <w:szCs w:val="18"/>
        </w:rPr>
        <w:t xml:space="preserve"> no CMDC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X- LIBERAÇÃO DOS RECURS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9.1 </w:t>
      </w:r>
      <w:r>
        <w:rPr>
          <w:rFonts w:cs="Arial" w:ascii="Arial" w:hAnsi="Arial"/>
          <w:color w:val="333333"/>
          <w:sz w:val="18"/>
          <w:szCs w:val="18"/>
        </w:rPr>
        <w:t>Os recursos solicitados poderão ser financiados integral ou parcialmente, a partir da aprovação oficial dos Projetos em Assembleia do CMDCA, publicados em resolução, atendendo as seguintes exigência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O orçamento do exercício de 2017 e a disponibilidade financeira do Fundo da Infância e da Adolescência – FI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Mediante celebração de parceria, atendidas as exigências do Setor de Controle Interno e Procuradoria da Prefeitura Municipal de Pains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X- DA PRESTAÇÃO DE CONTAS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0.1 </w:t>
      </w:r>
      <w:r>
        <w:rPr>
          <w:rFonts w:cs="Arial" w:ascii="Arial" w:hAnsi="Arial"/>
          <w:color w:val="333333"/>
          <w:sz w:val="18"/>
          <w:szCs w:val="18"/>
        </w:rPr>
        <w:t>A prestação de contas deverá obedecer ao Cronograma Físico Financeiro do Projeto, aprovado em assembleia, respeitando as normas estabelecidas neste Edital, pelo Setor de Controle Interno da Prefeitura Municipal de Pains e legislação pertinente, no âmbito do Governo Municipal de Pains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0.2</w:t>
      </w:r>
      <w:r>
        <w:rPr>
          <w:rFonts w:cs="Arial" w:ascii="Arial" w:hAnsi="Arial"/>
          <w:color w:val="333333"/>
          <w:sz w:val="18"/>
          <w:szCs w:val="18"/>
        </w:rPr>
        <w:t xml:space="preserve"> A prestação de contas sintética será entregue e protocolada junto ao CMDCA mensalmente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10.3 </w:t>
      </w:r>
      <w:r>
        <w:rPr>
          <w:rFonts w:cs="Arial" w:ascii="Arial" w:hAnsi="Arial"/>
          <w:color w:val="333333"/>
          <w:sz w:val="18"/>
          <w:szCs w:val="18"/>
        </w:rPr>
        <w:t xml:space="preserve">A prestação de contas analítica será entregue e protocolada no Setor de Contabilidade da Prefeitura Municipal de Pains até o dia </w:t>
      </w:r>
      <w:r>
        <w:rPr>
          <w:rFonts w:cs="Arial" w:ascii="Arial" w:hAnsi="Arial"/>
          <w:sz w:val="18"/>
          <w:szCs w:val="18"/>
        </w:rPr>
        <w:t>29/06/2018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0.4 </w:t>
      </w:r>
      <w:r>
        <w:rPr>
          <w:rFonts w:cs="Arial" w:ascii="Arial" w:hAnsi="Arial"/>
          <w:color w:val="333333"/>
          <w:sz w:val="18"/>
          <w:szCs w:val="18"/>
        </w:rPr>
        <w:t xml:space="preserve">A data inicial para aplicação dos recursos recebidos coincidirá com a data da liberação da verba na conta corrente da Organização da Sociedade Civil que ficará responsável pelo acompanhamento de toda e qualquer movimentação em sua conta </w:t>
      </w:r>
      <w:r>
        <w:rPr>
          <w:rFonts w:cs="Arial" w:ascii="Arial" w:hAnsi="Arial"/>
          <w:sz w:val="18"/>
          <w:szCs w:val="18"/>
        </w:rPr>
        <w:t>bancária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10.5 </w:t>
      </w:r>
      <w:r>
        <w:rPr>
          <w:rFonts w:cs="Arial" w:ascii="Arial" w:hAnsi="Arial"/>
          <w:color w:val="333333"/>
          <w:sz w:val="18"/>
          <w:szCs w:val="18"/>
        </w:rPr>
        <w:t xml:space="preserve">A data inicial para aplicação dos recursos recebidos coincidirá com a data da liberação da verba e assinatura do ordenador de despesas para liquidação de empenho, no caso de Organização Governamental; 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0.6 </w:t>
      </w:r>
      <w:r>
        <w:rPr>
          <w:rFonts w:cs="Arial" w:ascii="Arial" w:hAnsi="Arial"/>
          <w:color w:val="333333"/>
          <w:sz w:val="18"/>
          <w:szCs w:val="18"/>
        </w:rPr>
        <w:t>O Cronograma Físico Financeiro do Projeto só poderá ser modificado após solicitação por escrito e aprovação do CMDC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XI DAS INFORMAÇÕES GERAI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1.1 </w:t>
      </w:r>
      <w:r>
        <w:rPr>
          <w:rFonts w:cs="Arial" w:ascii="Arial" w:hAnsi="Arial"/>
          <w:color w:val="333333"/>
          <w:sz w:val="18"/>
          <w:szCs w:val="18"/>
        </w:rPr>
        <w:t>Todos os modelos padrão para registro no CMDCA e elaboração do projeto seguem em anexo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1.2 O</w:t>
      </w:r>
      <w:r>
        <w:rPr>
          <w:rFonts w:cs="Arial" w:ascii="Arial" w:hAnsi="Arial"/>
          <w:color w:val="333333"/>
          <w:sz w:val="18"/>
          <w:szCs w:val="18"/>
        </w:rPr>
        <w:t>s prazos estabelecidos para inscrições são improrrogáveis e o descumprimento das regras definidas neste Edital gerará o indeferimento automático do projeto.</w:t>
      </w:r>
    </w:p>
    <w:p>
      <w:pPr>
        <w:pStyle w:val="Normal"/>
        <w:shd w:fill="FFFFFF" w:val="clear"/>
        <w:spacing w:lineRule="atLeast" w:line="330" w:before="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Pains, 15 de Maio de 2017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2010</wp:posOffset>
            </wp:positionH>
            <wp:positionV relativeFrom="paragraph">
              <wp:posOffset>93345</wp:posOffset>
            </wp:positionV>
            <wp:extent cx="3106420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NEXOS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MODELO 1 – em papel timbrado da organização 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Requerimento de Registro de Entidade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ustríssimo Senhor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esidente do Conselho Municipal dos Direitos da Criança e do Adolescente – CMDCA-Pains- MG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 . . . . . . . . . . . . . . . . . . . . . . . . . . . . . . . . . . . . . . . . . . . . . . . . . , portador da identidade nº . . . . . . . . . . . . . . . . . . . . , expedida pelo . . . . . . . . . . . . . . . . . . . . . . . . . . . . . .   e inscrito no C.P.F. sob o nº . . . . . . . . . . . . . . . . . . . . . . . . . , representante legal da Entidade denominada . . . . . . . . . . . . . . . . . . . . . . . . . . . . . . . . . . . . . . . . . . . . . . . . . . , localizada à . . . . . . . . . . . . . . . . . . . . . . . . . . . . . . . . . . . . . . . . . . . . . . . . . . . . . . . . . . . . . . . . . . . . . . , requer a V.Sa. que se digne conceder REGISTRO nesse Conselho, de acordo com o disposto no artigo 91 da Lei Federal 8.069/90 – Estatuto da Criança e do Adolescente. Para tanto, anexa documentação necessária, declarando satisfazer as condições estipuladas na legislação pertinente.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 . . . . . . . . . . . . . . ,. . . . .  de . . . . . . . . . . . . . . .  de . . . . . 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Representante Legal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ODELO 2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mbre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ROJETO TÉCNICO</w:t>
      </w:r>
    </w:p>
    <w:p>
      <w:pPr>
        <w:pStyle w:val="Normal"/>
        <w:shd w:fill="FFFFFF" w:val="clear"/>
        <w:spacing w:lineRule="atLeast" w:line="330" w:before="0" w:after="150"/>
        <w:jc w:val="center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3628"/>
      </w:tblGrid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JETO TÉCNIC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ominação da Entidad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ULO DO PROJET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ERÍODO DE EXECUÇÃO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ressão que deve traduzir o Nome do Projet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íci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undamentar a relação e a oportunidade do Projeto com resposta a um problema ou uma demanda específica, baseado numa contextualização na qual o Projeto está inserido e como este irá responder aos projetos propostos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BJETIVOS         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ERAL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, com clareza e de forma sucinta, o que se pretende alcançar com o Proje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ÍFICO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em forma de tópicos cada um dos objetivos específicos que ajudaram a alcançar o objetivo geral. Utilizar verbos concretos como: definir, sistematizar, institucionalizar, ampliar.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ÁREA DE ABRANGÊNCIA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a área de alcance do Projeto. Citar bairros, região administrativa.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ve ser quantificado o público alvo d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ÇÕES DESENVOLVIDA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as ações que serão realizadas pela Entidade para cumprir os objetivos propostos pel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40"/>
        <w:gridCol w:w="2843"/>
      </w:tblGrid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 HUMANOS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ESCRIÇÃO PROFISSIONAL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O DE CONTRAT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QUANTIDADE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 FINANCEIROS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ONTES DE RECURSOS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MVV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Valor a ser captado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valor gasto pela entidade)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UTROS RECURSOS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valor recebido por outras fontes)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VALIAÇÃO E MONITORAMENTO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claramente os instrumentos de monitoramento que a Entidade irá utilizar para mensurar os resultados d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ARCERIAS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ins (MG) , ____.____,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                     _______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cnico Responsável pela                                Responsável pela Organizaçã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xecução do Proje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mbre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LANO DE TRABALHO</w:t>
      </w:r>
    </w:p>
    <w:p>
      <w:pPr>
        <w:pStyle w:val="Normal"/>
        <w:shd w:fill="FFFFFF" w:val="clear"/>
        <w:spacing w:lineRule="atLeast" w:line="330" w:before="0" w:after="150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32"/>
        <w:gridCol w:w="801"/>
        <w:gridCol w:w="1296"/>
        <w:gridCol w:w="66"/>
        <w:gridCol w:w="900"/>
        <w:gridCol w:w="343"/>
        <w:gridCol w:w="856"/>
        <w:gridCol w:w="66"/>
        <w:gridCol w:w="680"/>
        <w:gridCol w:w="289"/>
        <w:gridCol w:w="302"/>
        <w:gridCol w:w="1556"/>
      </w:tblGrid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E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NDEREÇO ELETRÔNICO (E-MAIL)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ÓDIGO DA AGÊNCIA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NCO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º DA CONTA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OME DO RESPONSÁVEL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G/ORGÃO EXPEDITOR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 DESCRIÇÃO DO PROJET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ÍTULO DO PROJETO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RÍODO DE EXECUÇÃ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ÍCIO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 IDENTIFICAÇÃO DO PROJETO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formar claramente qual será o objeto da Parceria, informando, inclusive, o número de pessoas beneficiárias das ações a serem desenvolvidas durante o período de vigência da mesma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 JUSTIFICATIVA DA PROPOSIÇÃO: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umo da justificativa contida no projeto técnic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 CRONOGRAMA DE EXECUÇÃO (META, ETAPA, OU FASE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DICADOR FÍSICO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URAÇÃO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: aquisição de equipamen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N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QTIDE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ÍCI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 PLANO DE APLICAÇÃOI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TUREZA DA DESPESA</w:t>
            </w:r>
          </w:p>
        </w:tc>
        <w:tc>
          <w:tcPr>
            <w:tcW w:w="13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8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NCEDENTE</w:t>
            </w:r>
          </w:p>
        </w:tc>
        <w:tc>
          <w:tcPr>
            <w:tcW w:w="18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ÓDIGO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13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0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erial de Consumo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6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utro Serviço Terceiro – Pessoa Física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9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utro Serviço Terceiro – Pessoa Jurídica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4.90.52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quipamento e Material Permanente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2"/>
        <w:gridCol w:w="1213"/>
        <w:gridCol w:w="1213"/>
        <w:gridCol w:w="1213"/>
        <w:gridCol w:w="1213"/>
        <w:gridCol w:w="1242"/>
      </w:tblGrid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 CRONOGRAMA DE DESEMBOLSO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NCEDENTE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6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6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 DECLARAÇÃO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claro, para os fins de prova junto à Secretaria de Desenvolvimento Social que inexiste qualquer débito junto ao Instituto Nacional do Seguro Social – INSS e outros órgãos afins, que impeça a transferência de recursos oriundos de dotações consignadas no Orçamento da Secretaria de Assistência e Desenvolvimento Social/ Prefeitura de Pains- MG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                                      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cal e Data                                                        Proponente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 APROVAÇÃO PELO CONCEDENTE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                                      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cal e Data                                                        Proponente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LANILHA DE APLICAÇÃO DE RECURSOS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MATERIAL DE CONSUMO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095"/>
        <w:gridCol w:w="2153"/>
        <w:gridCol w:w="1871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Qtdade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lor Unitário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TAL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BSERVAÇÃO: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Nesta planilha, podem ser programadas despesas nas seguintes naturezas: Gêneros alimentícios, Material de Higiene e Limpeza, Material de Expediente, Suprimentos de Informática, Roupa de Cama, Uniformes para o Público Beneficiário do Projeto </w:t>
      </w:r>
      <w:r>
        <w:rPr>
          <w:rFonts w:cs="Arial" w:ascii="Arial" w:hAnsi="Arial"/>
          <w:sz w:val="18"/>
          <w:szCs w:val="18"/>
          <w:shd w:fill="FFFFFF" w:val="clear"/>
        </w:rPr>
        <w:t>e para equipes responsáveis,</w:t>
      </w:r>
      <w:r>
        <w:rPr>
          <w:rFonts w:cs="Arial" w:ascii="Arial" w:hAnsi="Arial"/>
          <w:color w:val="333333"/>
          <w:sz w:val="18"/>
          <w:szCs w:val="18"/>
        </w:rPr>
        <w:t xml:space="preserve"> Material Esportivo, Material Didático Pedagógico para Oficinas Sócio Educativas, </w:t>
      </w:r>
      <w:r>
        <w:rPr>
          <w:rFonts w:cs="Arial" w:ascii="Arial" w:hAnsi="Arial"/>
          <w:sz w:val="18"/>
          <w:szCs w:val="18"/>
          <w:shd w:fill="FFFFFF" w:val="clear"/>
        </w:rPr>
        <w:t>Equipamento e Profissionais para Recreação,</w:t>
      </w:r>
      <w:r>
        <w:rPr>
          <w:rFonts w:cs="Arial" w:ascii="Arial" w:hAnsi="Arial"/>
          <w:color w:val="333333"/>
          <w:sz w:val="18"/>
          <w:szCs w:val="18"/>
        </w:rPr>
        <w:t xml:space="preserve"> Material para Manutenção Predial, Peças de Reposição de Máquinas e Equipamentos e Gás de Cozinha. Lubrificantes e Combustíveis, pneus e peças para manutenção de veículo, desde que este seja de propriedade da Organização. Neste caso, anexar cópia dos documentos dos mesm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Para cada Natureza de Despesa, deverá ser emitida uma Planilha de Aplicação de Recursos, à qual deverá ser anexado, no mínimo, 1 (um) orçamento referente a pesquisa de preços, no ato da apresentação da proposta. Caso a proposta for aprovada, a </w:t>
      </w:r>
      <w:r>
        <w:rPr>
          <w:rFonts w:cs="Arial" w:ascii="Arial" w:hAnsi="Arial"/>
          <w:sz w:val="18"/>
          <w:szCs w:val="18"/>
        </w:rPr>
        <w:t>organização social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everá apresentar outros 2(dois) orçamentos, totalizando, no mínimo 3 (três) orçamentos para iniciar a tramitação do processo junto ao CMDCA.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52450</wp:posOffset>
          </wp:positionH>
          <wp:positionV relativeFrom="paragraph">
            <wp:posOffset>-154305</wp:posOffset>
          </wp:positionV>
          <wp:extent cx="621665" cy="7562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NSELHO MUNICIPAL DOS DIREITOS DA CRIANÇA E DO ADOLESCENTE DE PAINS/MG – CMD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  <w:lang w:val="en-US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2"/>
      <w:lang w:val="pt-PT" w:eastAsia="zh-CN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PT" w:eastAsia="zh-CN"/>
    </w:rPr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ascii="Arial" w:hAnsi="Arial" w:cs="Arial"/>
      <w:b/>
      <w:szCs w:val="2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eastAsia="zh-CN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s.mg.gov.br/" TargetMode="External"/><Relationship Id="rId3" Type="http://schemas.openxmlformats.org/officeDocument/2006/relationships/hyperlink" Target="http://www.pains.mg.gov.br/" TargetMode="External"/><Relationship Id="rId4" Type="http://schemas.openxmlformats.org/officeDocument/2006/relationships/hyperlink" Target="http://www.pains.mg.gov.br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2:00Z</dcterms:created>
  <dc:creator>assistencia</dc:creator>
  <dc:description/>
  <dc:language>en-US</dc:language>
  <cp:lastModifiedBy>Comunicação</cp:lastModifiedBy>
  <cp:lastPrinted>2017-05-05T14:51:00Z</cp:lastPrinted>
  <dcterms:modified xsi:type="dcterms:W3CDTF">2017-05-15T18:19:00Z</dcterms:modified>
  <cp:revision>3</cp:revision>
  <dc:subject/>
  <dc:title>COMUNICADO</dc:title>
</cp:coreProperties>
</file>