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RRATA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Anexo I- Edital –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Processo Seletivo Simplificado 015/2014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de se lê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58235</wp:posOffset>
                </wp:positionV>
                <wp:extent cx="4401820" cy="277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1"/>
                              <w:gridCol w:w="1412"/>
                              <w:gridCol w:w="171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  <w:t>CARGOS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  <w:t>Nº DE VAGAS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  <w:t>CARGA HORÁR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  <w:t>REMUNE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Motorista de Veículos Pesados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Semana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R$1.129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Cesta bá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Operador de Máquinas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Semana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R$1.129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20% de Insalubr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Cesta bá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218.45pt;mso-wrap-distance-left:7.05pt;mso-wrap-distance-right:7.05pt;mso-wrap-distance-top:0pt;mso-wrap-distance-bottom:0pt;margin-top:288.05pt;mso-position-vertical-relative:page;margin-left:6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1"/>
                        <w:gridCol w:w="1412"/>
                        <w:gridCol w:w="1713"/>
                        <w:gridCol w:w="2126"/>
                      </w:tblGrid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>CARGOS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>Nº DE VAGAS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>CARGA HORÁR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>REMUNE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Motorista de Veículos Pesados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Semana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R$1.129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Cesta básica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Operador de Máquinas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Semana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R$1.129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20% de Insalubr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Cesta bá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8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a –se:</w:t>
      </w:r>
    </w:p>
    <w:p>
      <w:pPr>
        <w:pStyle w:val="Normal"/>
        <w:tabs>
          <w:tab w:val="clear" w:pos="708"/>
          <w:tab w:val="left" w:pos="78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07835</wp:posOffset>
                </wp:positionV>
                <wp:extent cx="4401820" cy="277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1"/>
                              <w:gridCol w:w="1412"/>
                              <w:gridCol w:w="171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  <w:t>CARGOS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  <w:t>Nº DE VAGAS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  <w:t>CARGA HORÁR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  <w:t>REMUNE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Motorista de Veículos Pesados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Semana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R$1.129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Cesta bá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Operador de Máquinas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Semana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R$1.129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20% de Insalubr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Cesta bá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218.45pt;mso-wrap-distance-left:7.05pt;mso-wrap-distance-right:7.05pt;mso-wrap-distance-top:0pt;mso-wrap-distance-bottom:0pt;margin-top:536.05pt;mso-position-vertical-relative:page;margin-left:6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1"/>
                        <w:gridCol w:w="1412"/>
                        <w:gridCol w:w="1713"/>
                        <w:gridCol w:w="2126"/>
                      </w:tblGrid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>CARGOS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>Nº DE VAGAS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>CARGA HORÁR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>REMUNE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Motorista de Veículos Pesados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Semana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R$1.129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Cesta básica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Operador de Máquinas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Semana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R$1.129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20% de Insalubr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Cesta bá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</w:t>
    </w:r>
    <w:r>
      <w:rPr>
        <w:sz w:val="24"/>
        <w:szCs w:val="24"/>
      </w:rPr>
      <w:t>Praça Tonico Rabelo, nº. 164 – Centro – CEP: 35.582-000 – Pains – MG</w:t>
    </w:r>
  </w:p>
  <w:p>
    <w:pPr>
      <w:pStyle w:val="Footer"/>
      <w:jc w:val="center"/>
      <w:rPr/>
    </w:pPr>
    <w:r>
      <w:rPr>
        <w:sz w:val="24"/>
        <w:szCs w:val="24"/>
      </w:rPr>
      <w:t>Telefone: (37) 3323-1313 – Telefax: (37) 3323-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7"/>
      <w:gridCol w:w="8069"/>
    </w:tblGrid>
    <w:tr>
      <w:trPr>
        <w:trHeight w:val="1437" w:hRule="atLeast"/>
      </w:trPr>
      <w:tc>
        <w:tcPr>
          <w:tcW w:w="168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MUNICIPAL DE PAIN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40" w:leader="none"/>
        <w:tab w:val="left" w:pos="3420" w:leader="none"/>
      </w:tabs>
      <w:jc w:val="left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extoartigo1">
    <w:name w:val="textoartigo1"/>
    <w:basedOn w:val="Fontepargpadro"/>
    <w:qFormat/>
    <w:rPr>
      <w:rFonts w:ascii="Verdana" w:hAnsi="Verdana" w:cs="Verdana"/>
      <w:strike w:val="false"/>
      <w:dstrike w:val="false"/>
      <w:color w:val="000066"/>
      <w:sz w:val="21"/>
      <w:szCs w:val="21"/>
      <w:u w:val="none"/>
    </w:rPr>
  </w:style>
  <w:style w:type="character" w:styleId="Highlight1">
    <w:name w:val="highlight1"/>
    <w:basedOn w:val="Fontepargpadro"/>
    <w:qFormat/>
    <w:rPr>
      <w:b/>
      <w:bCs/>
      <w:caps/>
      <w:color w:val="00009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956" w:hanging="0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rtigo">
    <w:name w:val="textoartigo"/>
    <w:basedOn w:val="Normal"/>
    <w:qFormat/>
    <w:pPr>
      <w:spacing w:before="100" w:after="100"/>
      <w:jc w:val="left"/>
    </w:pPr>
    <w:rPr>
      <w:rFonts w:ascii="Verdana" w:hAnsi="Verdana" w:cs="Verdana"/>
      <w:color w:val="000080"/>
      <w:sz w:val="21"/>
    </w:rPr>
  </w:style>
  <w:style w:type="paragraph" w:styleId="Textoembloco">
    <w:name w:val="Texto em bloco"/>
    <w:basedOn w:val="Normal"/>
    <w:qFormat/>
    <w:pPr>
      <w:ind w:left="284" w:right="169" w:hanging="0"/>
    </w:pPr>
    <w:rPr>
      <w:rFonts w:ascii="Arial Narrow" w:hAnsi="Arial Narrow" w:cs="Arial"/>
      <w:spacing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45:00Z</dcterms:created>
  <dc:creator>User</dc:creator>
  <dc:description/>
  <cp:keywords/>
  <dc:language>en-US</dc:language>
  <cp:lastModifiedBy>comunicapains</cp:lastModifiedBy>
  <cp:lastPrinted>2014-07-25T08:26:00Z</cp:lastPrinted>
  <dcterms:modified xsi:type="dcterms:W3CDTF">2014-07-28T13:45:00Z</dcterms:modified>
  <cp:revision>2</cp:revision>
  <dc:subject/>
  <dc:title>Ofício nº 029/2006</dc:title>
</cp:coreProperties>
</file>