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Nº 0119, DE 26 DE MAIO DE 201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SELETIVO SIMPLIFICADO PARA BOLSISTAS DO PRONATEC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II – DECLARAÇÃO DE DISPONIBILIDAD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0"/>
      </w:tblGrid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40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ÇÃO DE DISPONIBILIDADE DO BOLSIST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,________________________________________, CPF:__________________, declaro para os devidos fins que tenho disponibilidade para o desempenho das atividades de </w:t>
            </w:r>
            <w:r>
              <w:rPr>
                <w:b/>
                <w:i/>
                <w:sz w:val="22"/>
                <w:szCs w:val="22"/>
                <w:u w:val="single"/>
              </w:rPr>
              <w:t>Professor</w:t>
            </w:r>
            <w:r>
              <w:rPr>
                <w:sz w:val="22"/>
                <w:szCs w:val="22"/>
              </w:rPr>
              <w:t xml:space="preserve"> no âmbito da Bolsa-Formação do PRONATEC. Declaro, ainda, que me comprometerei no cumprimento das atribuições e respectiva carga horária da função pleiteada, descritas por meio do </w:t>
            </w:r>
            <w:r>
              <w:rPr>
                <w:b/>
                <w:bCs/>
                <w:sz w:val="22"/>
                <w:szCs w:val="22"/>
              </w:rPr>
              <w:t>Edital nº 0119/2015</w:t>
            </w:r>
            <w:r>
              <w:rPr>
                <w:sz w:val="22"/>
                <w:szCs w:val="22"/>
              </w:rPr>
              <w:t>, ciente de que não poderei causar prejuízo à minha carga horária regular de atuação e nem à qualidade e ao bom andamento das atividades regulares exercidas no IFMG, conforme disposto na Resolução CD/FNDE nº 04/2012. Declaro ter disponibilidade de 16 horas semanais no turno de oferta para o curso para o qual estou prestando este Processo Seletivo.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o candidato: </w:t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ÇÃO DE CIÊNCIA DO SETOR DE LOTAÇÃ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 w:before="120" w:after="120"/>
              <w:ind w:right="102" w:hanging="0"/>
              <w:rPr/>
            </w:pPr>
            <w:r>
              <w:rPr>
                <w:sz w:val="22"/>
                <w:szCs w:val="22"/>
              </w:rPr>
              <w:t xml:space="preserve">Declaro estar ciente de que o(a) servidor(a) ____________________________________________, SIAPE nº _______________, ocupante do cargo de ______________________________, lotado(a) no setor __________________________________, está pleiteando uma vaga como bolsista para exercer a função de </w:t>
            </w:r>
            <w:r>
              <w:rPr>
                <w:b/>
                <w:i/>
                <w:sz w:val="22"/>
                <w:szCs w:val="22"/>
                <w:u w:val="single"/>
              </w:rPr>
              <w:t>Professor</w:t>
            </w:r>
            <w:r>
              <w:rPr>
                <w:sz w:val="22"/>
                <w:szCs w:val="22"/>
              </w:rPr>
              <w:t xml:space="preserve"> no âmbito da Bolsa-Formação do PRONATEC, e que as atividades a serem desempenhadas por ele(a) são compatíveis com sua programação de trabalho  e não comprometerão a qualidade e o bom andamento das atividades regulares exercidas no IFMG, conforme disposto na Resolução CD/FNDE nº 04/2012.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/Chefe Imediato: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:</w:t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CER DA COORDENAÇÃO/DIREÇÃO DE GESTÃO DE PESSOAS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as declarações acima, confirmo ciência e deferimento.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       /        /</w:t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/Diretor de Gestão de Pessoas: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exact" w:line="280" w:before="0" w:after="12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EDITAL Nº 0119, DE 26 DE MAIO DE 2015</w:t>
    </w:r>
  </w:p>
  <w:p>
    <w:pPr>
      <w:pStyle w:val="Footer"/>
      <w:rPr>
        <w:b/>
        <w:b/>
        <w:bCs/>
        <w:color w:val="000000"/>
        <w:sz w:val="22"/>
        <w:szCs w:val="22"/>
        <w:lang w:val="pt-BR"/>
      </w:rPr>
    </w:pPr>
    <w:r>
      <w:rPr>
        <w:b/>
        <w:bCs/>
        <w:color w:val="000000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76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auto" w:line="235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5"/>
      <w:jc w:val="cent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PRÓ-REITORIA DE EXTENSÃO</w:t>
    </w:r>
  </w:p>
  <w:p>
    <w:pPr>
      <w:pStyle w:val="Corpodetexto2"/>
      <w:ind w:right="-143" w:hanging="0"/>
      <w:jc w:val="center"/>
      <w:rPr/>
    </w:pPr>
    <w:r>
      <w:rPr>
        <w:sz w:val="16"/>
        <w:szCs w:val="16"/>
      </w:rPr>
      <w:t>Avenida Professor Mário Werneck, nº 259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Bairro Buritis - Belo Horizonte - Minas Gerais - CEP: 30.575-18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(31) 2513-515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8:00Z</dcterms:created>
  <dc:creator>josiler</dc:creator>
  <dc:description/>
  <cp:keywords/>
  <dc:language>en-US</dc:language>
  <cp:lastModifiedBy>Dayana Cecília Reis Beirigo Dutra</cp:lastModifiedBy>
  <cp:lastPrinted>2013-06-13T06:53:00Z</cp:lastPrinted>
  <dcterms:modified xsi:type="dcterms:W3CDTF">2015-05-26T14:59:00Z</dcterms:modified>
  <cp:revision>4</cp:revision>
  <dc:subject/>
  <dc:title>Ouro Preto, 03 de abril de 2007</dc:title>
</cp:coreProperties>
</file>