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REFERÊNCIA – ANEXO V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: Constitui objeto do contrato a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ontratação de Prestação de serviços de manutenção preventiva com frequência mensal e corretiva na rede de gases medicinais e usina de oxigênio da marca OX-GENIUM instalados no Hospital Municipal de Pains – M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>: A finalidade da contratação é a de prestar serviços de manutenção preventiva e corretiva com uma frequência mensal compreendendo os seguintes serviç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peza geral do equipamne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elétric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do circuito hidráulic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mecânic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troca do óleo lubrificante, filtros, elementos separadores, mangueiras, conexões hidráulicas e kits reparos de acordo com a demand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s e ajust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 de estanqueidade dos vasos de pressão de acordo com NR 13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ção e testes da rede de gases medicinais, válvulas, registros e painéis de alarm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inamento de operacional para equipe interna do hospital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de manutenção corretiva de acordo com a demanda, para reestabelecer o correto funcionamento do equipamen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máximo para atendimento de corretiva, deverá ser de no máximo 12 (doze) horas, a partir da abertura do chamado, devendo ser esse atendimento di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ZO DE VALIDADE DO CONTRATO</w:t>
      </w:r>
      <w:r>
        <w:rPr>
          <w:rFonts w:cs="Times New Roman" w:ascii="Times New Roman" w:hAnsi="Times New Roman"/>
          <w:sz w:val="24"/>
          <w:szCs w:val="24"/>
        </w:rPr>
        <w:t>: O Contrato terá vigência por 12 (doze) meses, podendo ser prorrogado ou aditado, dentro das situações legais cabíveis, observados especialmente os arts. 57 e 65, da Lei n.º 8.666/93, e obedecido o interesse da Administr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FISCALIZAÇÃO DO CONTRATO</w:t>
      </w:r>
      <w:r>
        <w:rPr>
          <w:rFonts w:cs="Times New Roman" w:ascii="Times New Roman" w:hAnsi="Times New Roman"/>
          <w:sz w:val="24"/>
          <w:szCs w:val="24"/>
        </w:rPr>
        <w:t>: A fiscalização do objeto deste contrato compete à Secretaria Municipal de Saúde, por meio de sua Secretária, ou por servidor (es) especialmente designado (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CAL DA PRESTAÇÃO DOS SERVIÇOS</w:t>
      </w:r>
      <w:r>
        <w:rPr>
          <w:rFonts w:cs="Times New Roman" w:ascii="Times New Roman" w:hAnsi="Times New Roman"/>
          <w:sz w:val="24"/>
          <w:szCs w:val="24"/>
        </w:rPr>
        <w:t xml:space="preserve">: Os serviços serão prestados no Hospital Municipal e suas depenedências, localizada na Rua Padre José Venêncio , nº 770, bairro Centro, Pains/MG, CEP 35.582-0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 DEVERES DA CONTRATANTE</w:t>
      </w:r>
      <w:r>
        <w:rPr>
          <w:rFonts w:cs="Times New Roman" w:ascii="Times New Roman" w:hAnsi="Times New Roman"/>
          <w:sz w:val="24"/>
          <w:szCs w:val="24"/>
        </w:rPr>
        <w:t>: A Contratante se compromete a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os serviços no ato da entrega pela Contratada e da execuçã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r o preço estipulado, pontualmente nas datas aprazada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r as notas fiscais referentes aos serviços prestados pela Contratada, que será feito por um funcionário habilitad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er à avaliação da Contratada quanto à qualidade dos serviços executado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conhecer a sua obrigação de pagamento como valor líquido e certo. </w:t>
      </w:r>
    </w:p>
    <w:p>
      <w:pPr>
        <w:pStyle w:val="PargrafodaLista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DOS DEVERES DA CONTRATADA</w:t>
      </w:r>
      <w:r>
        <w:rPr>
          <w:rFonts w:eastAsia="Calibri" w:cs="Times New Roman" w:ascii="Times New Roman" w:hAnsi="Times New Roman"/>
          <w:sz w:val="24"/>
          <w:szCs w:val="24"/>
        </w:rPr>
        <w:t xml:space="preserve">: A Contratada se compromete a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car com todo material para execução dos serviços, exceto quando houver a necessidade de susbstituição de peça, que só poderá ser efetuada, mediante apresentação e aprovação de orçamento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denciar a imediata correção das deficiências apontadas pelo Contratante quanto à prestação dos serviços contrat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lar pela boa execução do contrato, de modo que o serviço seja realizado com esmero e perfeiçã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jeitar-se a fiscalização da prestação dos serviços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ponder pelos danos causados diretamente à Administração ou aos bens do Contratante, ou ainda a terceiros, durante a execução deste contrato, não excluindo ou reduzindo essa responsabilidade a fiscalização ou o acompanhamento feito pelo Contratante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unicar ao Contratante qualquer anormalidade constatada e prestar os esclarecimentos solicitados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parar, corrigir, remover, reconstruir ou substituir, às suas expensas, no total ou em parte, os serviços recusados e devolvidos pelo Contratante, sem que caiba qualquer acréscimo no preço contratado;</w:t>
      </w:r>
    </w:p>
    <w:p>
      <w:pPr>
        <w:pStyle w:val="PargrafodaLista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izar-se por todas as despesas diretas ou indiretas, tais como: salários, transportes, encargos sociais, fiscais, trabalhistas, previdenciários e de ordem de classe, indenizações e quaisquer outras que forem devidas aos seus empregados ou prepostos, no desempenho do objeto ora contratado;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Manter</w:t>
      </w:r>
      <w:r>
        <w:rPr>
          <w:rFonts w:cs="Times New Roman" w:ascii="Times New Roman" w:hAnsi="Times New Roman"/>
          <w:sz w:val="24"/>
          <w:szCs w:val="24"/>
        </w:rPr>
        <w:t>-se</w:t>
      </w:r>
      <w:r>
        <w:rPr>
          <w:rFonts w:eastAsia="Calibri" w:cs="Times New Roman" w:ascii="Times New Roman" w:hAnsi="Times New Roman"/>
          <w:sz w:val="24"/>
          <w:szCs w:val="24"/>
        </w:rPr>
        <w:t>, durante toda a execução do contrato, em compatibilidade com as obrigações por ela assumida, todas as condições de habilitação e qualificação exigidas na licitaçã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É vedado à Contratada subcontratar total ou parcialmente a prestação dos serviços, objeto deste contrat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ssumir inteira responsabilidade por danos causados ao Contratante ou a terceiros, por culpa, de seus empregados ou representantes, decorrentes da execução dos serviços, cabendo </w:t>
      </w:r>
      <w:r>
        <w:rPr>
          <w:rFonts w:cs="Times New Roman" w:ascii="Times New Roman" w:hAnsi="Times New Roman"/>
          <w:sz w:val="24"/>
          <w:szCs w:val="24"/>
        </w:rPr>
        <w:t xml:space="preserve">a devida </w:t>
      </w:r>
      <w:r>
        <w:rPr>
          <w:rFonts w:eastAsia="Calibri" w:cs="Times New Roman" w:ascii="Times New Roman" w:hAnsi="Times New Roman"/>
          <w:sz w:val="24"/>
          <w:szCs w:val="24"/>
        </w:rPr>
        <w:t>reparação;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car com as despesas de hospedagem e alimentação para toda a equipe responsável pelo treinamento dos servidores municipais, caso este ocorra presencialme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clarar expressamente que nenhuma outra despesa, além da remuneração, será devida pelo Contratante à Contratada em função do desenvolvimento dos serviços, seja a que título for.</w:t>
      </w:r>
    </w:p>
    <w:p>
      <w:pPr>
        <w:pStyle w:val="Normal"/>
        <w:widowControl w:val="false"/>
        <w:tabs>
          <w:tab w:val="clear" w:pos="720"/>
          <w:tab w:val="center" w:pos="7569" w:leader="none"/>
          <w:tab w:val="left" w:pos="10010" w:leader="none"/>
          <w:tab w:val="right" w:pos="11345" w:leader="none"/>
        </w:tabs>
        <w:autoSpaceDE w:val="false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ange Maria Valadão de Sá 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D.D.Compras e Licitações</w:t>
        <w:tab/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10T10:34:00Z</cp:lastPrinted>
  <cp:revision>0</cp:revision>
  <dc:subject/>
  <dc:title/>
</cp:coreProperties>
</file>