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Processo Administrativo 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043/2015  </w:t>
      </w:r>
      <w:r>
        <w:rPr>
          <w:rFonts w:cs="Arial" w:ascii="Arial Narrow" w:hAnsi="Arial Narrow"/>
          <w:b/>
          <w:sz w:val="28"/>
          <w:szCs w:val="28"/>
        </w:rPr>
        <w:t xml:space="preserve">– Pregão </w:t>
      </w:r>
      <w:r>
        <w:rPr>
          <w:rFonts w:cs="Arial" w:ascii="Arial Narrow" w:hAnsi="Arial Narrow"/>
          <w:b/>
          <w:sz w:val="28"/>
          <w:szCs w:val="28"/>
          <w:u w:val="single"/>
        </w:rPr>
        <w:t>015/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erviços de Retífica de Motor incluindo a aquisição de Peças de veículo (ônibus) da Secretaria Municipal de Educação Placa: KLP-8516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30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086"/>
        <w:gridCol w:w="1267"/>
        <w:gridCol w:w="1735"/>
        <w:gridCol w:w="4419"/>
        <w:gridCol w:w="1629"/>
        <w:gridCol w:w="1448"/>
        <w:gridCol w:w="18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ÓDIGO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EÇA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3011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PISTAO MOTOR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300140    A447030014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ONZINA MANCA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47030146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ONZINA BIEL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38005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CHA BIEL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355051002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UCHA EIXO COMAND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000260780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OGO JUNTA MOTO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03180170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MBA OLE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70013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NO INJETOR 1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70023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NO INJETOR 2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70033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NO INJETOR 3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70043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NO INJETOR 4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70053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NO INJETOR 5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76070063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NO INJETOR 6º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42038007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FUSO BIEL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22032027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FUSO VOLANT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004203837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VULA TERMOSTATIC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010994094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AV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008997548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GUEIR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000180110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TRO OLE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688094730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TRO COMBUSTIVEL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382476706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TRO RACO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388094700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LTRO A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lde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O MOTO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ro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EO HIDRAULIC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00000000649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RUELA ALUMINI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00012501501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RUELA ALUMINI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00012501900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RUELA ALUMINI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002989732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LICONE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001545098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A JUNTA MOTO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ta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IN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ta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HINE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388997883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VULA ALIVI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344018708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NGUEIRA TURBI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03050030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LAMENTO VIRABREQUIM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42050022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VULA ESCAPAMENT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420520052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VULA ADMISSÃ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22053053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UIA VALVULAS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22053033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DE  VALVULA ADMISSÃ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22053033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DE VALVUL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ta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ITIVO RADIADO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57200010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MBA D'AGU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003017612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CO INJETOR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42016039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VULA TOP BREAK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tros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SOLIN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470330032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EL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4470550010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IXO COMANDO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PARCIAL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1" w:hRule="atLeast"/>
        </w:trPr>
        <w:tc>
          <w:tcPr>
            <w:tcW w:w="1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VIÇOS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ços de montagem, incluindo retífica e usinagem, tirar e colocar o motor, retificar o cabeçote, desmontagem e regulagem motor, revisar bomba injetora e demais serviços que possam surgi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0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GERAL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ERVAÇÃO: O motor objeto dessa licitação se encontra na Garagem da Prefeitura para análise de empresa interessada em participar da devida licitaçã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9" w:hanging="0"/>
        <w:jc w:val="both"/>
        <w:rPr/>
      </w:pPr>
      <w:r>
        <w:rPr/>
        <w:t>Declaro que nos preços propostos estão incluídos todos os tributos, encargos sociais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Glob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BSERVAÇÃO: OS SERVIÇOS PRESTADOS E AS PEÇAS FORNECIDAS TERÃO GARANTIA  MÍNIMA DE 12 (DOZE) MESES SEM LIMITE DE QUILOMETRAGEM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61" w:gutter="0" w:header="720" w:top="1418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665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1:00Z</dcterms:created>
  <dc:creator>User</dc:creator>
  <dc:description/>
  <dc:language>en-US</dc:language>
  <cp:lastModifiedBy>Comunica</cp:lastModifiedBy>
  <cp:lastPrinted>2011-01-04T15:42:00Z</cp:lastPrinted>
  <dcterms:modified xsi:type="dcterms:W3CDTF">2015-05-27T18:01:00Z</dcterms:modified>
  <cp:revision>2</cp:revision>
  <dc:subject/>
  <dc:title>Ofício n</dc:title>
</cp:coreProperties>
</file>