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– TERMO DE REFERÊNC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– OBJETO</w:t>
      </w:r>
    </w:p>
    <w:p>
      <w:pPr>
        <w:pStyle w:val="Normal"/>
        <w:ind w:right="-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gistro de Preços para futura e eventual contratação de empresa especializada para prestação de serviços de manutenção preventiva e corretiva nos veículos da frota municipal de Pains - MG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ntende-se por manutenção preventiva as revisões e serviços de caráter preventivo, determinadas pelo fabricante e explicitadas no manual do proprietário com a finalidade de avaliar as condições para o perfeito funcionamento dos veículos, além de detectar possíveis desgastes em peças e outros elementos, objetivando manter o veículo em perfeito estado de uso, de acordo com os manuais e normas específicas, incluindo trocas autorizadas de peças que se fizerem necessárias ao seu bom funcionamento. Esses serviços deverão ser executados de acordo com a quilometragem especificada no manual do proprietário. </w:t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tende-se por manutenção corretiva as revisões e serviços de caráter corretivo, não previstas no manual do proprietário, mas que existam em função de adversidades em função do uso da unidade automotora, para possibilitar a reparação de defeitos e falhas em qualquer parte do veículo, com substituição de peças e acessórios genuínos desde que autorizados e adquiridos pelo departamento de compras desta prefeitura. Incluem-se também quesito: </w:t>
      </w:r>
      <w:r>
        <w:rPr>
          <w:rFonts w:cs="Arial" w:ascii="Arial" w:hAnsi="Arial"/>
          <w:b/>
          <w:color w:val="FF0000"/>
          <w:sz w:val="24"/>
          <w:szCs w:val="24"/>
        </w:rPr>
        <w:t>os serviços de mecânica, lanternagem/funilaria, capotaria, vidraçaria, lubrificação (troca de óleo) retífica, pintura, alinhamento, balanceamento, sistema ar condicionado, soldas e reparações em acessórios, que se façam necessários para tornar operacional o veículo. Esses serviços deverão ser executados de acordo com a necessidade verificada na unidade automotora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JUSTIFICATIVA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utenção e eventuais recuperações dos veículos deste município, incluindo-se todos os serviços de mecânica em geral, funilaria, pintura, tapeçaria, sistema de ar condicionado, caixa de câmbio e outros de natureza afim, visando o bom estado de conservação e perfeito funcionamento da frota de veículos </w:t>
      </w:r>
      <w:r>
        <w:rPr>
          <w:rFonts w:cs="Arial" w:ascii="Arial" w:hAnsi="Arial"/>
          <w:b/>
          <w:color w:val="FF0000"/>
          <w:sz w:val="24"/>
          <w:szCs w:val="24"/>
        </w:rPr>
        <w:t>uma vez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 prefeitura não dispõe de equipamentos adequados para a devida manutenção e ou reparação</w:t>
      </w:r>
      <w:r>
        <w:rPr>
          <w:rFonts w:cs="Arial" w:ascii="Arial" w:hAnsi="Arial"/>
          <w:sz w:val="24"/>
          <w:szCs w:val="24"/>
        </w:rPr>
        <w:t xml:space="preserve"> para o efetivo transporte dos diversos setores desta prefeitura. 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REQUISITOS NECESSÁRIOS</w:t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– DA QUALIFICAÇÃO TÉCNICA, DAS INSTALAÇÕES E DOS EQUIPAMENTOS</w:t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-de-obra especializada em mecânica em geral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ossuir oficina bem estruturada, situada a um raio aproximado de 35 km da sede da Prefeitura Municipal de Pains - MG e, ainda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) possuir área útil disponível para receber, com segurança, simultaneamente, no mínimo, </w:t>
      </w:r>
      <w:r>
        <w:rPr>
          <w:rFonts w:cs="Arial" w:ascii="Arial" w:hAnsi="Arial"/>
          <w:b/>
          <w:color w:val="FF0000"/>
          <w:sz w:val="24"/>
          <w:szCs w:val="24"/>
        </w:rPr>
        <w:t>5 (cinco)</w:t>
      </w:r>
      <w:r>
        <w:rPr>
          <w:rFonts w:cs="Arial" w:ascii="Arial" w:hAnsi="Arial"/>
          <w:sz w:val="24"/>
          <w:szCs w:val="24"/>
        </w:rPr>
        <w:t xml:space="preserve"> veículos para manutençã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ssuir os recursos essenciais para que os serviços prestados tenham a técnica, qualidade/presteza exigida para os padrões do fabricante dos veículos tais como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1) Possuir pessoal treinado para executar os serviços nos veículos de cada marca específica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2) 01 (um) equipamento eletrônico de rastreamento de problemas elétricos / eletrônicos nos veícul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4) 01 (um) carregador de bateria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5) 01 (um) teste para análise de bateria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6) 01 (uma) bancada de teste para bomba elétrica de combustível (gasolina / álcool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7) equipamentos para regulagem eletrônica de motor: scanner, teste de bico, ultrassom e multímetr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8) equipamentos para serviços de suspensão: prensa hidráulica, torquímetro e parquímetr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9) equipamentos para serviços de troca de correias: gabarito, relógio comparador e pistola de pont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10) Elevadores hidráulicos ou elétricos para suspensão dos veícul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11) Ferramentas adequadas para a realização dos reparos nos veículos com segurança e precisã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2) 01 (um) equipamento de regulagem de farói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3) Os serviços de alinhamento/balanceamento, lanternagem/pintura, retífica, poderão ser subcontratados pela oficina contratada, sendo de sua responsabilidade qualquer falha na execução dos serviç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4) De acordo com o objeto os serviços a serem realizados, deverão, caso seja necessário ocorrer os devidos reparos no endereço sede da empresa participa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5) Manter plantões em finais de semana, caso seja necess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A QUALIFICAÇÃO TÉCNICA, DAS INSTALAÇÕES E DOS EQUIPAMENTO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-de-obra especializada em mecânica em ger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CONDIÇÕES DE EXECUÇÃO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– DA PRESTAÇÃO DOS SERVIÇO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serviços serão realizados nas dependências da contratada, ou nas dependências da Prefeitura Municipal de Pains - MG, em casos excepcionais, mediante autorização do Departamento de Compras, devendo a mesma permitir livre acesso de representantes do departamento de Transportes e do servidor do município responsável pela fiscalização dos veículos para que se proceda à fiscalização dos trabalh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serviços deverão ser realizados por técnicos treinados para atuarem nos veículos daquela específica marc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to a manutenção corretiva quanto a manutenção preventiva será quando esta administração julgar necessári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estou ciente e com aptidão para prestar os serviços e que estou de acordo com todas as normas da solicitação de propostas e exigências desse Termo de Referên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8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empres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PF do responsável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2:00Z</dcterms:created>
  <dc:creator>Comunica</dc:creator>
  <dc:description/>
  <dc:language>en-US</dc:language>
  <cp:lastModifiedBy>Comunica</cp:lastModifiedBy>
  <cp:lastPrinted>2015-05-15T14:51:00Z</cp:lastPrinted>
  <dcterms:modified xsi:type="dcterms:W3CDTF">2015-05-19T11:52:00Z</dcterms:modified>
  <cp:revision>2</cp:revision>
  <dc:subject/>
  <dc:title/>
</cp:coreProperties>
</file>