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41/2015  – Pregão Presencial Nº 13/201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 01/201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" w:hAnsi="Arial"/>
        </w:rPr>
        <w:t xml:space="preserve"> REGISTRO DE PREÇOS PARA CONTRATAÇÃO DE MÃO DE OBRA DE PRESTAÇÃO DE SERVIÇOS MECÂNICOS PARA MANUTENÇÃO CORRETIVA DOS VEÍCULOS DA FROTA MUNICIPAL</w:t>
      </w:r>
      <w:r>
        <w:rPr/>
        <w:t xml:space="preserve"> </w:t>
      </w:r>
      <w:r>
        <w:rPr>
          <w:rFonts w:cs="Arial" w:ascii="Arial" w:hAnsi="Arial"/>
        </w:rPr>
        <w:t xml:space="preserve">DE PAINS – MG.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RELAÇÃO DE VEÍCULOS NO ANEXO VI TERMO DE REFERÊNCI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manutenção preventiva e corretiva nos veículos da linha FORD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LEV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SEMI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SEMI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HEVROLE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ITROEN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HYUNDAY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ARCO POLO VOLAR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YAMAHA HON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ALLES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NEW HOLLAND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AS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VOLVO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ATERPILLAR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RENAUL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0:00Z</dcterms:created>
  <dc:creator>x</dc:creator>
  <dc:description/>
  <dc:language>en-US</dc:language>
  <cp:lastModifiedBy>Comunica</cp:lastModifiedBy>
  <cp:lastPrinted>2010-08-11T09:51:00Z</cp:lastPrinted>
  <dcterms:modified xsi:type="dcterms:W3CDTF">2015-05-19T11:50:00Z</dcterms:modified>
  <cp:revision>2</cp:revision>
  <dc:subject/>
  <dc:title>ANEXO I – DA PROPOSTA</dc:title>
</cp:coreProperties>
</file>