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ANEXO V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TERMO DE GARANT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- DA EMPRES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e da Empresa), com sede na (Endereço), inscrita no CNPJ sob o N.º __________, neste ato representada por seu (Função), (Nome e dados do Representante), residente e domiciliado  na (Endereço), portador(a) da Carteira de Identidade N.º __________ e inscrito no CPF sob o N.º 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DOS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Termo de Garantia está vinculado ao Processo Administrativo de Licitação Nº 040/2015, modalidade – Pregão Presencial Nº 013/2015, conforme dispõe a Lei  8.666/93 e suas posteriores alter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 - DO OBJET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m/Produto: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 DA ENTREGA</w:t>
      </w:r>
    </w:p>
    <w:p>
      <w:pPr>
        <w:pStyle w:val="Header"/>
        <w:tabs>
          <w:tab w:val="center" w:pos="4252" w:leader="none"/>
          <w:tab w:val="left" w:pos="8222" w:leader="none"/>
          <w:tab w:val="right" w:pos="850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enter" w:pos="4252" w:leader="none"/>
          <w:tab w:val="left" w:pos="822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ercadorias deverão ser entregues após a emissão da Ordem de Fornecimento, em no máximo 10 (dez) dias corridos no  Almoxarifado do Hospital Municipal Regina Vilela de Oliveira, situado na Rua Padre José Venâncio, 770, Centro, Pains-MG, aberto das 7:00 às 11:00 e de 13:00 às 17:00 horas, de segunda a sexta-feira, se comprometendo a arcar com as despesas de entrega do obje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 DAS OBRIGAÇÕES DA EMPRESA FORNECED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sponsabilizar-se-á pela entrega e montagem do objeto especificado na Ordem de Fornecimento, sendo todos os produtos nov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sponsabilizar-se-á por todas as despesas e encargos de qualquer natureza com pessoal de sua contratação necessários à entrega do objeto, inclusive encargos relativos à legislação trabalhista e quaisquer outros decorrentes dos serviços constantes do presente Ter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ssumir inteira responsabilidade civil, administrativa e penal por quaisquer danos e prejuízos materiais ou pessoais causados por seus empregados ou prepostos, ao Município de Pains ou a tercei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nter-se, durante toda a execução do objeto, em compatibilidade com as obrigações assumidas, todas as condições de habilitação e qualificação exigidas na licitação, conforme Art. 55, Inciso XIII, 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star garantia por um período mínimo de 24 (vinte e quatro) meses a todos os produtos  fornecidos, a contar da data de emissão da Nota Fiscal, desde de que o mesmo tenha sido instalado e utilizado conforme as orientações contidas no Manual do Usuário. Durante o período estipulado, a garantia cobre mão-de-obra e peças no reparo de defeitos devidamente considerados como sendo do fabricante ou provocados por empregados ou prepostos do fornece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star assistência técnica aos produtos defeituosos num período máximo de 5 (cinco) dias, a contar da data do recebimento da notificação por escr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hipótese de substituição, a empresa fornecedora deverá fazê-la em conformidade com a indicação da Administração, no prazo máximo de 05 (cinco) dias, contados da  notificação por escrito, mantido o preço inicialmente  acer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- DAS PENALIDA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cumprimento total ou parcial das obrigações assumidas caracterizará a inadimplência da empresa Fornecedora, ficando à mesma, garantida defesa prévi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dvertên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8" w:leader="none"/>
        </w:tabs>
        <w:ind w:left="283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10% (dez por cento) sobre o valor contratado, devidamente atualizado pelo Índice Geral de Preços de Mercado - IGPM/FGV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8" w:leader="none"/>
        </w:tabs>
        <w:ind w:left="283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02 (dois) an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8" w:leader="none"/>
        </w:tabs>
        <w:ind w:left="283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, _____ de ___________ de 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e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Legal da Empre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s: O presente Termo deverá ser entregue juntamente com a Proposta Comercial.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3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4">
    <w:lvl w:ilvl="0">
      <w:start w:val="4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6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5:52:00Z</dcterms:created>
  <dc:creator>User</dc:creator>
  <dc:description/>
  <dc:language>en-US</dc:language>
  <cp:lastModifiedBy>x</cp:lastModifiedBy>
  <cp:lastPrinted>2011-04-12T09:34:00Z</cp:lastPrinted>
  <dcterms:modified xsi:type="dcterms:W3CDTF">2008-10-10T16:06:00Z</dcterms:modified>
  <cp:revision>10</cp:revision>
  <dc:subject/>
  <dc:title>                                          RELATÓRIO DE INSPEÇÃO</dc:title>
</cp:coreProperties>
</file>