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right="0" w:hanging="72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985" w:right="0" w:hanging="0"/>
        <w:jc w:val="both"/>
        <w:rPr/>
      </w:pPr>
      <w:r>
        <w:rPr>
          <w:sz w:val="24"/>
          <w:szCs w:val="24"/>
        </w:rPr>
        <w:t xml:space="preserve">MINUTA DO CONTRATO Nº................... DE </w:t>
      </w:r>
      <w:r>
        <w:rPr>
          <w:sz w:val="24"/>
          <w:szCs w:val="28"/>
        </w:rPr>
        <w:t xml:space="preserve">CONTRATAÇÃO DE PROFISSIONAL COM FORMAÇÃO E EXPERIÊNCIA NA ÁREA DE INFORMÁTICA, PARA DAR ASSISTÊNCIA E MANUTENÇÃO NAS REDES DE COMPUTADORES DE TODAS OS SETORES PÚBLICOS DO MUNICÍPIO DE PAINS - MG </w:t>
      </w:r>
      <w:r>
        <w:rPr>
          <w:sz w:val="24"/>
          <w:szCs w:val="24"/>
        </w:rPr>
        <w:t>, QUE ENTRE SI CELEBRAM, DE UM LADO, O MUNICÍPIO DE PAINS, E, DE OUTRO................... ..................., DE CONFORMIDADE COM AS CLÁUSULAS E CONDIÇÕES A SEGUIR EXPOSTAS:</w:t>
      </w:r>
    </w:p>
    <w:p>
      <w:pPr>
        <w:pStyle w:val="Normal"/>
        <w:ind w:left="28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ROBSON RODARTE LOP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___________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3/2015 – Pregão Presencial Nº 01/2015, regido pela Lei Federal Nº 10.520/02 e Lei Federal Nº 8.666/93 e suas alterações posteriores..</w:t>
      </w:r>
    </w:p>
    <w:p>
      <w:pPr>
        <w:pStyle w:val="TextBody"/>
        <w:ind w:left="6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1 - O presente contrato tem por objeto a </w:t>
      </w:r>
      <w:r>
        <w:rPr>
          <w:rFonts w:cs="Arial" w:ascii="Arial" w:hAnsi="Arial"/>
          <w:sz w:val="24"/>
          <w:szCs w:val="28"/>
        </w:rPr>
        <w:t>Contratação de profissional com formação e experiência na área de informática, para dar assistência e manutenção nas redes de computadores de todas os setores públicos do município de Pains - MG</w:t>
      </w:r>
      <w:r>
        <w:rPr>
          <w:rFonts w:cs="Arial" w:ascii="Arial" w:hAnsi="Arial"/>
          <w:sz w:val="24"/>
          <w:szCs w:val="24"/>
        </w:rPr>
        <w:t>, consistentes e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suporte e manutenção no maquinário do município, sendo aproximadamente 250 máquin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r e configurar softwares utilizados em todas as secretarias do município quando for necessário (dando suporte aos usuários que utilizam esses software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suporte no sistema de eletrocardiograma ( podendo o mesmo ocorrer à noite e finais de seman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suporte e manutenção em máquinas instaladas nos prédios das policías civil e militar, (podendo o mesmo ocorrer à noite e finais de seman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manutenção e implementação das redes de dados do município, sendo algumas redes cabeadas e outras sem f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no local e os horários determinados pela Prefeitura, com uma carga horária de 20 horas semanais. Tendo o profissional a ser contratado se comprometer a prestar serviços nos finais de semana ou durante à noite, caso necessário alguma assistência de urgência nos aparelhos do Hospital Municipa de Pains, tais como ultrassom e eletrocardiograma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(doze)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sendo R$ __________ ( ______________) unitário, no total de ______ pon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 mediante a apresentação da Nota Fiscal no Almoxarifado da Prefeitura Municipal de Pain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º 02.02.01.04.122.0003.2013.3.3.90.36.00/7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5 –</w:t>
      </w:r>
      <w:r>
        <w:rPr>
          <w:rFonts w:cs="Arial" w:ascii="Arial" w:hAnsi="Arial"/>
          <w:sz w:val="24"/>
          <w:szCs w:val="24"/>
        </w:rPr>
        <w:t xml:space="preserve"> Responsabilizar-se por todas as despesas com transporte e alimentação dos profess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6 –</w:t>
      </w:r>
      <w:r>
        <w:rPr>
          <w:rFonts w:cs="Arial" w:ascii="Arial" w:hAnsi="Arial"/>
          <w:sz w:val="24"/>
          <w:szCs w:val="24"/>
        </w:rPr>
        <w:t xml:space="preserve"> Prestar carga horária mensal de 20 (vinte horas seman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7 </w:t>
      </w:r>
      <w:r>
        <w:rPr>
          <w:rFonts w:cs="Arial" w:ascii="Arial" w:hAnsi="Arial"/>
          <w:sz w:val="24"/>
          <w:szCs w:val="24"/>
        </w:rPr>
        <w:t>– Elaborar relatórios mensais, com a descrição dos serviços prestados e relação dos chamados atendidos e dos serviços executad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Nota Fiscal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3 - </w:t>
      </w:r>
      <w:r>
        <w:rPr>
          <w:rFonts w:cs="Arial" w:ascii="Arial" w:hAnsi="Arial"/>
          <w:sz w:val="24"/>
          <w:szCs w:val="24"/>
        </w:rPr>
        <w:t>Responsabilizar-se pela disponibilização do local para prestação dos serviç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Municipal de Fazenda a fiscalização da exec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-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(doze)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User</dc:creator>
  <dc:description/>
  <dc:language>en-US</dc:language>
  <cp:lastModifiedBy>x</cp:lastModifiedBy>
  <cp:lastPrinted>2013-06-04T14:10:00Z</cp:lastPrinted>
  <dcterms:modified xsi:type="dcterms:W3CDTF">2008-08-14T14:02:00Z</dcterms:modified>
  <cp:revision>125</cp:revision>
  <dc:subject/>
  <dc:title>                                          RELATÓRIO DE INSPEÇÃO</dc:title>
</cp:coreProperties>
</file>