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 xml:space="preserve">Processo Administrativo </w:t>
      </w:r>
      <w:r>
        <w:rPr>
          <w:rFonts w:cs="Arial Narrow" w:ascii="Arial Narrow" w:hAnsi="Arial Narrow"/>
          <w:sz w:val="24"/>
          <w:u w:val="single"/>
        </w:rPr>
        <w:t>03/2015</w:t>
      </w:r>
      <w:r>
        <w:rPr>
          <w:rFonts w:cs="Arial Narrow" w:ascii="Arial Narrow" w:hAnsi="Arial Narrow"/>
          <w:sz w:val="24"/>
        </w:rPr>
        <w:t xml:space="preserve"> – Pregão Presencial </w:t>
      </w:r>
      <w:r>
        <w:rPr>
          <w:rFonts w:cs="Arial Narrow" w:ascii="Arial Narrow" w:hAnsi="Arial Narrow"/>
          <w:sz w:val="24"/>
          <w:u w:val="single"/>
        </w:rPr>
        <w:t>01/2015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itant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PF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Cs w:val="28"/>
        </w:rPr>
        <w:t xml:space="preserve"> Contratação de profissional com formação e experiência na área de informática, para dar assistência e manutenção nas redes de computadores de todas os setores públicos do município de Pains – MG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960"/>
        <w:gridCol w:w="1440"/>
        <w:gridCol w:w="1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 assistência e manutenção em toda a rede de computadores de todos os setores públicos do município de Pains -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údo Programáti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 suporte e manutenção no maquinário do município, sendo aproximadamente 250 máquin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r e configurar softwares utilizados em todas as secretarias do município quando for necessário (dando suporte aos usuários que utilizam esses software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 suporte no sistema de eletrocardiograma ( podendo o mesmo ocorrer à noite e finais de seman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 suporte e manutenção em máquinas instaladas nos prédios das policías civil e militar, (podendo o mesmo ocorrer à noite e finais de seman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manutenção e implementação das redes de dados do município, sendo algumas redes cabeadas e outras sem f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fil dos Profissionai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uir certificado de curso de segurança da informação com no mínimo 50 hor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uir diploma de curso técnico ou superior em manutenção e suporte em informátic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uir atestado (s) de capacidade técnica de empresa pública ou privada, ou de algum profissional da área,  comprovando que o profissional a ser contratado possui experiência na manutenção de sistema de ultrassom e eletrocardiogram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ir no município para que possa atender aos chamados de urgência, principalmente na área de saúde, para assistência e manutenção do ultrassom e eletrocardiogram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ár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(vinte horas) semanais; fixas, mais horas de plantão quando necessário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 infra-estrutur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á fornecido pela Prefeitura Municipal de Pains espaço adequado para prestação dos serviç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esas com transportes e alimentação ficarão por conta do profissional contrat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 e quaisquer outros ônus que porventura possam recair sobre o serviç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9"/>
      <w:gridCol w:w="6369"/>
    </w:tblGrid>
    <w:tr>
      <w:trPr>
        <w:trHeight w:val="1438" w:hRule="atLeast"/>
      </w:trPr>
      <w:tc>
        <w:tcPr>
          <w:tcW w:w="220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9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31">
    <w:name w:val="texto31"/>
    <w:basedOn w:val="Fontepargpadro"/>
    <w:qFormat/>
    <w:rPr>
      <w:rFonts w:ascii="Verdana" w:hAnsi="Verdana" w:cs="Verdana"/>
      <w:color w:val="6167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5:00Z</dcterms:created>
  <dc:creator>User</dc:creator>
  <dc:description/>
  <dc:language>en-US</dc:language>
  <cp:lastModifiedBy>x</cp:lastModifiedBy>
  <cp:lastPrinted>2008-06-25T10:34:00Z</cp:lastPrinted>
  <dcterms:modified xsi:type="dcterms:W3CDTF">2008-06-25T13:37:00Z</dcterms:modified>
  <cp:revision>161</cp:revision>
  <dc:subject/>
  <dc:title>Gêneros  Alimentícios</dc:title>
</cp:coreProperties>
</file>