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emformatao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DECLARAÇÃO DE INEXISTÊNCIA DE FATO SUPERVENIENTE IMPEDITIVO À HABIL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4"/>
          <w:szCs w:val="24"/>
        </w:rPr>
        <w:t xml:space="preserve">Declaro, sob as penas da lei, para fins de habilitação na Tomada de Preços nº </w:t>
      </w:r>
      <w:r>
        <w:rPr>
          <w:rFonts w:cs="Arial" w:ascii="Arial" w:hAnsi="Arial"/>
          <w:b/>
          <w:sz w:val="24"/>
          <w:szCs w:val="24"/>
          <w:highlight w:val="yellow"/>
        </w:rPr>
        <w:t>004/2022</w:t>
      </w:r>
      <w:r>
        <w:rPr>
          <w:rFonts w:cs="Arial" w:ascii="Arial" w:hAnsi="Arial"/>
          <w:sz w:val="24"/>
          <w:szCs w:val="24"/>
        </w:rPr>
        <w:t xml:space="preserve">, em cumprimento à exigência contida no artigo 32, parágrafo 2º da Lei nº 8.666/93, que a Empresa ___________________da qual sou _____________________ (citar se é representante legal ou procurador), não apresenta fato superveniente impeditivo à sua habilitação, ocorrido após a emissão do Certificado de Registro Cadastral (CRC) apresentado na habilit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Local e data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ou procur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66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 xml:space="preserve">PREFEITURA MUNICIPAL DE PAINS 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TADO DE MINAS GERAIS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NPJ: 20.920.575/0001-30</w:t>
    </w:r>
  </w:p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8105</wp:posOffset>
          </wp:positionH>
          <wp:positionV relativeFrom="margin">
            <wp:posOffset>-1073785</wp:posOffset>
          </wp:positionV>
          <wp:extent cx="895350" cy="78105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31:00Z</dcterms:created>
  <dc:creator>x</dc:creator>
  <dc:description/>
  <cp:keywords/>
  <dc:language>en-US</dc:language>
  <cp:lastModifiedBy>TREM BARATO</cp:lastModifiedBy>
  <cp:lastPrinted>2011-04-14T09:13:00Z</cp:lastPrinted>
  <dcterms:modified xsi:type="dcterms:W3CDTF">2022-03-18T19:26:00Z</dcterms:modified>
  <cp:revision>15</cp:revision>
  <dc:subject/>
  <dc:title>ANEXO  V</dc:title>
</cp:coreProperties>
</file>