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EXO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3544" w:hanging="0"/>
        <w:jc w:val="both"/>
        <w:rPr/>
      </w:pPr>
      <w:r>
        <w:rPr>
          <w:b w:val="false"/>
          <w:sz w:val="24"/>
          <w:szCs w:val="24"/>
        </w:rPr>
        <w:t>MINUTA DO CONTRATO Nº ................... DE CONTRATAÇÃO DE MÃO DE OBRA, PESSOA FÍSICA OU JURÍDICA, PARA EXECUÇÃO DE SERVIÇOS DE MANUTENÇÃO DIRETA DO BEM CULTURAL TOMBADO: CAMINHÃO GM/CHEVROLET – PLACA: GMM-2125 – ANO DE FABRICAÇÃO 1950 – COR VERDE – CHASSI HEA868279REM, DE POSSE E PROPRIEDADE DA PREFEITURA MUNICIPAL DE PAINS/MG, POR SEU VALOR HISTÓRICO E CULTURAL, QUE ENTRE SI CELEBRAM, DE UM LADO, O MUNICÍPIO DE PAINS, E, DE OUTRO .........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 ______________________, N.º _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17/2022 – Pregão Nº 008/2022, regido pela Lei Federal Nº 10.520/02 e Lei Federal Nº 8.666/93 e suas alterações posterior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1.1 -</w:t>
      </w:r>
      <w:r>
        <w:rPr>
          <w:rFonts w:cs="Arial" w:ascii="Arial" w:hAnsi="Arial"/>
          <w:sz w:val="24"/>
          <w:szCs w:val="24"/>
        </w:rPr>
        <w:t xml:space="preserve"> Contratação de mão de obra, pessoa física ou jurídica, para execução de serviços de manutenção direta do bem cultural tombado: Caminhão GM/Chevrolet – Placa: GMM-2125 – Ano de fabricação 1950 – cor verde – Chassi HEA868279REM, de posse e propriedade da Prefeitura Municipal de Pains/MG, por seu valor histórico e cultu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prestados em local designado pela Secretaria Municipal de Cultura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, até o dia 10 (dez) do mês subsequente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 n</w:t>
      </w:r>
      <w:r>
        <w:rPr>
          <w:rFonts w:cs="Arial" w:ascii="Arial" w:hAnsi="Arial"/>
          <w:spacing w:val="-3"/>
          <w:sz w:val="24"/>
          <w:szCs w:val="24"/>
        </w:rPr>
        <w:t>º: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2.04.01.13.392.0017.2062.3.3.90.36.00 / 33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2.04.01.13.392.0017.2062.3.3.90.39.00 / 33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CONTRATADA poderá, a seu exclusivo critério, considerar imprópria a forma de prestação de serviço da CONTRATANTE aos recursos disponibilizados com base no presente contrato, quando a CONTRATANTE será notificada por escrito do problema e deverá saná-los nos prazos determi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em conformidade com as autorizações de serviços expedidas pelo Departamento de Comp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xpedir as autorizações de serviços e à Secretaria Municipal de Transportes da exec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2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</w:rPr>
        <w:t>O Município de Pains exercerá a fiscalização, através da servidora Renata de Paulo Ribeiro, CPF: 004.549.846-69, que verificará a procedência dos serviços prestados, comprovando a qualidade dos mesmos e registrará todas as ocorrências e as deficiências verificadas em relatório, cuja cópia será encaminhada à licitante venced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       Advertência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40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85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4:00Z</dcterms:created>
  <dc:creator>User</dc:creator>
  <dc:description/>
  <cp:keywords/>
  <dc:language>en-US</dc:language>
  <cp:lastModifiedBy>TREM BARATO</cp:lastModifiedBy>
  <cp:lastPrinted>2014-03-17T10:22:00Z</cp:lastPrinted>
  <dcterms:modified xsi:type="dcterms:W3CDTF">2022-02-03T19:57:00Z</dcterms:modified>
  <cp:revision>25</cp:revision>
  <dc:subject/>
  <dc:title>                                          RELATÓRIO DE INSPEÇÃO</dc:title>
</cp:coreProperties>
</file>