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LICITATÓRIO N.º 016/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.º 007/202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5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510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 _________________________________________________________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 ________________________________________________________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 _________________________________________________________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 _________________________________________________________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 _____________________________________________________________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Contratação de mão de obra, pessoa física ou jurídica, para execução de serviços de manutenção em veículos da frota municipal de Pains/MG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right="5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8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71"/>
        <w:gridCol w:w="8646"/>
        <w:gridCol w:w="2190"/>
        <w:gridCol w:w="21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se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 por mê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ontratação de mão de obra, pessoa física ou jurídica, para execução de serviços de manutenção em veículos da frota municipal de Pains/MG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__________________________________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TREM BARATO</cp:lastModifiedBy>
  <cp:lastPrinted>2018-05-23T16:19:00Z</cp:lastPrinted>
  <dcterms:modified xsi:type="dcterms:W3CDTF">2022-02-03T16:44:00Z</dcterms:modified>
  <cp:revision>23</cp:revision>
  <dc:subject/>
  <dc:title>ANEXO I – DA PROPOSTA</dc:title>
</cp:coreProperties>
</file>