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 – DA PROPOSTA</w:t>
      </w:r>
    </w:p>
    <w:p>
      <w:pPr>
        <w:pStyle w:val="TextBody"/>
        <w:jc w:val="center"/>
        <w:rPr/>
      </w:pPr>
      <w:r>
        <w:rPr>
          <w:rFonts w:cs="Arial" w:ascii="Arial Narrow" w:hAnsi="Arial Narrow"/>
          <w:szCs w:val="28"/>
        </w:rPr>
        <w:t xml:space="preserve">Processo Administrativo 284/2021 – Pregão 73/2021  </w:t>
      </w:r>
    </w:p>
    <w:p>
      <w:pPr>
        <w:pStyle w:val="TextBody"/>
        <w:jc w:val="center"/>
        <w:rPr>
          <w:rFonts w:ascii="Arial Narrow" w:hAnsi="Arial Narrow" w:cs="Arial"/>
          <w:szCs w:val="28"/>
          <w:u w:val="single"/>
        </w:rPr>
      </w:pPr>
      <w:r>
        <w:rPr>
          <w:rFonts w:cs="Arial" w:ascii="Arial Narrow" w:hAnsi="Arial Narrow"/>
          <w:szCs w:val="28"/>
        </w:rPr>
        <w:t>Registro de Preços nº 19/2021</w:t>
      </w:r>
      <w:r>
        <w:rPr>
          <w:rFonts w:cs="Arial" w:ascii="Arial Narrow" w:hAnsi="Arial Narrow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mpres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NPJ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ereç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efon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dos Bancário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 xml:space="preserve">Registro de preços para </w:t>
      </w:r>
      <w:r>
        <w:rPr>
          <w:rFonts w:cs="Arial" w:ascii="Arial Narrow" w:hAnsi="Arial Narrow"/>
        </w:rPr>
        <w:t>aquisição de material médico-hospitalar para uso na Secretaria Municipal de Saúde de Pains/MG, conforme</w:t>
      </w:r>
      <w:r>
        <w:rPr>
          <w:rFonts w:cs="Arial" w:ascii="Arial Narrow" w:hAnsi="Arial Narrow"/>
          <w:caps/>
        </w:rPr>
        <w:t xml:space="preserve"> </w:t>
      </w:r>
      <w:r>
        <w:rPr>
          <w:rFonts w:cs="Arial" w:ascii="Arial Narrow" w:hAnsi="Arial Narrow"/>
        </w:rPr>
        <w:t>especificações e quantitativos, abaix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32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7361"/>
        <w:gridCol w:w="960"/>
        <w:gridCol w:w="1223"/>
        <w:gridCol w:w="1185"/>
        <w:gridCol w:w="1177"/>
      </w:tblGrid>
      <w:tr>
        <w:trPr>
          <w:trHeight w:val="3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color w:val="000000"/>
                <w:lang w:eastAsia="pt-BR"/>
              </w:rPr>
            </w:pPr>
            <w:r>
              <w:rPr>
                <w:rFonts w:cs="Calibri" w:ascii="Arial Narrow" w:hAnsi="Arial Narrow"/>
                <w:b/>
                <w:color w:val="000000"/>
                <w:lang w:eastAsia="pt-BR"/>
              </w:rPr>
              <w:t>Item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color w:val="000000"/>
                <w:lang w:eastAsia="pt-BR"/>
              </w:rPr>
            </w:pPr>
            <w:r>
              <w:rPr>
                <w:rFonts w:cs="Calibri" w:ascii="Arial Narrow" w:hAnsi="Arial Narrow"/>
                <w:b/>
                <w:color w:val="000000"/>
                <w:lang w:eastAsia="pt-BR"/>
              </w:rPr>
              <w:t>Produ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color w:val="000000"/>
                <w:lang w:eastAsia="pt-BR"/>
              </w:rPr>
            </w:pPr>
            <w:r>
              <w:rPr>
                <w:rFonts w:cs="Calibri" w:ascii="Arial Narrow" w:hAnsi="Arial Narrow"/>
                <w:b/>
                <w:color w:val="000000"/>
                <w:lang w:eastAsia="pt-BR"/>
              </w:rPr>
              <w:t>Unidade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color w:val="000000"/>
                <w:lang w:eastAsia="pt-BR"/>
              </w:rPr>
            </w:pPr>
            <w:r>
              <w:rPr>
                <w:rFonts w:cs="Calibri" w:ascii="Arial Narrow" w:hAnsi="Arial Narrow"/>
                <w:b/>
                <w:color w:val="000000"/>
                <w:lang w:eastAsia="pt-BR"/>
              </w:rPr>
              <w:t>Quantidade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color w:val="000000"/>
                <w:lang w:eastAsia="pt-BR"/>
              </w:rPr>
            </w:pPr>
            <w:r>
              <w:rPr>
                <w:rFonts w:cs="Calibri" w:ascii="Arial Narrow" w:hAnsi="Arial Narrow"/>
                <w:b/>
                <w:color w:val="000000"/>
                <w:lang w:eastAsia="pt-BR"/>
              </w:rPr>
              <w:t>Valor unitário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color w:val="000000"/>
                <w:lang w:eastAsia="pt-BR"/>
              </w:rPr>
            </w:pPr>
            <w:r>
              <w:rPr>
                <w:rFonts w:cs="Calibri" w:ascii="Arial Narrow" w:hAnsi="Arial Narrow"/>
                <w:b/>
                <w:color w:val="000000"/>
                <w:lang w:eastAsia="pt-BR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38940 - ABAIXADOR DE MADEIRA PARA LINGUA C/ 100 UN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PCT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1015 - ABSORVENTE HIGIÊNICO HOSPITALAR 20 P/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PCT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32 - ACIDOS GRAXOS ESSENCIAIS ALMOT 100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33 - AFASTADOR FARABEUF ADULTO 1,5CM X 15CM C/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34 - AGUA OXIGENADA 10 VOL 1000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35 - AGULHA 13X4,5 DES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4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36 - AGULHA 20X5,5 DES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40 - AGULHA 25X06 DES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38 - AGULHA 25X07 DES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39 - AGULHA 25X08 DES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41 - AGULHA 40X12 DES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4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 xml:space="preserve">043642 - AGULHA  ESPINAL (RAQUI) 25G X 3 1/2 – referência:  igual ou superior à marca 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pt-BR"/>
              </w:rPr>
              <w:t>B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 xml:space="preserve">043643 - AGULHA  ESPINAL (RAQUI) 27G X 3 1/2  – referência:  igual ou superior à marca </w:t>
            </w: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pt-BR"/>
              </w:rPr>
              <w:t>B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44 - ALCOOL ABSOLUTO 99% 1000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46 - ALCOOL IODADO 0,1% 1000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47 - ALGODAO 10CM X 1,80MT - ORTOPEDICO C/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Pacot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48 - ALGODAO 15CM X 1,80MT - ORTOPEDICO C/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Pacot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49 - ALGODAO 20CM X 1,80MT - ORTOPEDICO C/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Pacot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50 - ALGODAO HIDROFILO 500G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Pacot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51 - ALMOTOLIA 250ML AMBAR ESCU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52 - ALMOTOLIA 250ML TRANSPAREN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56 - AMBU ADULTO (REANIMADOR MANUAL) SILICO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55 - AMBU INFANTIL(REANIMADOR MANUAL) SILICO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57 - ANUSCOPIO DESC ESTER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59 - APAR DE PRESSAO ADT METAL+ESTETO DUP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60 - APAR DE PRESSAO INF (VELCRO) (CINZ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80 - ASP TRAQUEAL 16 - C/VALVU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 xml:space="preserve">040885 – FÓRMULA INFANTIL PARA LACTENTES COM </w:t>
            </w:r>
            <w:r>
              <w:rPr>
                <w:rFonts w:cs="Arial" w:ascii="Arial Narrow" w:hAnsi="Arial Narrow"/>
                <w:color w:val="3C3C3C"/>
                <w:sz w:val="22"/>
                <w:szCs w:val="22"/>
                <w:shd w:fill="FFFFFF" w:val="clear"/>
              </w:rPr>
              <w:t>PREBIÓTICOS (GOS/FOS) DHA E ARANUCLEOTÍDEOS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 xml:space="preserve"> – 0 A 6 MESES – 400G – MARCA REFERÊNCIA: APTAMIL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LAT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caps/>
                <w:color w:val="000000"/>
                <w:sz w:val="22"/>
                <w:szCs w:val="22"/>
              </w:rPr>
              <w:t>BOMBA VÁCUO ASPIRADORA SUGADOR DE SANGUE E SECREÇÃ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SPECIFICAÇÕES TÉCNICAS</w:t>
            </w:r>
            <w:r>
              <w:rPr>
                <w:rFonts w:cs="Arial Narrow" w:ascii="Arial Narrow" w:hAnsi="Arial Narrow"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FFFFFF" w:val="clear"/>
              </w:rPr>
              <w:t>Motor:</w:t>
            </w: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 1/30 Hp</w:t>
            </w:r>
            <w:r>
              <w:rPr>
                <w:rFonts w:cs="Arial Narrow" w:ascii="Arial Narrow" w:hAnsi="Arial Narrow"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FFFFFF" w:val="clear"/>
              </w:rPr>
              <w:t>Voltagem:</w:t>
            </w: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 127 e 220 Volts (60 Hz) autom. </w:t>
              <w:br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FFFFFF" w:val="clear"/>
              </w:rPr>
              <w:t>Consumo:</w:t>
            </w: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 Baixo consumo de energia (91 watts)</w:t>
              <w:br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FFFFFF" w:val="clear"/>
              </w:rPr>
              <w:t>Rolamentos:</w:t>
            </w: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 3 selados</w:t>
              <w:br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FFFFFF" w:val="clear"/>
              </w:rPr>
              <w:t>Frasco Coletor:</w:t>
            </w: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 Capacidade 1,3 litros</w:t>
              <w:br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FFFFFF" w:val="clear"/>
              </w:rPr>
              <w:t>Vácuo Máximo:</w:t>
            </w: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 22 polegadas de mercúrio (Hg) </w:t>
              <w:br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FFFFFF" w:val="clear"/>
              </w:rPr>
              <w:t>Válvula de Segurança:</w:t>
            </w: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 Contra transbordamento do frasco</w:t>
              <w:br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FFFFFF" w:val="clear"/>
              </w:rPr>
              <w:t>Vazão Livre:</w:t>
            </w: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 15 Lt/min</w:t>
              <w:br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shd w:fill="FFFFFF" w:val="clear"/>
              </w:rPr>
              <w:t>Peso:</w:t>
            </w: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 2,3 Kg</w:t>
            </w:r>
            <w:r>
              <w:rPr>
                <w:rFonts w:cs="Arial Narrow" w:ascii="Arial Narrow" w:hAnsi="Arial Narrow"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87 - ATADURA 10CM - CREPE 13FIOS (1,20MT) 12x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PCT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86 - ATADURA 10CM - CREPE 13FIOS (1,80MT) 12x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PCT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88 - ATADURA 12CM - CREPE 13FIOS (1,80MT) 12x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PCT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89 - ATADURA 15CM - CREPE 13FIOS (1,20MT) 12x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PCT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90 - ATADURA 15CM - CREPE 13FIOS (1,80MT) 12x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PCT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91 - ATADURA 20CM - CREPE 13FIOS (1,20MT) 12x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PCT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92 - ATADURA 20CM - CREPE 13FIOS (1,80MT) 12x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PCT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93 - ATADURA GESSADA 06CM X 2MTS C/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PCT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94 - ATADURA GESSADA 12CM X 3MTS C/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PCT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699 - AVENTAL MANGA LONGA DESC C/LATEX 40 G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01 - BACIA INOX 3.100ML 32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02 - BACIA INOX 4.700ML 35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04 - BANDEJA INOX 30X20X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08 - BOLSA COLOSTOMIA 30MM C/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PCT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25576 – BORRIFADOR PLÁSTICO TRANSPARENTE 500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 xml:space="preserve">043709 - CABO DE BISTURI N 0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 xml:space="preserve">043710 - CABO DE BISTURI N 0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14 - CAIXA TERMICA P - 15,1L AZ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15 - CAIXA TERMICA M - 26,5L AZ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17 - CAIXA TERMICA M - 28,3L AZ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18 - CANULA DE GUEDEL ESTERIL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19 - CANULA DE GUEDEL N/EST TRANSP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20 - CANULA DE GUEDEL N/EST TRANSP 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21 - CANULA DE GUEDEL N/EST TRANSP 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22 - CANULA DE GUEDEL N/EST TRANSP 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23 - CANULA DE GUEDEL N/EST TRANSP 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24 - CANULA DE GUEDEL N/EST TRANSP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25 - CANULA DE GUEDEL N/EST TRANSP 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26 - CANULA DE GUEDEL N/EST TRANSP 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27 - CANULA DE TRAQUEOSTOMIA C/BALAO - 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28 - CANULA DE TRAQUEOSTOMIA C/BALAO - 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29 - CANULA DE TRAQUEOSTOMIA C/BALAO - 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30 - CANULA DE TRAQUEOSTOMIA C/BALAO - 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31 - CANULA DE TRAQUEOSTOMIA C/BALAO - 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32 - CANULA DE TRAQUEOSTOMIA C/BALAO - 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33 - CANULA DE TRAQUEOSTOMIA C/BALAO - 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34 - CANULA DE TRAQUEOSTOMIA C/BALAO - 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35 - CARRINHO DE TRANSP DE CILINDRO 3 LITR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36 - CARVAO ATIVADO 500G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43 - CATETER 14 SEGURANÇA – INT – COM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7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44 - CATETER 16 SEGURANÇA – INT – COM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7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45 - CATETER 18 SEGURANÇA – INT – COM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7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46 - CATETER 20 SEGURANÇA – INT – COM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7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47 - CATETER 22 SEGURANÇA – INT – COM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7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48 - CATETER 24 SEGURANÇA – INT – COM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75</w:t>
            </w:r>
          </w:p>
        </w:tc>
        <w:tc>
          <w:tcPr>
            <w:tcW w:w="73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 xml:space="preserve">043749 - CÂNULA DE TRAQUEOSTOMIA PED. 4.5 S/BALÃO - MARCA REFERÊNCIA: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SHILE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7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08190 - CATETER NASAL TIPO OCULOS ADUL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7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21310 - CATETER NASAL TIPO OCULOS INFANT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7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50 - CATGUT CROM 0 C/AG C/24 AG 3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7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51 - CATGUT CROM 0 C/AG C/24 AG 4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8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52 - CATGUT CROM 0 S/AG C/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8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53 - CATGUT CROM 1 C/AG C/24 AG 3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8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54 - CATGUT CROM 1 C/AG C/24 AG 4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8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55 - CATGUT CROM 1-0 S/AG C/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8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56 - CATGUT CROM 2-0 C/AG C/24 AG 3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8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57 - CATGUT CROM 2-0 C/AG C/24 AG 4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8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58 - CATGUT CROM 2-0 S/AG C/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8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59 - CATGUT CROM 3-0 C/AG C/24 AG 2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8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60 - CATGUT CROM 3-0 C/AG C/24 AG 3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8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61 - CATGUT CROM 3-0 S/AG C/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9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62 - CATGUT CROM 4-0 C/AG C/24 AG 2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9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63 - CATGUT CROM 4-0 C/AG C/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9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64 - CATGUT CROM 5-0 C/AG C/24 AG 15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9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65 - CATGUT SIMP 0 C/AG C/24 AG 3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9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66 - CATGUT SIMP 0 C/AG C/24 AG 4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9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67 - CATGUT SIMP 0 S/AG C/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9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68 - CATGUT SIMP 1-0 C/AG C/24 AG 3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9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69 - CATGUT SIMP 1-0 C/AG C/24 AG 4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9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70 - CATGUT SIMP 1-0 S/AG C/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9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72 - CATGUT SIMP 2-0 C/AG C/24 AG 2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71 - CATGUT SIMP 2-0 C/AG C/24 AG 3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73 - CATGUT SIMP 2-0 C/AG C/24 AG 4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74 - CATGUT SIMP 2-0 S/AG C/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75 - CATGUT SIMP 3-0 C/AG C/24 AG 2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76 - CATGUT SIMP 3-0 C/AG C/24 AG 3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77 - CATGUT SIMP 3-0 S/AG C/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80 - CATGUT SIMP 4-0 C/AG C/24 AG 15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79 - CATGUT SIMP 4-0 C/AG C/24 AG 20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1016 - CIRCUITO RESPIRATÓRIO EM PV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85 - COLAR CERVICAL C/APOIO METONIAMO 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1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86 - COLAR CERVICAL C/APOIO METONIAMO 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1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87 - COLAR CERVICAL C/APOIO METONIAMO 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1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88 - COLAR CERVICAL ESPUMA G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1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89 - COLAR CERVICAL ESPUMA M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1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90 - COLAR CERVICAL ESPUMA P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1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91 - COLAR CERVICAL ESPUMA P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1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92 - COLAR CERVICAL POLIET (EVA) G STIFNE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1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93 - COLAR CERVICAL POLIET (EVA) GG STIFNE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1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94 - COLAR CERVICAL POLIET (EVA) INFT STIFNE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1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95 - COLAR CERVICAL POLIET (EVA) M STIFNE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96 - COLAR CERVICAL POLIET (EVA) P STIFNE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97 - COLAR CERVICAL POLIET (EVA) PP STIFNE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98 - COLCHAO PNEUMATICO COM MO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799 - COLCHAO CAIXA DE OVO 086X186X05 D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01 - COLETOR 13 LITROS DE MATER PERF/CORT C/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aix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02 - COLETOR 50ML UNIVERSAL S/ 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OLETOR 50ML UNIVERSAL C/ 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03 - COLETOR FEM INFANT (URINA) N ESTER C/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04 - COLETOR MASC INFANT (URINA) N ESTER C/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05 - COLETOR SIST ABERTO URINA 1200ML GARRAF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3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06 - COLETOR SIST FECHADO (URINA) 2000ML BOL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3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07 - COLETOR UNISSEX INFANT (URINA) N EST C/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3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09 - COMPRESSA 13 FIOS GAZES 7,5X7,5 – COM 8 DOBRAS  - C/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PCT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3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13 - COTONETE C/75 UN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3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12 - CONJUNTO MANGUEIRA OXIGEN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3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14 - CUBA REDONDA P/ASSEPSIA 09CM 240ML INO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3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15 - CUBA REDONDA P/ASSEPSIA 13,6CM CAP 500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3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16 - CUBA RETANGULAR 30 X 20 X 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3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17 - CUBA RIN INOX 26 X 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3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 xml:space="preserve">043818 - DETECTOR FETAL PORTATIL DIG LCD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4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20 - DRENO DE PENROSE N1 C/12 N/ESTER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4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21 - DRENO DE PENROSE N2 C/12 N/ESTER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4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22 - DRENO DE PENROSE N3 C/12 N/ESTER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4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 xml:space="preserve">043819 - DETERGENTE ENZIMATICO 5000ML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Galão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4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25 - DISPOSITIVO PARA DRENAGEM MEDIASTINO 200ML ESTERILIZA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4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26 - ECRAN TELA ITENSIFICADORA 18X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4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27 - ECRAN TELA ITENSIFICADORA 35X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4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29 - ELETRODO DESCARTÁVEL ADULTO PARA APARELHP ECG C/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Pct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4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28 - ELETRODO P/ECG CLIP ADULTO JOGO C/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Pct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4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32 - ENZIMA DE GLICERINA 12% 500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Frasco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5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33 - EQUIPO LIFEMEDPARA BOMBA DE INFUSÃO MODELO LF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5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277 - EQUIPO PARA BOMBA DE INFUSÃO AGILIA VPM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5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 xml:space="preserve">043834 - EQUIPO PARA BOMBA DE INFUSÃO LIFEMED LF SMART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5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36 - EQUIPO INJ LAT MAC GTS C/FIL 1,50M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5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37 - EQUIPO INJ LAT MIC GTS C FLEX C/FIL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5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38 - EQUIPO MIC GTS C/BUR GRAD 150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5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39 - EQUIPO MULTIVIAS 4 VIAS C/CLAM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5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41 - EQUIPO P/BOMBA DE INFUSAO FILTRO 0,02 MC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5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40 - EQUIPO P/ALIMENTACAO ENTERAL (NU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5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 xml:space="preserve">043843 - EQUIPO P/TRANSFUSAO DE SANGU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6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 xml:space="preserve">043844 - ESCOVA P/DEGERMACAO DAS MAOS C/CLOREX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6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46 - ESPARADRAPO 10CM X 4,5M C/CA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6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49 - ESPATULA DE AYRES PCT C/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PCT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6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50 - ESPECULO G EST N/L VAGINAL DES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6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53 - ESPECULO M EST LUB VAGINAL DES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6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54 - ESPECULO P EST LUB VAGINAL DES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6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57 - ETER SULFURICO 1000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Frasco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6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58 - ESTETOSCOPIO ADULTO DUPLO INO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6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59 - ESTETOSCOPIO INFANTIL DUPLO INO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6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60 - EXTENSOR PARA EQUIPO1 VIA 60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7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61 - EXTENSOR PARA EQUIPO 1 VIA 120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7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62 - EXTENSOR PARA EQUIPO 1 VIA 40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7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63 - FILME 18 X 24 C/100 P/RX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7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64 - FILME 24 X 30 C/100 P/RX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7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65 - FILME 30 X 40 C/100 P/RX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7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66 - FILME 35 X 43 C/100 P/RX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7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67 - FITA ADESIVA 19MM X 30MT (P/AUTOCLAV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7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68 - FITA ADESIVA 19MM X 50M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7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7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69 - FITA MICROPORE 25 X 10 C/CA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7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70 - FIO ACIDO POLIGLICOLICO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8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71 - FIO ACIDO POLIGLICOLICO 1 C/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8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72 - FIO ACIDO POLIGLICOLICO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8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73 - FIO ACIDO POLIGLICOLICO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8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280 - FIO DE PROLENE N°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8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281 - FIO DE PROLENE N°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8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74 - FIO DE SEDA PRETA 2 C/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8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75 - FIO DE SEDA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8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76 - FIO DE SEDA PRETA 4 C/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8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77 - FIXADOR AUTOMATICO P/  RX 38 LITR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Galão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8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78 - FIXADOR P/CANULA DE TRAQ AD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9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79 - FIXADOR P/CANULA DE TRAQ INFA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9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0981 - FIXADOR CITOLÓGICO SPRAY 100 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9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80 - FORMOL LIQUIDO (37/40%) 1000 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Frasco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93</w:t>
            </w:r>
          </w:p>
        </w:tc>
        <w:tc>
          <w:tcPr>
            <w:tcW w:w="73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 xml:space="preserve">043881 - FÓRMULA MODIFICADA PARA NUTRIÇÃO ENTERAL E ORAL 1,1 kcal / ml -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LT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0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MARCA REFERÊNCIA: NOVASOURCE GC BAUNILHA TETRA SQUARE 1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9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82 - FRALDA GRANDE GERIATRICA C/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PCT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9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83 - FRALDA MEDIA GERIATRICA C/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PCT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9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84 - FRALDA PEQUENA GERIATRICA C/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PCT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9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85 - FRASCO P/ALIMENTACAO ENTERAL 500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9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86 - GARROTE C/TRA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9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87 - GARROTE C/TRAVA INFANT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0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 xml:space="preserve">043888 - GASTRICA 0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0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 xml:space="preserve">043889 - GASTRICA 1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0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 xml:space="preserve">043890 - GASTRICA 1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0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 xml:space="preserve">043891 - GASTRICA 1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0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 xml:space="preserve">043892 - GASTRICA 1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0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93 - GEL ECG 1000 GR BOL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0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94 - GEL ULTRASSOM 1000 G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0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95 - GLICERINA LIQUIDA 1000 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Frasco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0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96 - GUIA P/ENTUBACAO ADULTO 14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0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97 - GUIA P/ENTUBACAO ADULTO S/BOTA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1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98 - HIPOCLORITO DE SODIO 1% - 5000 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Galão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1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899 - INDICADOR BIOLOGICO C/10 ( A VAPOR) 24H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1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00 - INDICADOR QUIM INT VAPOR CLAS IV C/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1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 xml:space="preserve">043901 – FÓRMULA PADRÃO PARA NUTRIÇÃO ENTERAL E ORAL 1,2 KCAL/ML – SABOR ARTIFICIAL DE BAUNILHA - MARCA REFERÊNCIA: ISOSOURCE SOYA 1000ML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8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1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02 - KIT CATETER DUPLO LUMEN CURTA PERM 7FRX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1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 xml:space="preserve">043903 - LAMINA 11 CARBONO (BISTURI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1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 xml:space="preserve">043904 - LAMINA 12 CARBONO (BISTURI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1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 xml:space="preserve">043905 - LAMINA 15 CARBONO (BISTURI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1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06 - LAMINA 23 CARBONO (BISTURI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1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KIT LÂMPADA LARINGOSCÓPIO MACINTE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2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07917 - LAMPADA PARA COLPOSCOP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2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09 - LUVA 6,5 CIRURGICA ESTER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2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11 - LUVA 7,0 CIRURGICA ESTER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2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10 - LUVA 7,5 CIRURGICA ESTER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2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12 - LUVA 8,0 CIRURGICA ESTER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2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13 - LUVA EP LATEX PROC C/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2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14 - LUVA G LATEX PROC C/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2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15 - LUVA M LATEX PROC C/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2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16 - LUVA M LATEX S/PO PROC C/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2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 xml:space="preserve">043917 - LUVA P LATEX PROC C/1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3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 xml:space="preserve">043918 - LUVA P LATEX S/PO PROC C/1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3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20 - MALHA 10CM X 15MT TUBUL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Rolo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3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21 - MASCARA LARINGEA DESCARTAVEL 1,0 - silico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3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22 - MASCARA LARINGEA DESCARTAVEL 1,5 – silico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3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23 - MASCARA LARINGEA DESCARTAVEL 2,0 – silico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3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24 - MASCARA LARINGEA DESCARTAVEL 2,5 – silico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3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25 - MASCARA LARINGEA DESCARTAVEL 3,0 – silico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3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26 - MASCARA LARINGEA DESCARTAVEL 4,0 – silico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3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27 - MASCARA LARINGEA DESCARTAVEL 5,0 - silico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3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28 - MASCARA N-95 PFF2 BICO DE PA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29 - MASCARA P/INALACAO E UMIDIFICACAO ADUL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30 - MASCARA P/INALACAO E UMIDIFICACAO INFANT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31 - MASCARA TRIPLA ELASTICO C/CLIPS C/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32 - MICRONEBULIZADOR ADULTO P/AR COM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33 - MICRONEBULIZADOR ADULTO P/OXIGEN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34 - MICRONEBULIZADOR INFANT P/AR COM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35 - MICRONEBULIZADOR INFANT P/OXIGEN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1037 - MÁSCARA DE OXIGÊNIO DE ALTA CONCENTRAÇÃO ADUL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36 - MARRECO INO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38 - NASOGASTRICA 04 (CURT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5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39 - NASOGASTRICA 04 (LONG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5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48 - NASOGASTRICA 06 (CURT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5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40 - NASOGASTRICA 06 (LONG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5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41 - NASOGASTRICA 08 (LONG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5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42 - NASOGASTRICA 10 (LONG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5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43 - NASOGASTRICA 12 (LONG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5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44 - NASOGASTRICA 14 (LONG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5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45 - NASOGASTRICA 16 (LONG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5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46 - NASOGASTRICA 18 (LONG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5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49 - NASOGASTRICA 20 (CURT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6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47 - NASOGASTRICA 20 (LONG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6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52 - NYLON 2-0 PRETO C/AG 20MM C/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6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53 - NYLON 3-0 PRETO C/AG 25MM C/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6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54 - NYLON 4-0 PRETO C/AG 20MM C/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6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55 - NYLON 5-0 PRETO C/AG 25MM C/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6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56 - NYLON 6-0 PRETO C/AG 20MM C/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6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57 - OCULOS DE PROTECAO (INCOLOR) EP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6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 xml:space="preserve">043958 - OXIMETRO DE DEDO (ADULTO/INFANTIL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6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04216 - OTOSCOP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6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60 - PAPEL 12CM X 100MT GRAU CIRURG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RL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7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61 - PAPEL 30CM X 100MT GRAU CIRURG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RL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7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7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62 - PAPEL 40CM X 100MT GRAU CIRURG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RL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7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7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63 - PAPEL 45CM X 100MT GRAU CIRURG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RL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7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7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64 - PAPEL 60CM X 100MT GRAU CIRURGI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RL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7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7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65 - PAPEL CREPADO 50X50 C/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7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66 - PAPEL LENCOL 70CM X 50M (BRANCO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RL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7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67 - PAPEL P/ECG 48MM X 30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Rolo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7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68 - PAPEL P/ECG(BIONET CARD 2000)216X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Rolo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7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69 - PAPEL P/ULTRASSOM 1100HG 110MMX18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7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290 - PINÇA HEMOSTATICA CURVA 12 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8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72 - PINCA CHERRON DESCARTAV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8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1058 - PINÇA KELLY CURVA 14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8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74 - PINCA KELLY RETA 14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8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75 - PINCA MOSQUITO 12,5CM RE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8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76 - PINCA MOSQUITO 12,5CM CUR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8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77 - PROPÉ DESCARTAVEL 100X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PCT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8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78 - PORTA AGULHA MAYO HEGAR 15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8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79 - PRENDEDOR UMBILICAL ESTER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8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80 - PVPI DEGERMANTE 1000 ML (TENSOATIVOS) ALMO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Frasco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8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81 - PVPI TOPICO 1000 ML AQUO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Frasco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9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82 - REVELADOR AUTOMÁTICO PARA RAIO X 38X1 LITR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Frasco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9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83 - RINGER LACTATO 500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Frasco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9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84 - SABONETE LIQUIDO 5000 ML (C/GLICERIN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Galão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9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85 - SABONETE LIQUIDO 5000 ML (PEROLADO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Galão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9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86 - SCALP 19G CATETER C/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9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87 - SCALP 21G CATETER C/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9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88 - SCALP 23G CATETER C/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9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89 - SCALP 25G CATETER C/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9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90 - SCALP 27G CATETER C/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9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92 - SERINGA 0,3ML 6 X 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8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0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91 - SERINGA 10ML SLIP S/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8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0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93 - SERINGA 1ML 13 X 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8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0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97 - SISTEMA DE DRENAGEM 1000ML +DRENO N° 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0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98 - SISTEMA DE DRENAGEM 2000ML +DRENO N° 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0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00 - SOLUÇÃO MANITOL 20% 250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Frasco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0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01 - SONDA DE ASPIRAÇÃO SEM VALVULA N°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0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 xml:space="preserve">044002 - SONDA 3,5 S/BL ENDOT DESC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0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 xml:space="preserve">044003 - SONDA 4,0 S/BL ENDOT DESC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0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 xml:space="preserve">044005 - SONDA 5,0 S/BL ENDOT DESC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0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 xml:space="preserve">044004 - SONDA 5,5 S/BL ENDOT DESC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1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 xml:space="preserve">044006 - SONDA 6,0 S/BL ENDOT DESC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1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 xml:space="preserve">044007 - SONDA 6,5 S/BL ENDOT DESC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7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1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 xml:space="preserve">044008 - SONDA 7,0 S/BL ENDOT DESC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1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 xml:space="preserve">044009 - SONDA 7,5 S/BL ENDOT DESC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1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 xml:space="preserve">044010 - SONDA 8,0 S/BL ENDOT DESC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1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 xml:space="preserve">044011 - SONDA 8,5 S/BL ENDOT DESC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1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12 - SONDA ALIM ENTERAL C/GUIA N 08 100CM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1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13 - SONDA ALIM ENTERAL C/GUIA N 10 120 CM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1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14 - SONDA ALIM ENTERAL C/GUIA N 12 120CM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1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15 - SONDA FOLEY 06 2 VIAS - (CATETE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2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16 - SONDA FOLEY 08 2 VIAS - (CATETE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2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17 - SONDA FOLEY 10 2 VIAS - (CATETE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2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18 - SONDA FOLEY 12 2 VIAS - (CATETE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2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19 - SONDA FOLEY 14 2 VIAS - (CATETE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2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20 - SONDA FOLEY 16 2 VIAS - (CATETE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2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21 - SONDA FOLEY 18 2 VIAS - (CATETE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2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22 - SONDA FOLEY 22 2 VIAS - (CATETE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2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23 - SONDA FOLEY 22 3 VIAS - (CATETE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2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24 - SONDA FOLEY 24 2 VIAS - (CATETE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2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25 - SONDA RETAL 08 ESTER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3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26 - SONDA RETAL 10 ESTER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3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14431 - SONDA RETAL 12 ESTER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3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27 - SONDA RETAL 14 ESTER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3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28 - SONDA RETAL 16 ESTER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3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29 - SONDA RETAL 18 ESTER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3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30 - SONDA RETAL 20 ESTER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3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31 - SONDA RETAL 22 ESTER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3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32 - SONDA RETAL 24 ESTER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3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33 - SONDA RETAL 30 ESTER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3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34 - SOLUÇAÕ FISIOLOGICA SISTEMA FECHADO 100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Frasco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4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35 - SOLUÇAÕ FISIOLOGICA SISTEMA FECHADO 250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Frasco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6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4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36 - SOLUÇAÕ FISIOLOGICA SISTEMA FECHADO 500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Frasco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4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37 - SORO GLICOSADO 5% 250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Frasco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4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38 - SORO GLICOSADO 5% 500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Frasco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7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4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39 - SUPORTE P/SORO ESMALTADO REG C/RODIZ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4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40 - SUPORTE P/SORO ESMALTADO REG SEM RODIZ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4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41 - TALA P/IMOBILIZACAO EM EVA G VERDE 86X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4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42 - TALA P/IMOBILIZACAO EM EVA GG AM 1,02X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4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43 - TALA P/IMOBILIZACAO EM EVA M LARANJA 63X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4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44 - TALA P/IMOBILIZACAO EM EVA P AZUL 53X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5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45 - TALA P/IMOBILIZACAO EM EVA PP LILAS 30X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5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46 - TELA CIRURGICA 06 X 12 CM INORGANICA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5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47 - TELA CIRURGICA 15 X 15 CM INORGANICA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5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48 - TERMOMETRO -10 +50 TEMP AMBIEN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5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49 - TERMOMETRO -25 +30 C/CABO EXT (CX VACIN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5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51 - TERMOMETRO CLINICO DIGI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5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 xml:space="preserve">044052 - TERMOMETRO CLINICO DIGITAL DE TEST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5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53 - TESOURA BANDAGEM 18C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5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21346 - FLUXOMETRO PARA OXIGEN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5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 xml:space="preserve">044055 - TESOURA CIRURGICA 10,5CM CURVA R/R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 xml:space="preserve">044056 - TESOURA CIRURGICA 11,5CM RETA R/R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57 - TESOURA CIRURGICA 15,5CM RETA R/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58 - TESOURA CIRURGICA 15CM CURVA F/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59 - TESOURA METZEMBAUN 30CM CUR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60 - TESOURA METZEMBAUN 30CM RE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61 - TINTURA DE BENJOIN - 1000 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Frasco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62 - TINTURA DE IODO 2% - 1000 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Frasco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63 - TIRAS DE TESTE ACCU-CHEK ACTIVE C/50 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64 - TIRAS DE TESTE G-TECH C/50 FREE – caso a empresa oferte marca diversa, a mesma deverá ofertar no mínimo 10 (dez) aparelhos compatíveis com a marca em regime de comodato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6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65 - TIRAS DE TESTE G-TECH C/50 LITE - – caso a empresa oferte marca diversa, a mesma deverá ofertar no mínimo 10 (dez) aparelhos compatíveis com a marca em regime de comodato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7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66 - TOALHAS UMEDEC. C/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7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68 - TORNEIRA DE 3 VIAS (LUER SLIP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7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69 - TORNEIRINHA 3 VIAS C/ LUER LO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7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70 - TORNEIRINHA 3VIAS C/LUER SLIP S/TRA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7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71 - TOUCA BRANCA DESCARTÁVEL 100x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PCT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7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72 - TUBO DE LATEX – 200 – 15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7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73 - TUBO DE SILICONE 204 – 15 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7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74 - TUBO ROXO A VACUO 4,0ML C/EDTA C/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aix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7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75 - UMIDIFICADOR DE OXIGENIO 250 ML ROSCA M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7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76 - UMIDIFICADOR DE OXIGENIO 250ML ROSCA NY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8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77 - UMIDIFICADOR DE OXIGENIO FRASCO 400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8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78 - URETRAL 04 - (CATETER) ESTER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8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79 - URETRAL 06 - (CATETER) ESTER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8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80 - URETRAL 08 - (CATETER) ESTER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8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81 - URETRAL 10 - (CATETER) ESTER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8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82 - URETRAL 12 - (CATETER) ESTER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8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83 - URETRAL 14 - (CATETER) ESTER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8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84 - URETRAL 16 - (CATETER) ESTER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88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85 - URETRAL 18 - (CATETER) ESTER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89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 xml:space="preserve">044086 - URETRAL 20 - (CATETER) ESTERIL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90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87 - URETRAL 22 - (CATETER) ESTER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48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91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88 - VALVULA EXALATORIA PR4-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92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 xml:space="preserve">044089 - VALVULA INFERIOR P/AMBU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93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4090 - VALVULA REGULADORA P/OXIG C/ 1 SAIDA CI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94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07231 - VASELINA LIQUIDA 1000 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Frasco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95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50 - NYLON 0 PRETO C/AG 20MM C/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aixa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96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94 - SERINGA 20ML SLIP S/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8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97</w:t>
            </w:r>
          </w:p>
        </w:tc>
        <w:tc>
          <w:tcPr>
            <w:tcW w:w="7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043995 - SERINGA 3ML SLIP S/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8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98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TESTE RÁPIDO PARA COVID-19 – C/ 20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munoensaio cromatográfico rápido qualitativo para a detecção de antígenos do Sars-Cov-2 (Coronavírus), para o auxílio do diagnóstico de pacientes com suspeita da COVID-19. Somente para uso profissional em diagnóstico in vitro.</w:t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576"/>
              <w:jc w:val="both"/>
              <w:textAlignment w:val="baseline"/>
              <w:rPr/>
            </w:pPr>
            <w:r>
              <w:rPr>
                <w:rStyle w:val="Color14"/>
                <w:rFonts w:cs="Arial" w:ascii="Arial Narrow" w:hAnsi="Arial Narrow"/>
                <w:b/>
                <w:iCs/>
                <w:sz w:val="22"/>
                <w:szCs w:val="22"/>
              </w:rPr>
              <w:t xml:space="preserve">Características: </w:t>
            </w: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>Resultados em até 15 minutos.</w:t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576"/>
              <w:jc w:val="both"/>
              <w:textAlignment w:val="baseline"/>
              <w:rPr>
                <w:rFonts w:ascii="Arial Narrow" w:hAnsi="Arial Narrow" w:cs="Calibri"/>
                <w:b w:val="false"/>
                <w:b w:val="false"/>
                <w:sz w:val="22"/>
                <w:szCs w:val="22"/>
                <w:lang w:eastAsia="pt-BR"/>
              </w:rPr>
            </w:pPr>
            <w:r>
              <w:rPr>
                <w:rStyle w:val="Color14"/>
                <w:rFonts w:cs="Arial" w:ascii="Arial Narrow" w:hAnsi="Arial Narrow"/>
                <w:b/>
                <w:iCs/>
                <w:sz w:val="22"/>
                <w:szCs w:val="22"/>
              </w:rPr>
              <w:t xml:space="preserve">Amostras: </w:t>
            </w:r>
            <w:r>
              <w:rPr>
                <w:rFonts w:cs="Arial" w:ascii="Arial Narrow" w:hAnsi="Arial Narrow"/>
                <w:b w:val="false"/>
                <w:sz w:val="21"/>
                <w:szCs w:val="21"/>
              </w:rPr>
              <w:t>Swab da nasofaringe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t-BR"/>
              </w:rPr>
              <w:t>Sensibilidade: 93,4%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t-BR"/>
              </w:rPr>
              <w:t>Especificidade: &gt;99,9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Caixa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34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44" w:type="dxa"/>
      <w:jc w:val="left"/>
      <w:tblInd w:w="19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3"/>
      <w:gridCol w:w="8821"/>
    </w:tblGrid>
    <w:tr>
      <w:trPr>
        <w:trHeight w:val="1281" w:hRule="atLeast"/>
      </w:trPr>
      <w:tc>
        <w:tcPr>
          <w:tcW w:w="2723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  <w:lang w:val="en-US" w:eastAsia="en-US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175895</wp:posOffset>
                </wp:positionH>
                <wp:positionV relativeFrom="paragraph">
                  <wp:posOffset>152400</wp:posOffset>
                </wp:positionV>
                <wp:extent cx="942975" cy="838200"/>
                <wp:effectExtent l="0" t="0" r="0" b="0"/>
                <wp:wrapTight wrapText="bothSides">
                  <wp:wrapPolygon edited="0">
                    <wp:start x="8721" y="0"/>
                    <wp:lineTo x="5230" y="489"/>
                    <wp:lineTo x="-2" y="4899"/>
                    <wp:lineTo x="-2" y="16195"/>
                    <wp:lineTo x="2614" y="21103"/>
                    <wp:lineTo x="3048" y="21103"/>
                    <wp:lineTo x="18320" y="21103"/>
                    <wp:lineTo x="18762" y="21103"/>
                    <wp:lineTo x="21812" y="16195"/>
                    <wp:lineTo x="21812" y="4899"/>
                    <wp:lineTo x="17453" y="979"/>
                    <wp:lineTo x="13521" y="0"/>
                    <wp:lineTo x="8721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21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eastAsia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eastAsia="Arial Black" w:cs="Arial Black" w:ascii="Arial Black" w:hAnsi="Arial Black"/>
              <w:b/>
              <w:i/>
              <w:sz w:val="28"/>
              <w:szCs w:val="28"/>
              <w:u w:val="single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</w:t>
          </w:r>
          <w:r>
            <w:rPr>
              <w:b/>
              <w:sz w:val="32"/>
            </w:rPr>
            <w:t xml:space="preserve">PREFEITURA MUNICIPAL DE PAINS </w:t>
          </w:r>
        </w:p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                    </w:t>
          </w:r>
          <w:r>
            <w:rPr>
              <w:b/>
            </w:rPr>
            <w:t>ESTADO DE MINAS GERAIS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b w:val="false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Conteudodestaquepeqlaranja1">
    <w:name w:val="conteudo_destaque_peq_laranja1"/>
    <w:basedOn w:val="Fontepargpadro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Text11">
    <w:name w:val="text_11"/>
    <w:basedOn w:val="Fontepargpadro1"/>
    <w:qFormat/>
    <w:rPr>
      <w:rFonts w:ascii="Tahoma" w:hAnsi="Tahoma" w:cs="Tahoma"/>
      <w:color w:val="434343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Color14">
    <w:name w:val="color_14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8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05:00Z</dcterms:created>
  <dc:creator>User</dc:creator>
  <dc:description/>
  <cp:keywords/>
  <dc:language>en-US</dc:language>
  <cp:lastModifiedBy>TREM BARATO</cp:lastModifiedBy>
  <cp:lastPrinted>2021-12-13T10:23:00Z</cp:lastPrinted>
  <dcterms:modified xsi:type="dcterms:W3CDTF">2022-01-12T17:51:00Z</dcterms:modified>
  <cp:revision>54</cp:revision>
  <dc:subject/>
  <dc:title>Gêneros  Alimentícios</dc:title>
</cp:coreProperties>
</file>