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35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nuta do contrato nº................... de </w:t>
      </w:r>
      <w:r>
        <w:rPr>
          <w:b w:val="false"/>
          <w:bCs w:val="false"/>
          <w:sz w:val="24"/>
          <w:szCs w:val="24"/>
        </w:rPr>
        <w:t>contratação de pessoa física ou jurídica para execução dos serviços de calçamento, meio-fio e sarjetas, conforme demanda, incluindo rejuntamento e cobertura com areia lavada e confecção de meio fio moldado “in loco”, caso seja necessário</w:t>
      </w:r>
      <w:r>
        <w:rPr>
          <w:b w:val="false"/>
          <w:sz w:val="24"/>
          <w:szCs w:val="24"/>
        </w:rPr>
        <w:t>, que entre si celebram, de um lado, o município de Pains e, de outro,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MUNICÍPIO DE PAINS, pessoa jurídica de direito público interno, inscrito no CNPJ sob o Nº 20.920.575/0001-30, com sede à Praça Tonico Rabelo, 164, Centro, CEP: 35.582-000, neste ato representado por seu Prefeito Municipal, MARCO AURÉLIO RABELO GOMES, brasileiro, casado, residente e domiciliado nesta cidade à ____________________, _________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2.1.1 - A presente contratação decorre do </w:t>
      </w:r>
      <w:r>
        <w:rPr>
          <w:rFonts w:cs="Arial" w:ascii="Arial" w:hAnsi="Arial"/>
          <w:b w:val="false"/>
          <w:sz w:val="24"/>
          <w:szCs w:val="24"/>
          <w:highlight w:val="yellow"/>
        </w:rPr>
        <w:t>Processo Administrativo Licitatório Nº 288/2021 – Pregão Presencial Nº 74/2021 – Registro de Preços Nº 20/2021</w:t>
      </w:r>
      <w:r>
        <w:rPr>
          <w:rFonts w:cs="Arial" w:ascii="Arial" w:hAnsi="Arial"/>
          <w:b w:val="false"/>
          <w:sz w:val="24"/>
          <w:szCs w:val="24"/>
        </w:rPr>
        <w:t>, regido pela Lei Federal Nº 10.520/02 e Lei Federal Nº 8.666/93 e suas alterações posterior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4"/>
          <w:highlight w:val="yellow"/>
        </w:rPr>
        <w:t xml:space="preserve">O presente contrato tem por objeto o registro de preços para a </w:t>
      </w:r>
      <w:r>
        <w:rPr>
          <w:rFonts w:cs="Arial" w:ascii="Arial" w:hAnsi="Arial"/>
          <w:bCs/>
          <w:sz w:val="24"/>
          <w:szCs w:val="24"/>
          <w:highlight w:val="yellow"/>
        </w:rPr>
        <w:t>contratação de pessoa física ou jurídica para execução dos serviços de calçamento, meio-fio e sarjetas, conforme demanda, incluindo rejuntamento e cobertura com areia lavada e confecção de meio fio moldado “in loco”, caso seja necess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2.1 - Os serviços serão prestados em conformidade com o estabelecido no presente contrato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.1 - 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- DO VAL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 - O valor total do presente contrato é de R$__________ (______________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-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3.1 - O pagamento será efetuado após a prestação dos serviços, mediante a apresentação de medição do Setor de Obras,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Os recursos necessários ao objeto do presente Contrato ocorrerão por conta da seguinte dotação orçamentária nº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9.01.15.452.0013.2127.3.3.90.36.00 / 8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02.09.01.15.452.0013.2127.3.3.90.39.00 / 8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- São obrigações da contratada além de outras decorrentes da natureza do presente ajus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 -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 - 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São obrigações da contratante, além de outras decorrentes da natureza do presente ajus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 - Efetuar pagamento à contratada no prazo fixado neste contrato, após a entrega da medição de conformidade com as autorizações de serviços expedidas pelo Departamento de Compras e fiscalizar a execução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2 – 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Compete ao Departamento de Compras expedir as autorizações de serviços e à Secretaria Municipal de Obras a fiscalização da exec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  <w:highlight w:val="yellow"/>
        </w:rPr>
        <w:t>- Todos os serviços objeto desta licitação serão fiscalizados por servidores da Prefeitura Municipal de Pains, fiscal de obras Marlice Cristina da Silva, portadora de CPF nº 106.910.266-02, sob a coordenação do engenheiro do município, Dênes André da Silveira, portador de CPF nº 044.701.996-13, devidamente designados para este fim, com autoridade para exercer em nome da Prefeitura toda e qualquer ação de orientação geral, controle e fiscaliz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-       Advertênci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- IGPM/FGV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 - A rescisão do presente contrato poderá s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1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 -  amigável, por acordo entre as partes, reduzida a termo no processo de licitação, desde que haja conveniência para a Administ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3 -  judicial, nos termos da legis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4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-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ME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 1 - 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 -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TREM BARATO</cp:lastModifiedBy>
  <cp:lastPrinted>2016-04-25T09:04:00Z</cp:lastPrinted>
  <dcterms:modified xsi:type="dcterms:W3CDTF">2021-12-28T13:26:00Z</dcterms:modified>
  <cp:revision>15</cp:revision>
  <dc:subject/>
  <dc:title>                                          RELATÓRIO DE INSPEÇÃO</dc:title>
</cp:coreProperties>
</file>