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>MINUTA DO CONTRATO Nº ................... DE CONTRATAÇÃO DE 02 (DOIS) PROFISSIONAIS PARA PRESTAÇÃO DE SERVIÇOS COMO FISIOTERAPEUTAS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74/2021 – Pregão Nº 70/2021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Contratação de 02 (dois) profissionais para prestação de serviços como fisioterapeutas, para compor a equipe do ASF (Apoio à Saúde da Família) e do Centro de Fisioterapia, com uma carga horária de 30 horas semanais cada, </w:t>
      </w: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Secretaria de Saúde do Município de Pains, no Apoio à Saúde da família – ASF e no Centro de Fisioterapia, orientado por profissional responsável, devend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Realizar atendimentos compartilhados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Realizar educação permanente sobre temas relevantes para as equipes (demanda explícita ou percebida/pactuada)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Participar da construção de protocolos com as equipes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Dar suporte na implantação/incorporação de novas práticas  (ex: grupos terapêuticos e educativos)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Dar suporte na construção de projetos terapêuticos singulares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Dar suporte no manejo de questões do território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Discutir casos clínicos e o que demandar dentro da secretaria municipal de saúde relacionado com o cargo ocupado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Atendimento domiciliar quando solicitado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5.01.10.302.0008.2076.3.3.90.36.00 / 46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5.02.10.301.0009.2153.3.3.90.36.00 / 5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Saúde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e servidor Luís Augusto da Silva, CPF: 069.315.096-32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1-11-19T18:37:00Z</dcterms:modified>
  <cp:revision>22</cp:revision>
  <dc:subject/>
  <dc:title>                                          RELATÓRIO DE INSPEÇÃO</dc:title>
</cp:coreProperties>
</file>