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120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46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Contratação de empresa para fornecimento de infraestrutura complementar, (camarote vip e camarote open-bar, tendas, equipe de seguranças, equipe de rodeio e outros) para realização das festividades da VII Feira Nacional do Calcário – FENACAL 2014, a se realizar nos dias 13, 14, 15 e 16,  de novembro de 2014, n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24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76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2-12-03T08:43:00Z</cp:lastPrinted>
  <dcterms:modified xsi:type="dcterms:W3CDTF">2011-11-08T10:40:00Z</dcterms:modified>
  <cp:revision>3</cp:revision>
  <dc:subject/>
  <dc:title>                                          RELATÓRIO DE INSPEÇÃO</dc:title>
</cp:coreProperties>
</file>