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O DE REFERÊNCIA – ANEXO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JETO</w:t>
      </w:r>
      <w:r>
        <w:rPr>
          <w:rFonts w:cs="Times New Roman" w:ascii="Times New Roman" w:hAnsi="Times New Roman"/>
          <w:sz w:val="22"/>
          <w:szCs w:val="22"/>
        </w:rPr>
        <w:t>: Constitui objeto do contrato a locação de sistema informatizado de gestão municipal, para o processamento de Notas Fiscais Eletrônicas, conforme demanda da Secretaria Municipal de Fazenda do Municíp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istema contratado deverá permitir acesso simultâneo de diferentes servidores, sem limite de usuários, devendo a Contratada responsabilizar-se, sem ônus à Contratante, pelos serviços de conversão de dados; implantação; treinamento; configuração; parametrização; suporte técnico; manutenção legal, adaptativa e corretiva, necessária ao aprimoramento do siste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USTIFICATIVA</w:t>
      </w:r>
      <w:r>
        <w:rPr>
          <w:rFonts w:cs="Times New Roman" w:ascii="Times New Roman" w:hAnsi="Times New Roman"/>
          <w:sz w:val="22"/>
          <w:szCs w:val="22"/>
        </w:rPr>
        <w:t>: A finalidade da contratação é facilitar a emissão de notas fiscais aos prestadores de serviços do Município de Pains, bem como o lançamento, retificação e cobrança do ISSQN, a fim de melhorar a arrecadação muni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AZO DE VALIDADE DO CONTRATO</w:t>
      </w:r>
      <w:r>
        <w:rPr>
          <w:rFonts w:cs="Times New Roman" w:ascii="Times New Roman" w:hAnsi="Times New Roman"/>
          <w:sz w:val="22"/>
          <w:szCs w:val="22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 FISCALIZAÇÃO DO CONTRATO</w:t>
      </w:r>
      <w:r>
        <w:rPr>
          <w:rFonts w:cs="Times New Roman" w:ascii="Times New Roman" w:hAnsi="Times New Roman"/>
          <w:sz w:val="22"/>
          <w:szCs w:val="22"/>
        </w:rPr>
        <w:t>: A fiscalização do objeto deste contrato compete à Secretaria Municipal de Fazenda, por meio de sua Secretária, ou por servidor (es) especialmente designado (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OCAL DA PRESTAÇÃO DOS SERVIÇOS</w:t>
      </w:r>
      <w:r>
        <w:rPr>
          <w:rFonts w:cs="Times New Roman" w:ascii="Times New Roman" w:hAnsi="Times New Roman"/>
          <w:sz w:val="22"/>
          <w:szCs w:val="22"/>
        </w:rPr>
        <w:t xml:space="preserve">: A locação do sistema informatizado, bem como sua configuração, parametrização, suporte técnico, manutenção legal e treinamento de pessoal serão realizados nas dependência da Prefeitura Municipal da Pains, localizada à Praça Tonico Rabelo n.º 164, bairro Centro, Pains/MG, CEP 35.582-0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S DEVERES DA CONTRATANTE</w:t>
      </w:r>
      <w:r>
        <w:rPr>
          <w:rFonts w:cs="Times New Roman" w:ascii="Times New Roman" w:hAnsi="Times New Roman"/>
          <w:sz w:val="22"/>
          <w:szCs w:val="22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calizar os serviços no ato da entrega pela Contratada e da execuç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ar o preço estipulado na Cláusula Terceira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erir as notas fiscais referentes aos serviços prestados pela Contratada, que será feito por um funcionário habilitad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hecer a sua obrigação de pagamento como valor líquido e certo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S DEVERES DA CONTRATADA</w:t>
      </w:r>
      <w:r>
        <w:rPr>
          <w:rFonts w:cs="Times New Roman" w:ascii="Times New Roman" w:hAnsi="Times New Roman"/>
          <w:sz w:val="22"/>
          <w:szCs w:val="22"/>
        </w:rPr>
        <w:t>: A Contratada se compromete 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rcar com todo material para execução dos serviços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videnciar a imediata correção das deficiências apontadas pelo Contratante quanto à prestação dos serviços contratados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elar pela boa execução do contrato, de modo que o serviço seja realizado com esmero e perfeiçã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jeitar-se a fiscalização dos produtos no ato da entrega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omunicar ao Contratante qualquer anormalidade constatada e prestar os esclarecimentos solicitados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PargrafodaLista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Manter</w:t>
      </w:r>
      <w:r>
        <w:rPr>
          <w:rFonts w:cs="Times New Roman" w:ascii="Times New Roman" w:hAnsi="Times New Roman"/>
          <w:sz w:val="22"/>
          <w:szCs w:val="22"/>
        </w:rPr>
        <w:t>-se</w:t>
      </w:r>
      <w:r>
        <w:rPr>
          <w:rFonts w:eastAsia="Calibri" w:cs="Times New Roman" w:ascii="Times New Roman" w:hAnsi="Times New Roman"/>
          <w:sz w:val="22"/>
          <w:szCs w:val="22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É vedado à Contratada subcontratar total ou parcialmente a prestação dos serviços, objeto deste contrat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rFonts w:cs="Times New Roman" w:ascii="Times New Roman" w:hAnsi="Times New Roman"/>
          <w:sz w:val="22"/>
          <w:szCs w:val="22"/>
        </w:rPr>
        <w:t xml:space="preserve">a devida </w:t>
      </w:r>
      <w:r>
        <w:rPr>
          <w:rFonts w:eastAsia="Calibri" w:cs="Times New Roman" w:ascii="Times New Roman" w:hAnsi="Times New Roman"/>
          <w:sz w:val="22"/>
          <w:szCs w:val="22"/>
        </w:rPr>
        <w:t>reparação;</w:t>
      </w:r>
    </w:p>
    <w:p>
      <w:pPr>
        <w:pStyle w:val="PargrafodaLista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ecer aos servidores da Secretaria de Fazenda, treinamento completo de todas as funcionalidades do sistema contratado, presencial ou virtualmente, em data, local e horário fixados pela Contratante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car com as despesas de hospedagem e alimentação para toda a equipe responsável pelo treinamento dos servidores municipais, caso este ocorra presencialme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eclarar expressamente que nenhuma outra despesa, além da remuneração, será devida pelo Contratante à Contratada em função do desenvolvimento dos trabalhos, seja a que título for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ecer o sistema de gestão das notas fiscais eletrônicas em atendimento aos requisitos constantes deste Termo de Referênci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S REQUISITOS DO SISTEMA DE NOTA FISCAL ELETRÔNIC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istema de Nota Fiscal Eletrônica locado pela Contratada deverá ser capaz de realizar as seguintes tarefas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sibilitar a geração da nota fiscal de serviços eletrônica, de forma </w:t>
      </w:r>
      <w:r>
        <w:rPr>
          <w:rFonts w:cs="Times New Roman" w:ascii="Times New Roman" w:hAnsi="Times New Roman"/>
          <w:i/>
          <w:sz w:val="22"/>
          <w:szCs w:val="22"/>
        </w:rPr>
        <w:t>on line</w:t>
      </w:r>
      <w:r>
        <w:rPr>
          <w:rFonts w:cs="Times New Roman" w:ascii="Times New Roman" w:hAnsi="Times New Roman"/>
          <w:sz w:val="22"/>
          <w:szCs w:val="22"/>
        </w:rPr>
        <w:t>, com validade jurídica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ao prestador de serviço personalizar a nota fiscal eletrônica com sua logomarca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ar as solicitações pendentes para emissão eletrônica de notas fiscais de serviço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o cancelamento de notas fiscais eletrônicas, informando o tomador do serviço por e-mail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o envio automático da nota fiscal eletrônica para o e-mail do tomador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a substituição de uma nota fiscal eletrônica por várias, e de várias notas fiscais eletrônicas por uma, cancelando automaticamente a nota substituída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ao Fisco regulamentar as alíquotas dos serviços tributáveis conforme legislação municipal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dade de gerar crédito na emissão da nota fiscal eletrônica para o tomador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dade do prestador e tomador do serviço consultar o crédito gerado na emissão da nota fiscal eletrônica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guia de recolhimento do ISS das notas fiscais eletronicamente emitida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que o prestador do serviço escolha as notas fiscais eletrônicas que deseja incluir em cada guia de recolhimento do IS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ir ao prestador do serviço informar o Recibo Provisório de Serviço (RPS) ou lote de RPS para converter em nota fiscal de serviço eletrônica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o vínculo na nota fiscal de serviço eletrônica com o RPS enviado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que o tomador de serviço denuncie a não conversão do RPS em nota fiscal de serviço eletrônica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Possibilitar a consulta de notas fiscais eletrônica por RPS via web service.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3290" cy="817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a consulta da situação do lote de RPS via web service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de notas fiscais eletrônicas por contribuinte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de notas fiscais eletrônicas por tipo de atividade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de notas fiscais eletrônicas cancelada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de notas fiscais eletrônicas substituídas.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que demonstre os maiores emitentes de notas fiscais eletrônica de serviço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que demonstre mês a mês a quantidade de notas fiscais eletronicamente emitidas no exercício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que demonstre mês a mês o valor dos serviços prestados nas notas fiscais eletronicamente emitidas no exercício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elatório que demonstre o valor do ISS arrecadado nas notas fiscais eletrônicas emitida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ir a emissão de gráficos estatístico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ir integração com o sistema de arrecadação atualmente em uso no município para lançamento e pagamento do ISS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ir integração com o sistema de escrituração fiscal para emissão do livro de ISS atualmente em uso no município.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a comunicação com o sistema próprio do prestador do serviço para registro de notas fiscais eletrônicas e consultas diversa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criturar o livro fiscal do ISSQN eletronicamente, com informações sincronizadas aos cadastrados municipai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mitir as operações de cadastramento, alteração cadastral, encerramento e recadastramento via </w:t>
      </w:r>
      <w:r>
        <w:rPr>
          <w:rFonts w:cs="Times New Roman" w:ascii="Times New Roman" w:hAnsi="Times New Roman"/>
          <w:i/>
          <w:sz w:val="22"/>
          <w:szCs w:val="22"/>
        </w:rPr>
        <w:t>on line.</w:t>
      </w:r>
    </w:p>
    <w:p>
      <w:pPr>
        <w:pStyle w:val="PargrafodaList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ir suas funcionalidades em ambiente web (Internet Explorar, Firefox e Google Chrome), utilizando protocolos de segurança para criptografia dos dados trafegados pela internet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o bloqueio de emissão de notas fiscais de contribuintes inadimplente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tar a emissão de relatório com a listagem de contribuintes inadimplentes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3290" cy="81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ação e início da implantação do sistema em 48 (quarenta e oito) horas após a assinatura do contra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ascii="Times New Roman" w:hAnsi="Times New Roman" w:eastAsia="@Arial Unicode MS" w:cs="Times New Roman"/>
          <w:sz w:val="22"/>
          <w:szCs w:val="22"/>
        </w:rPr>
      </w:pPr>
      <w:r>
        <w:rPr>
          <w:rFonts w:eastAsia="@Arial Unicode MS"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lange Maria Valadão de Sá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D.D.Compras e Licitações</w:t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13T16:11:00Z</cp:lastPrinted>
  <cp:revision>0</cp:revision>
  <dc:subject/>
  <dc:title/>
</cp:coreProperties>
</file>