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119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5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Contratação de empresa para fornecimento de infraestrutura (Palco e Som, camarotes e arquibancadas, estandes e outros) para realização das festividades da VII Feira Nacional do Calcário – FENACAL 2014, a se realizar nos dias 13, 14, 15 e 16,  de novembro de 2014, conforme Convênio nº 811216/2014 firmado entre o Ministério do Turismo- MTUR e o Município de Pains – 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2-12-03T08:43:00Z</cp:lastPrinted>
  <dcterms:modified xsi:type="dcterms:W3CDTF">2011-11-08T10:40:00Z</dcterms:modified>
  <cp:revision>3</cp:revision>
  <dc:subject/>
  <dc:title>                                          RELATÓRIO DE INSPEÇÃO</dc:title>
</cp:coreProperties>
</file>