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FF0000"/>
          <w:u w:val="single"/>
        </w:rPr>
        <w:drawing>
          <wp:inline distT="0" distB="0" distL="0" distR="0">
            <wp:extent cx="6096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RELAÇÃO DE EQUIPAMENTOS DE LUZ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TOUR FUNKY FUNKY BOOM BOOM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ÂMP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Par 64, Foco # 5 (gelatinas c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Mini B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Elipsoidais ETC (ou Source Four, com lent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ACL Par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ar Led RGBW (10 ou 5 w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Máquinas de Fumaça, com ventiladores de potência adequ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 Canais de Dimmer H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Console MA Light 2 (temos console para loc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Canhões DTS 1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Set Lights montados na luz de frente com finalidade de luz de 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Pontos de Comun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Talhas de 1.00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Canos “T”, sendo 2 de 3mts, e de 2mts e 2 de 1m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MO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 Robe Color Spot 2500 (ou Robe MMX 800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 Clay Paky Beam Sharpy (ou martin rush be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Martin Atomic 3000 (origi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Gelatinas CTB (lateral e frent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S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ONTAR O GRIDE USANDO Q50, COM PÉ DIREITO DE 7mt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TAR AÉREO SE ESTRUTURA DO PALCO PERMITIR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FAVOR MANTER PALCO LIMPO PARA ENTRADA DOS EQUIPAMENTOS E MONTAGEM DO CENÁRIO DA BAND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ARA MAIORES INFORMAÇÕES, ENTRAR EM CONTA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 xml:space="preserve">Lighting Designer: </w:t>
      </w:r>
      <w:r>
        <w:rPr>
          <w:rFonts w:cs="Arial" w:ascii="Arial" w:hAnsi="Arial"/>
          <w:color w:val="000000"/>
          <w:lang w:val="en-US"/>
        </w:rPr>
        <w:t>Lino Pereira (linolight@gmail.co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(31) 9215.0888 ou (31) 9308.9952 / Nextel: 54*3365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odução Técnica: </w:t>
      </w:r>
      <w:r>
        <w:rPr>
          <w:rFonts w:cs="Arial" w:ascii="Arial" w:hAnsi="Arial"/>
          <w:color w:val="000000"/>
        </w:rPr>
        <w:t>William Oliveira (william@jotaquest.com.b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(31) 9371.3993 / Nextel: 8*7798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8:00Z</dcterms:created>
  <dc:creator>Jose Lino Pereira</dc:creator>
  <dc:description/>
  <dc:language>en-US</dc:language>
  <cp:lastModifiedBy>Jota Quest</cp:lastModifiedBy>
  <dcterms:modified xsi:type="dcterms:W3CDTF">2014-06-04T20:40:00Z</dcterms:modified>
  <cp:revision>5</cp:revision>
  <dc:subject/>
  <dc:title>Relaçao de equipamento de luz da banda jota quest</dc:title>
</cp:coreProperties>
</file>