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8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e Pavimentação Asfáltica em C.B.U.Q. na Rua Arlindo Paiva de Oliveira e Rua João Coelho, bairro Alvorada, no Município de Pains/MG., conforme Convênio de Saída nº 1491001149/2020, celebrado entre o Estado de Minas Gerais, por intermédio da Secretaria de Estado de Governo e o Município de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o SINAP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</w:t>
      </w:r>
      <w:r>
        <w:rPr>
          <w:rFonts w:cs="Arial" w:ascii="Arial" w:hAnsi="Arial"/>
          <w:sz w:val="24"/>
          <w:szCs w:val="24"/>
          <w:highlight w:val="yellow"/>
        </w:rPr>
        <w:t>03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1-09-28T19:34:00Z</dcterms:modified>
  <cp:revision>22</cp:revision>
  <dc:subject/>
  <dc:title>ANEXO IV</dc:title>
</cp:coreProperties>
</file>