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AÇÃO DE ERR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edital e seus anexos, a metragem do camarote open-bar, item 02, ficou publicada errado, onde se Lê 320 m², Leia-se 300m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ins – MG, 06 de outubro de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ange Maria Valadão de S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goeira Municip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comunicapains</dc:creator>
  <dc:description/>
  <cp:keywords/>
  <dc:language>en-US</dc:language>
  <cp:lastModifiedBy>comunicapains</cp:lastModifiedBy>
  <dcterms:modified xsi:type="dcterms:W3CDTF">2014-10-06T19:10:00Z</dcterms:modified>
  <cp:revision>2</cp:revision>
  <dc:subject/>
  <dc:title> </dc:title>
</cp:coreProperties>
</file>