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6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a obra de Pavimentação das Ruas Arlindo Paiva de Oliveira e Rua João Coelho, Bairro Alvorada do município de Pains – MG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03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1-07-28T11:51:00Z</dcterms:modified>
  <cp:revision>19</cp:revision>
  <dc:subject/>
  <dc:title>ANEXO IV</dc:title>
</cp:coreProperties>
</file>