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1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prestação de serviços da obra de construção do sistema de drenagem na Avenida Gonçalves de Melo – Várzea, no  Município de Pains – MG.  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2/2021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prestação de serviços da obra de construção do sistema de drenagem na Avenida Gonçalves de Melo – Várzea  do município de Pains – MG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 acima mencionada, será, obrigatoriamente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pela fiscal de obras Marlice Cristina da Silva, portadora de CPF nº 106.910.266-02, sob a gestão do engenheiro do município Denes André da Silveira, portador de CPF nº 044.701.996-13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3 (três) parcelas, após a medição pelo Assessor de Engenharia – 1ª medição: 30 dias após início dos serviços; 2ª medição: 60 dias após o início dos serviços; 3ª medição: mediante entrega e aceitação dos serviços pela Prefeitura Municipal de Pains, depois da apresentação da Nota Fiscal, recebida e aceita pela Prefeitura. Caso os serviços sejam entregues e aceitos em menos de 9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 seguinte dotação orçamentária: Nº 02.09.01.15.451.0013.1037.4.4.90.51.00/796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ípio de Pains -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1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1-03-23T20:01:00Z</dcterms:modified>
  <cp:revision>34</cp:revision>
  <dc:subject/>
  <dc:title>ANEXO II</dc:title>
</cp:coreProperties>
</file>