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EX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ARIA DE NOMEAÇÃO DE COMISSÃO DE AVALIAÇÃO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RTARIA Nº 090/2020,  de 20 de novembro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tabs>
          <w:tab w:val="clear" w:pos="708"/>
          <w:tab w:val="left" w:pos="5400" w:leader="none"/>
          <w:tab w:val="left" w:pos="612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5400" w:leader="none"/>
          <w:tab w:val="left" w:pos="6120" w:leader="none"/>
          <w:tab w:val="left" w:pos="6480" w:leader="none"/>
        </w:tabs>
        <w:ind w:left="-360" w:firstLine="64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IA A COMISSÃO DE AVALIAÇÃO DE VEÍCULOS USADOS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feito Municipal de Pains (MG), no uso de suas atribuições legais, 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1º - Nomear a Comissão de Avaliação composta pelos Senhores, _________________________, ____________________________________, e _______________________________, sob a presidência do primeiro para avaliar os veículos a serem ofertados ao Município através do Processo Licitatório N.º 288/2020 – Pregão 47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: O prazo para apresentação dos Laudos de Avaliação é de no máximo um dia útil contados desde a apresentação do b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(MG), ..... de .............................de 202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Heading3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34:00Z</dcterms:created>
  <dc:creator>User</dc:creator>
  <dc:description/>
  <cp:keywords/>
  <dc:language>en-US</dc:language>
  <cp:lastModifiedBy>Licitacao</cp:lastModifiedBy>
  <cp:lastPrinted>2020-11-23T10:48:00Z</cp:lastPrinted>
  <dcterms:modified xsi:type="dcterms:W3CDTF">2020-11-24T17:46:00Z</dcterms:modified>
  <cp:revision>17</cp:revision>
  <dc:subject/>
  <dc:title>                                          RELATÓRIO DE INSPEÇÃO</dc:title>
</cp:coreProperties>
</file>