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224/2020 – Pregão Presencial Nº 38/2020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/Pesso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quisição de 01 veículo popular de fabricação nacional novo – 0 Km, ano modelo 2020/2021, para compor a frota de veículos da Secretaria Municipal de Saúde do município de Pains – MG, conforme Resolução SES/MG nº 7.112 de maio de 2020, que autoriza o repasse de recursos financeiros de investimento da Secretaria de Estado de Saúde a municípios, destinados à aquisição de veículos para a expansão e consolidação do Sistema Único de Saúde (SUS)</w:t>
      </w:r>
      <w:r>
        <w:rPr>
          <w:rFonts w:cs="Arial" w:ascii="Arial Narrow" w:hAnsi="Arial Narrow"/>
          <w:b/>
        </w:rPr>
        <w:t>.</w:t>
      </w:r>
    </w:p>
    <w:tbl>
      <w:tblPr>
        <w:tblW w:w="148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2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</w:rPr>
              <w:t>Veículo popular novo 0 KM 2020/2021, com as seguintes especificaçõ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ocupante 05 lugares com bancos revestidos em tecido e bancos dianteiros reclináveis e traseiros rebatí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Cor prat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Modelo 2020/2021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r flex 1.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Mínimo de 104 cv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dros elétricos na dianteir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trava elétrica nas 4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Direção hidrául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 aibag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mpador e desembaçador do vidro traseir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Ar condicionado com filtro e poeira e pólen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veículo deve ser entregue com todos os acessórios (inclusive estepe e macaco), conforme legislação vig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amentos obrigatórios segundo CB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Licitacao</cp:lastModifiedBy>
  <cp:lastPrinted>2011-10-10T16:04:00Z</cp:lastPrinted>
  <dcterms:modified xsi:type="dcterms:W3CDTF">2020-08-21T17:43:00Z</dcterms:modified>
  <cp:revision>33</cp:revision>
  <dc:subject/>
  <dc:title>ANEXO I – DA PROPOSTA</dc:title>
</cp:coreProperties>
</file>