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50/2014– Pregão Presencial Nº. 021/2014</w:t>
      </w:r>
    </w:p>
    <w:p>
      <w:pPr>
        <w:pStyle w:val="Normal"/>
        <w:jc w:val="center"/>
        <w:rPr>
          <w:rFonts w:ascii="Arial Narrow" w:hAnsi="Arial Narrow" w:cs="Arial Narrow"/>
          <w:b/>
          <w:b/>
          <w:sz w:val="28"/>
          <w:szCs w:val="28"/>
        </w:rPr>
      </w:pPr>
      <w:r>
        <w:rPr>
          <w:rFonts w:cs="Arial Narrow" w:ascii="Arial Narrow" w:hAnsi="Arial Narrow"/>
          <w:b/>
          <w:sz w:val="28"/>
          <w:szCs w:val="28"/>
        </w:rPr>
        <w:t>Processo de Registro de Preços Nº. 08/2014</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jc w:val="center"/>
        <w:rPr/>
      </w:pPr>
      <w:r>
        <w:rPr/>
      </w:r>
    </w:p>
    <w:p>
      <w:pPr>
        <w:pStyle w:val="Normal"/>
        <w:ind w:left="0" w:right="170" w:hanging="0"/>
        <w:jc w:val="both"/>
        <w:rPr>
          <w:rFonts w:ascii="Arial Narrow" w:hAnsi="Arial Narrow" w:cs="Arial Narrow"/>
          <w:szCs w:val="28"/>
        </w:rPr>
      </w:pPr>
      <w:r>
        <w:rPr>
          <w:rFonts w:cs="Arial Narrow" w:ascii="Arial Narrow" w:hAnsi="Arial Narrow"/>
          <w:szCs w:val="28"/>
        </w:rPr>
        <w:tab/>
        <w:t>Registro de preços para a aquisição de material escolar para uso na Secretária Municipal de Educação e Cultura e material de escritório e suplementos de informática (incluindo cartuchos) para uso nos diversos setores do Município de Pains – MG.</w:t>
      </w:r>
    </w:p>
    <w:p>
      <w:pPr>
        <w:pStyle w:val="Normal"/>
        <w:jc w:val="center"/>
        <w:rPr>
          <w:rFonts w:ascii="Arial Narrow" w:hAnsi="Arial Narrow" w:cs="Arial Narrow"/>
          <w:szCs w:val="28"/>
        </w:rPr>
      </w:pPr>
      <w:r>
        <w:rPr>
          <w:rFonts w:cs="Arial Narrow" w:ascii="Arial Narrow" w:hAnsi="Arial Narrow"/>
          <w:szCs w:val="28"/>
        </w:rPr>
      </w:r>
    </w:p>
    <w:tbl>
      <w:tblPr>
        <w:tblW w:w="20098" w:type="dxa"/>
        <w:jc w:val="left"/>
        <w:tblInd w:w="-208" w:type="dxa"/>
        <w:tblLayout w:type="fixed"/>
        <w:tblCellMar>
          <w:top w:w="0" w:type="dxa"/>
          <w:left w:w="0" w:type="dxa"/>
          <w:bottom w:w="0" w:type="dxa"/>
          <w:right w:w="0" w:type="dxa"/>
        </w:tblCellMar>
      </w:tblPr>
      <w:tblGrid>
        <w:gridCol w:w="857"/>
        <w:gridCol w:w="1231"/>
        <w:gridCol w:w="1317"/>
        <w:gridCol w:w="5479"/>
        <w:gridCol w:w="2024"/>
        <w:gridCol w:w="1800"/>
        <w:gridCol w:w="1800"/>
        <w:gridCol w:w="10"/>
        <w:gridCol w:w="1790"/>
        <w:gridCol w:w="1800"/>
        <w:gridCol w:w="10"/>
        <w:gridCol w:w="1800"/>
        <w:gridCol w:w="40"/>
        <w:gridCol w:w="40"/>
        <w:gridCol w:w="40"/>
        <w:gridCol w:w="20"/>
        <w:gridCol w:w="20"/>
        <w:gridCol w:w="20"/>
      </w:tblGrid>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5479" w:type="dxa"/>
            <w:tcBorders>
              <w:top w:val="single" w:sz="4" w:space="0" w:color="000000"/>
              <w:left w:val="single" w:sz="4" w:space="0" w:color="000000"/>
              <w:bottom w:val="single" w:sz="4" w:space="0" w:color="000000"/>
            </w:tcBorders>
          </w:tcPr>
          <w:p>
            <w:pPr>
              <w:pStyle w:val="Normal"/>
              <w:snapToGrid w:val="false"/>
              <w:ind w:left="0" w:right="-468" w:hanging="0"/>
              <w:jc w:val="center"/>
              <w:rPr>
                <w:rFonts w:ascii="Arial Narrow" w:hAnsi="Arial Narrow" w:cs="Arial Narrow"/>
                <w:b/>
                <w:b/>
              </w:rPr>
            </w:pPr>
            <w:r>
              <w:rPr>
                <w:rFonts w:cs="Arial Narrow" w:ascii="Arial Narrow" w:hAnsi="Arial Narrow"/>
                <w:b/>
              </w:rPr>
              <w:t>ESPECIFIC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81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c>
          <w:tcPr>
            <w:tcW w:w="5400" w:type="dxa"/>
            <w:gridSpan w:val="4"/>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0" w:type="dxa"/>
            <w:tcBorders/>
          </w:tcPr>
          <w:p>
            <w:pPr>
              <w:pStyle w:val="Normal"/>
              <w:snapToGrid w:val="false"/>
              <w:rPr>
                <w:rFonts w:ascii="Arial Narrow" w:hAnsi="Arial Narrow" w:cs="Arial Narrow"/>
                <w:b/>
                <w:b/>
              </w:rPr>
            </w:pPr>
            <w:r>
              <w:rPr>
                <w:rFonts w:cs="Arial Narrow" w:ascii="Arial Narrow" w:hAnsi="Arial Narrow"/>
                <w:b/>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finete em metal de celotex com cabeç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finete em metal sem cabeç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lmofada plástica média para carimbo, cor vermel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agador de quadro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agador para quadro de giz c/ caixa, feito em madei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Apergaminhado 180 gramas 66x96cm na cor bran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 xml:space="preserve">Apontador de lápis c/ depósito em resina termoplástica c/ lâmina de aço carbono, corte preciso, formato retangular medida aproximada de 6 cm, tampa colorida.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Arquivo morto papelão ofício formato 350x135x240mm (Caixa Bo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amarelo,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azul,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41"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branco,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dourado,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laranja,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lilás,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prata,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preto,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rosa,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verde,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lão similar à marca São Roque em qualidade e resistência, vermelho, pacote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rbante grosso, rolo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rbante nº 8, rolo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stão de cola quente gran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Bastão de cola quente pequeno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ateria Alcalina 9 Volts p/ aparelhos eletrônicos similar a marca duracell ou Panasonic.</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Blu-Ray BD-R gravável velocidade 4X-25GB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p/ calculadora 57mm (caixa com 3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p/ calculadora 50mm (caixa com 3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de saco plástico, 29cm x 100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obina de saco plástico,40 cm x 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Borracha branca, macia e suave, aplicável sobre diversos tipos de superfície e para qualquer graduação de grafite. Apaga lápis e lapiseira, nº 40, caixa com 40 unidades. Medidas 33x23x8 mm. (ótima qualida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dour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pra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Brocal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brochurão capa dura com pauta 96 fl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brochurão capa dura com pauta, 48 fl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de protocolo de 50 fl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derno pequeno capa dura 96fls (140mmX200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ixa em MDF, nas medidas 15 x 15</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UNID. </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ixa em MDF, nas medidas 20 x 2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ixa em MDF, nas medidas 25 x 25</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UIND. </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ixa em MDF, nas medidas 30 x 3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ixa de Papel Ofício 2</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bCs/>
              </w:rPr>
              <w:t xml:space="preserve">Calculadora de mesa, </w:t>
            </w:r>
            <w:r>
              <w:rPr>
                <w:rFonts w:cs="Arial Narrow" w:ascii="Arial Narrow" w:hAnsi="Arial Narrow"/>
              </w:rPr>
              <w:t>características:- Display para cristal líquido com capacidade para até 12 dígitos; - Funciona a bateria ou a energia solar;- Feita com as teclas em plástico; - Parte superior da calculadora em metal; - Dimensões aproximadas: 133 x 112 x 35 mm;- Garantia contra defeitos de fabricaçã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azul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preta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vermelha - ponta grossa, com furo no tubo, similar à marca Bic,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CX. </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azul (ponta fina) similar a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preta (ponta fina) similar a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neta esferográfica vermelha (ponta fina) similar a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na cor preta para encadernação, tamanho A4, 210x297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transparente para encadernação, tamanho A4,  210x297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para encardenação preta Ofício 2</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apa transparente para encadernação Ofício 2</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amarel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azul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branc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ros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olina verde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de tinta colorido n°122  original HP (1,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de tinta colorido HP 122XL- Original/alto rendimento (7,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de tinta preto HP122XL-Original/Alto rendimento (8,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HP670 original, magenta, 4ml, original, para impressora HP4615 Inkjet</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HP670 original, ciano, 4ml, original, para impressora HP4615 Inkjet</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HP670 original, amarelo, 4ml, original, para impressora HP4615 Inkjet</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HP670 original, preto, 4ml, original, para impressora HP4615 Inkjet</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Cartucho HP92 preto, original com 5ml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HP93 color, original com 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colorido n° 22 original 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colorido n° 28 original 8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colorido n° 75</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colorido n° 60 original 6,5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preto  n° 21XL original HP-16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71"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preto  n° 27</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preto  n° 74</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preto n° 6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de tinta preto n°122 ORIG HP (2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p/ Epson 73 N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p/ Epson 73 N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p/ Epson 73 N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s p/ Epson 73 N (amare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artucho nº85-A-para impressora Laser Jet P1102</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DVD gravável 4,7GB</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D-R, gravável, 1X-52X, 80 min, 700 MB</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 xml:space="preserve">CD-RW, regravável, 4X-12X, </w:t>
            </w:r>
            <w:r>
              <w:rPr>
                <w:rFonts w:cs="Arial Narrow" w:ascii="Arial Narrow" w:hAnsi="Arial Narrow"/>
                <w:bCs/>
              </w:rPr>
              <w:t>80 min, 700 MB</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Clips metálico nº1, caixa com 500 gr.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2, caixa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3, caixa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4, caixa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6, caixa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lips metálico nº8, caixa com 500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branca ideal para trabalhos em madeira, tecido, papel, papelão e assemelhados; não é tóxica; maior rendimento e controle da aplicação; totalmente lavável, segura para crianças.Embalagem 1 Kg</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branca ideal para trabalhos em madeira, tecido, papel, papelão e assemelhados; não é tóxica; maior rendimento e controle da aplicação; totalmente lavável, segura para crianças.Embalagem 90 gr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branca ideal para trabalhos em madeira, tecido, papel, papelão e assemelhados; não é tóxica; maior rendimento e controle da aplicação; totalmente lavável, segura para crianças.Embalagem 40 gr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UBO</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para decoupagem, solúvel em água em água e acabamento transparente após secagem, não tóxica, pronta para uso. Tubo com 120 grs.</w:t>
            </w:r>
          </w:p>
        </w:tc>
        <w:tc>
          <w:tcPr>
            <w:tcW w:w="2024"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Cola para isopor 90grs (caixa c/12 unid)</w:t>
            </w:r>
          </w:p>
        </w:tc>
        <w:tc>
          <w:tcPr>
            <w:tcW w:w="2024"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amarel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azul,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dourad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incolor,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prat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verde,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dimensional (colorida) vermelh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la para E.V.A 90 gramas, com bico aplicador econômico, solúvel em álcool e secagem rápida.Similar ou igual a marca Acrile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ONJ.</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njunto de pincéis escolares, similar à marca Compactor, caixa com 06 unidade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rretor líquido à base de água, não tóxico, embalagem com 18ml (corretiv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rachá acp c-7 com presilha móvel 70mmx10cm abertura later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Diário Ensino Fundamental Nível I –Modelo Gráfica Tamóio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ário de Educação Infantil – Modelo Gráfica Tamóio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lástico para dinheiro (pacote 500g) de látex amarelo, alta resistência nº18</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marelo ouro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marelo claro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azul claro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azul roya l60x40x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E.V.A bege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branco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cinza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grená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aranja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ilás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listrado 60 x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marrom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pink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V.A verde claro 60 x 40 x 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de bandeira 60x40x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preto 60x40x 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rPr>
                <w:rFonts w:ascii="Arial Narrow" w:hAnsi="Arial Narrow" w:cs="Arial Narrow"/>
              </w:rPr>
            </w:pPr>
            <w:r>
              <w:rPr>
                <w:rFonts w:cs="Arial Narrow" w:ascii="Arial Narrow" w:hAnsi="Arial Narrow"/>
              </w:rPr>
              <w:t>E.V.A vermelho 60 x 40 x 2 mm</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branco 35x24  A4</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Envelope ofício branco (carta), 114x229 mm, 63g/m</w:t>
            </w:r>
            <w:r>
              <w:rPr>
                <w:rFonts w:cs="Arial Narrow" w:ascii="Arial Narrow" w:hAnsi="Arial Narrow"/>
                <w:vertAlign w:val="superscript"/>
              </w:rPr>
              <w:t xml:space="preserve">2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branco médio 248mmx185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médio 248 x 185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338 x 238 mm A4</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nvelope pardo grande 448 x 324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Envelope plástico p/ CD/DVD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branco para encadernação 09 mm, para 5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17 mm, para 10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25 mm, para 16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29 mm, para 20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branco para encadernação 40 mm, para 35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branco para encadernação 50mm,para 550 folhas 70 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Espiral para encadernação 12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ilete plástico, lâmina estrei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ilete plástico, lâmina larg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tojo de cola glitter (1x6 unidades: vermelho, azul, verde, dourado, prata, crist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279,4x215,9 mm, 1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138,11x212,73 mm, 2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12,7x44,45 mm, 8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25,4x66,7 mm, 3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25.4x101.6 mm, 2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28"/>
              <w:jc w:val="both"/>
              <w:rPr>
                <w:rFonts w:ascii="Arial Narrow" w:hAnsi="Arial Narrow" w:cs="Arial Narrow"/>
              </w:rPr>
            </w:pPr>
            <w:r>
              <w:rPr>
                <w:rFonts w:cs="Arial Narrow" w:ascii="Arial Narrow" w:hAnsi="Arial Narrow"/>
              </w:rPr>
              <w:t>Etiqueta branca auto-adesivas em formato carta para impressoras Injekt e Laser, 33.9x101.6 mm, 14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tiqueta branca auto-adesivas em formato carta para impressoras Injekt e Laser, 50.8x101.6 mm, 1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jetor para massa de biscuit</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5479" w:type="dxa"/>
            <w:tcBorders>
              <w:top w:val="single" w:sz="4" w:space="0" w:color="000000"/>
              <w:left w:val="single" w:sz="4" w:space="0" w:color="000000"/>
              <w:bottom w:val="single" w:sz="4" w:space="0" w:color="000000"/>
            </w:tcBorders>
          </w:tcPr>
          <w:tbl>
            <w:tblPr>
              <w:tblW w:w="5292" w:type="dxa"/>
              <w:jc w:val="left"/>
              <w:tblInd w:w="0" w:type="dxa"/>
              <w:tblLayout w:type="fixed"/>
              <w:tblCellMar>
                <w:top w:w="0" w:type="dxa"/>
                <w:left w:w="0" w:type="dxa"/>
                <w:bottom w:w="0" w:type="dxa"/>
                <w:right w:w="0" w:type="dxa"/>
              </w:tblCellMar>
            </w:tblPr>
            <w:tblGrid>
              <w:gridCol w:w="5292"/>
            </w:tblGrid>
            <w:tr>
              <w:trPr/>
              <w:tc>
                <w:tcPr>
                  <w:tcW w:w="5292" w:type="dxa"/>
                  <w:tcBorders/>
                  <w:vAlign w:val="center"/>
                </w:tcPr>
                <w:p>
                  <w:pPr>
                    <w:pStyle w:val="Normal"/>
                    <w:snapToGrid w:val="false"/>
                    <w:ind w:left="0" w:right="-1317" w:hanging="0"/>
                    <w:jc w:val="both"/>
                    <w:rPr>
                      <w:rFonts w:ascii="Arial Narrow" w:hAnsi="Arial Narrow" w:cs="Arial Narrow"/>
                    </w:rPr>
                  </w:pPr>
                  <w:r>
                    <w:rPr>
                      <w:rFonts w:cs="Arial Narrow" w:ascii="Arial Narrow" w:hAnsi="Arial Narrow"/>
                    </w:rPr>
                    <w:t xml:space="preserve">Extrator de grampo, tipo espátula em metal zincado </w:t>
                  </w:r>
                </w:p>
              </w:tc>
            </w:tr>
          </w:tbl>
          <w:p>
            <w:pPr>
              <w:pStyle w:val="Normal"/>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Esquadro em poliestireno grande p/ professo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mare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laranj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dupla face 12mmx30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ransparente 48mmx45m para empacotamento e reforço de embalagen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12mmx40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amarelo, rolo pequen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preto,rolo pequen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azul, rolo pequen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verde, rolo pequen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adesiva, tipo durex, colorido vermelho, rolo pequen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crepe 19mmx50mt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ita crepe larga 48mmX50mts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para decoração com 2,5 cm de largura aproximadamente.</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em diversas core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na cor dourad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1 cm de largura, na cor prat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50 </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de cetim com 03 cm de largura em diversas core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floral com 30 metros e 1,2 mm de largur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S</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a natalina, com 4 cm de largur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mare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azul roy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dour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laranj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rosa – clar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salmã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erde – escur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itilho verde - claro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tilho viol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lanelógrafo com feltro verde 150x120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lanelógrafo com feltro azul 150 x 12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L.</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olha de cortiç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orma pequena, confeccionada em silicone, para trabalhos artesanais em biscuit, de formas variadas (folhas, flores, letras, animais, frutas, quitandas, etc)</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ormulário 1 via de alta qualidade, fabricado em papel alcalino, c/ 6.000 fls, 80 colunas 240x140 mm, similar a marca Allform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Formulário 3 vias de alta qualidade, fabricado em papel alcalino, c/ 2.000 jgs, 80 colunas 240x140 mm, similar à marca Allform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arrafa para recarregar tonner brother 806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oma laca incolor para trabalhos artesanais. Recipiente com 500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uardanapo para decoupagem</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Giz escolar branco, plastificado, não tóxico antialérgico, caixa com 64 palitos, macio, grande rendimento, sendo a composição: Gipsila desitrada e água. Similar ou igual a marca Piratininga.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iz escolar em cores mistas, com as seguintes especificações: Cores vivas, produto atóxico, plastificado, macio, caixa com 64 palitos para quadro negr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Giz de cera fino, caixa com 12 unidades, com as seguintes especificações: cores vivas e intensas, produto atóxico, seguro para o uso, maior resistência tanto na queda quanto no uso, não mancha as mãos, não borra e não esfarela, pigmentos de alta qualidade: ótima deposição e excelente cobertura.</w:t>
            </w:r>
            <w:r>
              <w:rPr>
                <w:rFonts w:cs="Tahoma" w:ascii="Tahoma" w:hAnsi="Tahoma"/>
                <w:sz w:val="11"/>
                <w:szCs w:val="11"/>
              </w:rPr>
              <w:t xml:space="preserve"> </w:t>
            </w:r>
            <w:r>
              <w:rPr>
                <w:rFonts w:cs="Arial Narrow" w:ascii="Arial Narrow" w:hAnsi="Arial Narrow"/>
              </w:rPr>
              <w:t>Similar à marca Faber Castel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Giz de cera grande, caixa com 12 unidades, com as seguintes especificações: cores vivas e intensas, produto atóxico, seguro para o uso, maior resistência tanto na queda quanto no uso, não mancha as mãos, não borra e não esfarela, pigmentos de alta qualidade: ótima deposição e excelente cobertura. Similar à marca Faber Castel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amarelo our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dour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lilá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furta-co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pra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rox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itter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lobo terrestre iluminad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Style w:val="Style171"/>
                <w:rFonts w:cs="Arial Narrow" w:ascii="Arial Narrow" w:hAnsi="Arial Narrow"/>
                <w:sz w:val="24"/>
                <w:szCs w:val="24"/>
              </w:rPr>
              <w:t>Grampeador de grande porte resistente com estrutura metálica pintura na cor preta base emborrachada antideslizante, grampeia até 100 folhas. (referencia papel 63 grs) Grampos: 23/6 para 30 folhas, 23/8 para 50 folhas, 23/10 para 70 folhas, 23/13 para 100 folhas.</w:t>
            </w:r>
            <w:r>
              <w:rPr>
                <w:rFonts w:cs="Arial Narrow" w:ascii="Arial Narrow" w:hAnsi="Arial Narrow"/>
              </w:rPr>
              <w:t xml:space="preserve">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Style w:val="Style171"/>
                <w:rFonts w:cs="Arial Narrow" w:ascii="Arial Narrow" w:hAnsi="Arial Narrow"/>
                <w:sz w:val="24"/>
                <w:szCs w:val="24"/>
              </w:rPr>
              <w:t>Grampeador de mesa em plástico ABS, design moderno, leve e resistente, para uso no lar e escritório. Alfineta 12 folhas e grampeia 20 folhas, grampo 26/6 (referência papel 75 g).</w:t>
            </w:r>
            <w:r>
              <w:rPr>
                <w:rFonts w:cs="Arial Narrow" w:ascii="Arial Narrow" w:hAnsi="Arial Narrow"/>
              </w:rPr>
              <w:t xml:space="preserve">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Style w:val="Style171"/>
                <w:rFonts w:cs="Arial Narrow" w:ascii="Arial Narrow" w:hAnsi="Arial Narrow"/>
                <w:sz w:val="24"/>
                <w:szCs w:val="24"/>
              </w:rPr>
              <w:t>Grampeador de mesa, estrutura metálica de alta resistência. Alfineta 12 folhas e grampeia 20 folhas, grampo 26/6 (referência papel 75 g).</w:t>
            </w:r>
            <w:r>
              <w:rPr>
                <w:rFonts w:cs="Arial Narrow" w:ascii="Arial Narrow" w:hAnsi="Arial Narrow"/>
              </w:rPr>
              <w:t xml:space="preserve">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Grampeador de mesa, grampo 26/6, alfineta até 15 folhas – 75g/m</w:t>
            </w:r>
            <w:r>
              <w:rPr>
                <w:rFonts w:cs="Arial Narrow" w:ascii="Arial Narrow" w:hAnsi="Arial Narrow"/>
                <w:vertAlign w:val="superscript"/>
              </w:rPr>
              <w:t>2</w:t>
            </w:r>
            <w:r>
              <w:rPr>
                <w:rFonts w:cs="Arial Narrow" w:ascii="Arial Narrow" w:hAnsi="Arial Narrow"/>
              </w:rPr>
              <w:t>, grampeia até 26 folhas – 75g/m</w:t>
            </w:r>
            <w:r>
              <w:rPr>
                <w:rFonts w:cs="Arial Narrow" w:ascii="Arial Narrow" w:hAnsi="Arial Narrow"/>
                <w:vertAlign w:val="superscript"/>
              </w:rPr>
              <w:t>2</w:t>
            </w:r>
            <w:r>
              <w:rPr>
                <w:rFonts w:cs="Arial Narrow" w:ascii="Arial Narrow" w:hAnsi="Arial Narrow"/>
              </w:rPr>
              <w:t>, todo em metal. Dimensões</w:t>
            </w:r>
            <w:r>
              <w:rPr>
                <w:rFonts w:cs="Arial Narrow" w:ascii="Arial Narrow" w:hAnsi="Arial Narrow"/>
                <w:b/>
                <w:color w:val="0000FF"/>
              </w:rPr>
              <w:t xml:space="preserve"> </w:t>
            </w:r>
            <w:r>
              <w:rPr>
                <w:rFonts w:cs="Arial Narrow" w:ascii="Arial Narrow" w:hAnsi="Arial Narrow"/>
              </w:rPr>
              <w:t>200x48x87. Similar à marca Hélios Carbex.</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eador de parede todo feito em met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CX.</w:t>
            </w:r>
          </w:p>
        </w:tc>
        <w:tc>
          <w:tcPr>
            <w:tcW w:w="5479" w:type="dxa"/>
            <w:tcBorders>
              <w:top w:val="single" w:sz="4" w:space="0" w:color="000000"/>
              <w:left w:val="single" w:sz="4" w:space="0" w:color="000000"/>
              <w:bottom w:val="single" w:sz="4" w:space="0" w:color="000000"/>
            </w:tcBorders>
          </w:tcPr>
          <w:tbl>
            <w:tblPr>
              <w:tblW w:w="5292" w:type="dxa"/>
              <w:jc w:val="left"/>
              <w:tblInd w:w="0" w:type="dxa"/>
              <w:tblLayout w:type="fixed"/>
              <w:tblCellMar>
                <w:top w:w="0" w:type="dxa"/>
                <w:left w:w="0" w:type="dxa"/>
                <w:bottom w:w="0" w:type="dxa"/>
                <w:right w:w="0" w:type="dxa"/>
              </w:tblCellMar>
            </w:tblPr>
            <w:tblGrid>
              <w:gridCol w:w="5292"/>
            </w:tblGrid>
            <w:tr>
              <w:trPr/>
              <w:tc>
                <w:tcPr>
                  <w:tcW w:w="5292" w:type="dxa"/>
                  <w:tcBorders/>
                  <w:vAlign w:val="center"/>
                </w:tcPr>
                <w:p>
                  <w:pPr>
                    <w:pStyle w:val="Normal"/>
                    <w:snapToGrid w:val="false"/>
                    <w:jc w:val="both"/>
                    <w:rPr>
                      <w:rFonts w:ascii="Arial Narrow" w:hAnsi="Arial Narrow" w:cs="Arial Narrow"/>
                    </w:rPr>
                  </w:pPr>
                  <w:r>
                    <w:rPr>
                      <w:rFonts w:cs="Arial Narrow" w:ascii="Arial Narrow" w:hAnsi="Arial Narrow"/>
                    </w:rPr>
                    <w:t>Grampo bacchi 24/10 caixa com 5000 unidades.</w:t>
                  </w:r>
                </w:p>
              </w:tc>
            </w:tr>
          </w:tbl>
          <w:p>
            <w:pPr>
              <w:pStyle w:val="Normal"/>
              <w:rPr>
                <w:rFonts w:ascii="Arial Narrow" w:hAnsi="Arial Narrow" w:cs="Arial Narrow"/>
              </w:rPr>
            </w:pPr>
            <w:r>
              <w:rPr>
                <w:rFonts w:cs="Arial Narrow" w:ascii="Arial Narrow" w:hAnsi="Arial Narrow"/>
              </w:rPr>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o cobreado 10 mm, 23/10, 1x5000 c/ 1000 unid.</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Grampo cobreado 13mm, 23/13, 1x500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Grampo cobreado 26/6, 1x500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Grampo cobreado 6mm, 23/6, 1x500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Grampo trançado niquelado nº 1, caixa com 12 unidades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trilho 80mm metálico pastas caixa com 50 unid.</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trilho, material plástico polietileno, cor branca, tamanho 80mm, capacidade 200fls-75gr-pacote com 50 unid.</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Grampo para grampeador de parede 106/6 mm cx c/5000 unid.</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t>Juta amarela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azul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cinza – claro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goiab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lilá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uta rosa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uta roxa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marrom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parda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verde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uta vermelho 1,4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550"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Jogo de esquadro 45° e 60° em poliestireno c/ espessura d 2 mm, sem escal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Lápis de cor grande similar à marca Faber-Castell, caixa com 12 unidades, com as seguintes especificações: 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72" w:right="0" w:hanging="0"/>
              <w:jc w:val="both"/>
              <w:rPr/>
            </w:pPr>
            <w:r>
              <w:rPr>
                <w:rFonts w:cs="Arial Narrow" w:ascii="Arial Narrow" w:hAnsi="Arial Narrow"/>
              </w:rPr>
              <w:t>Lápis de cor grande similar à marca Faber-Castell, caixa com 36 unidades, com as seguintes especificações: 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ápis preto nº 2, para uso escolar, produzindo com madeira plantada mole e clara, isenta de nos, apresentando colagem perfeita das metades com rígida fixação da grafite de maneira a não permitir seu descolamento ou quebra durante o apontamento, o qual deverá formar cavaco contínuo e uniforme. Deverá ser recoberto c/ tinta e verniz atóxicos e não constituição uniforme e sem impurezas, resistentes e de escrita macia,traço escuro c/excelente apagabilidade, graduação nº2HB, formato cilíndrico ou sextavado, produto não perecível e atóxico. 1ª qualida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antejoula com furo central e 8 mm de diametro, pacote com aproximadamente 1000 unidades, em cores variada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Livro de ata 100 fl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Livro de  ata 50 fl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azul, ponta 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preto, ponta 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para retro-projetor, cor vermelho, ponta 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de texto fluorescente.(verde,amarel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rcador de texto fluorescente cor de rosa, similar a marca faber-castell (caixa c/ 12 unid.)</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ssinha para modelar</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Material Dourado emborrach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lde para cortar biscuit, tamanhos variado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Novelos de fio com composição de 100% algodão mercerizado com 1000 (mil) metros para agulha para crochê 1,25 mm (nº 3), em cores variadas, indicados para trabalhos rendados em crochê para decoração e vestuári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Óleo de maquina 100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bono, tamanho ofíci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azul Roy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amarelo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laranja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amurça bege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lilá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murça rosa clar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amarelo vivo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laranja,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branco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pink,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lilás 50 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azul turquesa,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de bandeira ,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de escuro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artão vermelho,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artão pret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artão marrom 50 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S</w:t>
            </w:r>
          </w:p>
        </w:tc>
        <w:tc>
          <w:tcPr>
            <w:tcW w:w="547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pel Contac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azul royal,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amarelo vivo 50x6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olorset branco 50x66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hamex A3</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laranja,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lilás,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marrom,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t pink,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apel colorsert preto 48x67</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rosa claro,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verde – escuro 48x67</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olorset vermelho, 48x67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marelo viv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zul clar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azul royal,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branc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dourad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prata,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minado verde,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aranja ,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lilás 48 cm x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marrom,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pink,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pret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rosa claro ,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repom verde claro, 48 cm x 2 mts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crepom verde escuro, 48 cm x 2 mts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verde bandeira 48cm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crepom vermelho, 48 cm x 2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de present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amare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bran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laranj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marro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pink</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fantasia pre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Quadricul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eastAsia="Arial Narrow" w:cs="Arial Narrow" w:ascii="Arial Narrow" w:hAnsi="Arial Narrow"/>
              </w:rPr>
              <w:t xml:space="preserve"> </w:t>
            </w:r>
            <w:r>
              <w:rPr>
                <w:rFonts w:cs="Arial Narrow" w:ascii="Arial Narrow" w:hAnsi="Arial Narrow"/>
              </w:rPr>
              <w:t>Papel Kraft (ro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azul,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amarelo 58 x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laranja 58 x 44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branco 58 x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dourado,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ink,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rata,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preto 58 x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verde,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aminado vermelho, 58 x 44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ros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verde limã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salmã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amarel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Lume Paper Fluorescente azul roy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etro branco (90g),  1,20m x 200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azul, 50 x 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50 </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pel micro-ondulado azul Royal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estampad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laranja ,50x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presente 50x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pel micro-ondulado dourado, 50 x 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prata, 50 x 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verde, 50 x 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vermelho, 50 x 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micro-ondulado amarelo ouro 50x8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of. 2 branco, 216 x 330 mm, 75g/m2, 1x10x50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marelo our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zul clar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azul Royal,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branc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laranja (viv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lilás,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marrom,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pink,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preto 48 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sa,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sa-clar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rox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verde ,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eda vermelho, 48x6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amarelo,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azul,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marfim,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rosa,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sulfite (A4) 210X297mm colorido verde,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bCs/>
              </w:rPr>
              <w:t>Papel sulfite branco A4, 210x297mm, 75g/m</w:t>
            </w:r>
            <w:r>
              <w:rPr>
                <w:rFonts w:cs="Arial Narrow" w:ascii="Arial Narrow" w:hAnsi="Arial Narrow"/>
                <w:bCs/>
                <w:vertAlign w:val="superscript"/>
              </w:rPr>
              <w:t xml:space="preserve">2 </w:t>
            </w:r>
            <w:r>
              <w:rPr>
                <w:rFonts w:cs="Arial Narrow" w:ascii="Arial Narrow" w:hAnsi="Arial Narrow"/>
                <w:bCs/>
              </w:rPr>
              <w:t>, 1x10x50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térmico para facsímile, 215mmx30m, 1x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tipo Kraft, 1,20m x 200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azul,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branca,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cinza claro,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palha,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salmão,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pPr>
            <w:r>
              <w:rPr>
                <w:rFonts w:cs="Arial Narrow" w:ascii="Arial Narrow" w:hAnsi="Arial Narrow"/>
              </w:rPr>
              <w:t>Papel vergê A4 210x297 mm, 180 g/m</w:t>
            </w:r>
            <w:r>
              <w:rPr>
                <w:rFonts w:cs="Arial Narrow" w:ascii="Arial Narrow" w:hAnsi="Arial Narrow"/>
                <w:vertAlign w:val="superscript"/>
              </w:rPr>
              <w:t xml:space="preserve">2, </w:t>
            </w:r>
            <w:r>
              <w:rPr>
                <w:rFonts w:cs="Arial Narrow" w:ascii="Arial Narrow" w:hAnsi="Arial Narrow"/>
              </w:rPr>
              <w:t>, cor verde, pacote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AZ (registradora) com visor, igual ou superior à marca Polycart</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sta AZ (registradora) pequena com visor, igual ou superior a marca Polycart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catálogo ofício com 100 envelopes 0,06 com 04 colchetes, medidas aproximadas de 245 x 335 mm,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asta de papelão, com elástico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de papelão, com grampo tri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lástica ofício cristal com canal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anda ofício, 4 cm de alt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2.0 cm de alt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3.5 cm de alt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polionda ofício, 5.5 cm de alt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sta suspensa material cartão marmorizado encerado  plastificada com prendedor plástico, 361x240 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lang w:val="en-US"/>
              </w:rPr>
            </w:pPr>
            <w:r>
              <w:rPr>
                <w:rFonts w:cs="Arial Narrow" w:ascii="Arial Narrow" w:hAnsi="Arial Narrow"/>
                <w:lang w:val="en-US"/>
              </w:rPr>
              <w:t>Pen Drive 4GB (Modelo Sandisk Cruzer Bla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0"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lang w:val="en-US"/>
              </w:rPr>
            </w:pPr>
            <w:r>
              <w:rPr>
                <w:rFonts w:cs="Arial Narrow" w:ascii="Arial Narrow" w:hAnsi="Arial Narrow"/>
                <w:lang w:val="en-US"/>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ercevej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color w:val="000000"/>
              </w:rPr>
            </w:pPr>
            <w:r>
              <w:rPr>
                <w:rFonts w:cs="Arial Narrow" w:ascii="Arial Narrow" w:hAnsi="Arial Narrow"/>
                <w:color w:val="000000"/>
              </w:rPr>
              <w:t>Perfurador de papel, alta resistência, com marginador permitindo perfeita centralização dos furos. Base plástica protetora com sistema de esvaziar os confetes. Perfura com distância entre centro de furos de 80 mm. Capacidade de perfurar de aprox. 5,0 mm (40 folhas de papel sulfite 75 g/m²). Peso aproximado: 850g - Dimensões: 17 x 11,5 x 11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color w:val="000000"/>
              </w:rPr>
            </w:pPr>
            <w:r>
              <w:rPr>
                <w:rFonts w:cs="Arial Narrow" w:ascii="Arial Narrow" w:hAnsi="Arial Narrow"/>
                <w:color w:val="000000"/>
              </w:rPr>
              <w:t>Perfurador em aço de papel de 2 furos Central. Capacidade para 12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grande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médi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alito (A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alito (AAA) recarregáv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equena (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lha pequena (AA) recarregáve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azul 1100-P</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preto 1100-P</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verde 1100-P</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atômico vermelho 1100-P</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2</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4</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6</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 08</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pintura com tinta guache nº 1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para quadro branco cor vermel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ncel tipo brocha ou trinc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stola para cola quente, gran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Pistola para cola quente, pequena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istola aplicadora de cola quente profissional TP600, 110/220 Wolts, 5060 /HZ, 60 W, ponta com isolante térmi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1 cm, 48 cm x 1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2 cm, 48 cm x 1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aca de isopor 5 cm, 48 cm x 1 mt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lástico auto-adesivo  45 cm x 25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orta crachá, transparente com presil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orta canetas e Clips em plástico p/ mesa de escritóri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ancheta em madeira, com prendedor em meta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ancheta em plástico com prendedo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endedor de papel em alumínio e plástico 25m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Quadro branco para aviso 1,00 x 1,20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dourad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pra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Ráfia azul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laranj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Ráfia verde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OLHO</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áfia vermel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ecibo de pagamento, 2 vias, caixa com 3.000 jg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30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50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plástica transparente, 60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égua Geométrica em poliestireno c/ desenhos geométrico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Relógio de parede a pilha, redondo, tamanho: mínimo de 20 cm de diâmetr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Saquinho de papel pardo de 03 quilogram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Suporte para fita adesiva de 12mmx40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bCs/>
              </w:rPr>
            </w:pPr>
            <w:r>
              <w:rPr>
                <w:rFonts w:cs="Arial Narrow" w:ascii="Arial Narrow" w:hAnsi="Arial Narrow"/>
                <w:bCs/>
              </w:rPr>
              <w:t>Tesoura tamanho 21.0 cm, lâmina de metal com cabo plástico, formato anatômic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esoura de aço inoxidável c/ cabo de poliestireno preto, ponta arredondada, apropriada p/ uso escolar, tamanho mínimo 13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amarel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Tinta Guache ½ Kg azul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bran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verde</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OTE</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Guache ½ Kg vermelh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azu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almofada de carimbo, 40ml, cor vermelh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preta, 40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azul,40 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verde, 40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cel atômico, cor vermelha, 40ml</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amarelo,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azul,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branco,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preto,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rosa,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verde,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inta para pintura de rosto vermelho, não tóxic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marelo,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royal,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azul claro 1,4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branco,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lilás,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rosa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estampado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laranja,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marrom,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preto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de,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de bandeira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vermelho, 1, 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NT  roxo 1,4 mts de largur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ransparência para impressora jato tinta A4 210x297mm, caixa com 50 folhas</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ransferidor em poliestireno grande p/ professor</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Transferidor em poliestireno, 180 graus, espessura de 2mm, chanfrado, divisão em grau e ½ grau, diâmetro de 15 c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Umectante para os dedos, indicado ao manuseio  de papel e papel moeda, não tóxico. Embalagem com 12g.</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Vaselina líquida para trabalhos artesanais 100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 xml:space="preserve">Verniz spray fosco, lata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colorido, nº 22; 5 ml, original do fabricante do equipamento, para Impressora HP 39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Cartucho de tinta, colorido, nº 28, original do fabricante do equipamento, para Impressora HP 3535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Papel decoupage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Verniz vitral acrilex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colorido, nº 57; 17 ml, original do fabricante do equipamento, para Impressora HP 565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colorido, nº 97, 14 ml, original do fabricante do equipamento, para Impressora HP Photosmart 261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preto,  nº 27, 10 ml, original do fabricante do equipamento, para Impressora HP 3535</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preto, nº 21, original do fabricante do equipamento, para Impressora HP 392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la Cascorez 1kg</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preto, nº 22, original do fabricante do equipamento, para Impressora HP Deskjet D 236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preto, nº 56, 19 ml, original do fabricante do equipamento, para Impressora HP 565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de tinta, preto, nº 96, 21 ml, original do fabricante do equipamento, para Impressora HP Photosmart 2610</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la para E.V.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para calculadora Casio DR-120tm</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Fita para impressora Epson FX -  1170, cor preta </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para impressora Epson FX – 880, cor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para impressora Epson LX – 300 +, cor preta</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vermelha para impressora matricial (Epson LX 243300II)</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para impressora FX-89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Fita para máquina de escrever. Carretel duplo em Nylon-Olivetti/compatível com máquinas Olivetti TEKNE 3</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Refil de toner OKIDATA B220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T</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ecido amorim para faixa 80 cm de largur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Okidata preto para impressora OKIB2200N Origina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Laser Jet 1022 (12 A),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10/10 (12 A),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Brother DCP 8060,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kyocera (kM 1815 LA),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kyocera TK-137,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Ricoh Afício 1015,Nº1,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Ricoh ST 3813,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top w:val="single" w:sz="4" w:space="0" w:color="000000"/>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Sharp AL 1530 CS, original do fabricante do equipamento</w:t>
            </w:r>
          </w:p>
        </w:tc>
        <w:tc>
          <w:tcPr>
            <w:tcW w:w="20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máquina copiadora Ricoh 1500, modelo 1130D,  original do fabricante do equipament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M1120, original do fabricante</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P 1515N-CB-540A-K</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P 1515N-CB-541A-C</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P 1515N-CB-542A-Y</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P 1515N-CB-543A-M</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28.</w:t>
            </w:r>
          </w:p>
          <w:p>
            <w:pPr>
              <w:pStyle w:val="Normal"/>
              <w:snapToGrid w:val="false"/>
              <w:rPr>
                <w:rFonts w:ascii="Arial Narrow" w:hAnsi="Arial Narrow" w:cs="Arial Narrow"/>
              </w:rPr>
            </w:pPr>
            <w:r>
              <w:rPr>
                <w:rFonts w:cs="Arial Narrow"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color w:val="000000"/>
                <w:u w:val="none"/>
              </w:rPr>
            </w:pPr>
            <w:hyperlink r:id="rId2">
              <w:r>
                <w:rPr>
                  <w:rStyle w:val="InternetLink"/>
                  <w:rFonts w:cs="Arial Narrow" w:ascii="Arial Narrow" w:hAnsi="Arial Narrow"/>
                  <w:bCs/>
                </w:rPr>
                <w:t>Toner</w:t>
              </w:r>
              <w:r>
                <w:rPr>
                  <w:rStyle w:val="InternetLink"/>
                  <w:rFonts w:cs="Arial Narrow" w:ascii="Arial Narrow" w:hAnsi="Arial Narrow"/>
                </w:rPr>
                <w:t> Xerox </w:t>
              </w:r>
              <w:r>
                <w:rPr>
                  <w:rStyle w:val="InternetLink"/>
                  <w:rFonts w:cs="Arial Narrow" w:ascii="Arial Narrow" w:hAnsi="Arial Narrow"/>
                  <w:bCs/>
                </w:rPr>
                <w:t>106RO1159</w:t>
              </w:r>
              <w:r>
                <w:rPr>
                  <w:rStyle w:val="InternetLink"/>
                  <w:rFonts w:cs="Arial Narrow" w:ascii="Arial Narrow" w:hAnsi="Arial Narrow"/>
                </w:rPr>
                <w:t> </w:t>
              </w:r>
            </w:hyperlink>
          </w:p>
          <w:p>
            <w:pPr>
              <w:pStyle w:val="Normal"/>
              <w:snapToGrid w:val="false"/>
              <w:jc w:val="both"/>
              <w:rPr>
                <w:rFonts w:ascii="Arial Narrow" w:hAnsi="Arial Narrow" w:cs="Arial Narrow"/>
                <w:color w:val="000000"/>
                <w:u w:val="none"/>
              </w:rPr>
            </w:pPr>
            <w:r>
              <w:rPr>
                <w:rFonts w:cs="Arial Narrow" w:ascii="Arial Narrow" w:hAnsi="Arial Narrow"/>
                <w:color w:val="000000"/>
                <w:u w:val="none"/>
              </w:rPr>
            </w:r>
          </w:p>
        </w:tc>
        <w:tc>
          <w:tcPr>
            <w:tcW w:w="2024" w:type="dxa"/>
            <w:tcBorders>
              <w:left w:val="single" w:sz="4" w:space="0" w:color="000000"/>
              <w:bottom w:val="single" w:sz="4" w:space="0" w:color="000000"/>
            </w:tcBorders>
          </w:tcPr>
          <w:p>
            <w:pPr>
              <w:pStyle w:val="Normal"/>
              <w:snapToGrid w:val="false"/>
              <w:rPr>
                <w:rFonts w:ascii="Arial Narrow" w:hAnsi="Arial Narrow" w:cs="Arial Narrow"/>
                <w:color w:val="000000"/>
                <w:u w:val="none"/>
              </w:rPr>
            </w:pPr>
            <w:r>
              <w:rPr>
                <w:rFonts w:cs="Arial Narrow" w:ascii="Arial Narrow" w:hAnsi="Arial Narrow"/>
                <w:color w:val="000000"/>
                <w:u w:val="none"/>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2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B 436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B 435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laser Jet CE 505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laser Jet 128 A Preto CE 320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laser Jet 128 A CIAN CE 321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laser Jet 128 A Amarelo CE 322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HP laser Jet 128A Magenta CE 323 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BROTHER 62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oner para impressora Lekmark E 120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oner para copiadora Ricoh 1900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3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BROTHER TN 65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BROTHER MFC 9320 CW Preto TN 210 BK</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BROTHER MFC 9320 CW CIAN TN 210 C</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BROTHER MFC 9320 CW Magenta TN 210 M</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para impressora BROTHER MFC 9320 CW Amarelo TN 210 Y</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 xml:space="preserve">Toner para impressora Panasonic kk – MB 1900 (KXFAD 414 A – Panasonic Original) </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HP CE 285 AC para impressora Laser Jet M1132 MFP.</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Afício-MP 161/MP 161 F-MP 161 L/MP 161 LN- MP 161 SPF/MP 171, MP 171 F/MP 171 SPF/1515- 1515 F/1515 MF/1515 OS, TYPES 1170 D/1270- para impressora Afício MP 201 SPF.</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oner: C- T 6642, M-T 66 43, Y-T 66 44, BK T 66 41 para impressora Epson L555</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zu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amarel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branc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laranj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melh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verde</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rosa</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Feltro pret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AIXA</w:t>
            </w:r>
          </w:p>
        </w:tc>
        <w:tc>
          <w:tcPr>
            <w:tcW w:w="5479" w:type="dxa"/>
            <w:tcBorders>
              <w:left w:val="single" w:sz="4" w:space="0" w:color="000000"/>
              <w:bottom w:val="single" w:sz="4" w:space="0" w:color="000000"/>
            </w:tcBorders>
          </w:tcPr>
          <w:p>
            <w:pPr>
              <w:pStyle w:val="Normal"/>
              <w:snapToGrid w:val="false"/>
              <w:ind w:left="-21" w:right="0" w:hanging="0"/>
              <w:jc w:val="both"/>
              <w:rPr/>
            </w:pPr>
            <w:r>
              <w:rPr>
                <w:rFonts w:eastAsia="Arial Narrow" w:cs="Arial Narrow" w:ascii="Arial Narrow" w:hAnsi="Arial Narrow"/>
              </w:rPr>
              <w:t xml:space="preserve"> </w:t>
            </w:r>
            <w:r>
              <w:rPr>
                <w:rFonts w:cs="Arial Narrow" w:ascii="Arial Narrow" w:hAnsi="Arial Narrow"/>
              </w:rPr>
              <w:t>Caixas de papel A3</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linha de plástico verde com capacidade para 10 KG</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linha de plástico cinza capacidade 3 Kg</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5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linha de plástico cinza capacidade 5 Kg</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sático 29x20x10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ástico 29x40x10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Saco plástico 29x35x10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HD Externo com capacidade de 01 tera byte. Marca de referência: Samsung</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14</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16</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18</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c>
          <w:tcPr>
            <w:tcW w:w="4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incel Chanfrado Tigre Nº20</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marelo our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6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marelo limã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obalt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erúle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Azul Caribe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Folh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Bandeir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Verde Maçã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para Tecido Acrilex Branc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amarelo limã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laranj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7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rosa chá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rosa escuro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vermelho escarlate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magent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lavand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azul turques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violet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azul hortênci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verde folha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8.</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inta fosca para artesanato acrilex verde maçã (250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89.</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rdão sisal fino rolo 100mt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0.</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ordão sisal grosso rolo com 100mts</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1.</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Papel guaraná</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2.</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ecido chitão</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3.</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ETRO</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Tecido americano crú</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4.</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original HP 662 Preto (2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5.</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original HP 662 Tricolor (2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6.</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original HP 662 XL Preto (Alto rendimento 6,5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r>
        <w:trPr/>
        <w:tc>
          <w:tcPr>
            <w:tcW w:w="85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97.</w:t>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1317"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5479" w:type="dxa"/>
            <w:tcBorders>
              <w:left w:val="single" w:sz="4" w:space="0" w:color="000000"/>
              <w:bottom w:val="single" w:sz="4" w:space="0" w:color="000000"/>
            </w:tcBorders>
          </w:tcPr>
          <w:p>
            <w:pPr>
              <w:pStyle w:val="Normal"/>
              <w:snapToGrid w:val="false"/>
              <w:ind w:left="-21" w:right="0" w:hanging="0"/>
              <w:jc w:val="both"/>
              <w:rPr>
                <w:rFonts w:ascii="Arial Narrow" w:hAnsi="Arial Narrow" w:cs="Arial Narrow"/>
              </w:rPr>
            </w:pPr>
            <w:r>
              <w:rPr>
                <w:rFonts w:cs="Arial Narrow" w:ascii="Arial Narrow" w:hAnsi="Arial Narrow"/>
              </w:rPr>
              <w:t>Cartucho original HP 662 XL Tricolor (Alto rendimento 8 ml)</w:t>
            </w:r>
          </w:p>
        </w:tc>
        <w:tc>
          <w:tcPr>
            <w:tcW w:w="202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40" w:type="dxa"/>
            <w:gridSpan w:val="8"/>
            <w:tcBorders/>
          </w:tcPr>
          <w:p>
            <w:pPr>
              <w:pStyle w:val="Normal"/>
              <w:snapToGrid w:val="false"/>
              <w:rPr>
                <w:rFonts w:ascii="Arial Narrow" w:hAnsi="Arial Narrow" w:cs="Arial Narrow"/>
              </w:rPr>
            </w:pPr>
            <w:r>
              <w:rPr>
                <w:rFonts w:cs="Arial Narrow" w:ascii="Arial Narrow" w:hAnsi="Arial Narrow"/>
              </w:rPr>
            </w:r>
          </w:p>
        </w:tc>
        <w:tc>
          <w:tcPr>
            <w:tcW w:w="40"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ind w:left="0" w:right="170"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rPr>
      </w:pPr>
      <w:r>
        <w:rPr>
          <w:rFonts w:cs="Arial Narrow" w:ascii="Arial Narrow" w:hAnsi="Arial Narrow"/>
        </w:rPr>
      </w:r>
    </w:p>
    <w:p>
      <w:pPr>
        <w:pStyle w:val="Normal"/>
        <w:rPr/>
      </w:pPr>
      <w:r>
        <w:rPr/>
        <w:br/>
      </w:r>
      <w:r>
        <mc:AlternateContent>
          <mc:Choice Requires="wps">
            <w:drawing>
              <wp:anchor behindDoc="0" distT="0" distB="0" distL="0" distR="89535" simplePos="0" locked="0" layoutInCell="0" allowOverlap="1" relativeHeight="54">
                <wp:simplePos x="0" y="0"/>
                <wp:positionH relativeFrom="column">
                  <wp:posOffset>-68580</wp:posOffset>
                </wp:positionH>
                <wp:positionV relativeFrom="paragraph">
                  <wp:posOffset>635</wp:posOffset>
                </wp:positionV>
                <wp:extent cx="6003925"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6003925" cy="8680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75pt;height:68.3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t xml:space="preserve"> </w:t>
                      </w:r>
                    </w:p>
                  </w:txbxContent>
                </v:textbox>
                <w10:wrap type="square" side="largest"/>
              </v:rect>
            </w:pict>
          </mc:Fallback>
        </mc:AlternateContent>
      </w:r>
    </w:p>
    <w:sectPr>
      <w:footerReference w:type="default" r:id="rId3"/>
      <w:type w:val="nextPage"/>
      <w:pgSz w:orient="landscape" w:w="16838"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6319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624"/>
        </w:tabs>
        <w:ind w:left="340" w:hanging="5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Style171">
    <w:name w:val="style171"/>
    <w:basedOn w:val="Fontepargpadro1"/>
    <w:qFormat/>
    <w:rPr>
      <w:rFonts w:ascii="Arial" w:hAnsi="Arial" w:cs="Arial"/>
      <w:sz w:val="14"/>
      <w:szCs w:val="1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8&amp;ved=0CHUQFjAH&amp;url=http%3A%2F%2Fwww.reidoscartuchos.com.br%2Fphaser3117312231243125106r01159recarga-p-1161.html&amp;ei=ALpwU9-6KeblsAS3w4GACg&amp;usg=AFQjCNEUB1APSOJrzXsjp6qDsifSO5ObA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1:00Z</dcterms:created>
  <dc:creator>amigos</dc:creator>
  <dc:description/>
  <dc:language>en-US</dc:language>
  <cp:lastModifiedBy>Licitacao2</cp:lastModifiedBy>
  <cp:lastPrinted>2013-03-04T15:13:00Z</cp:lastPrinted>
  <dcterms:modified xsi:type="dcterms:W3CDTF">2014-06-09T16:55:00Z</dcterms:modified>
  <cp:revision>57</cp:revision>
  <dc:subject/>
  <dc:title>Lista de materiais solicitados pelos setores da PMP para o ano de 2007</dc:title>
</cp:coreProperties>
</file>