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L Nº 081/2014 – Pregão Presencial Nº 033/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56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quisição de 01 veículo popular de fabricação nacional  novo – 0 Km, ano modelo 2014, para uso da Secretaria Municipal de Saúde do  Município de Pains – MG., conforme convênio nº 2129/2013, firmado entre a Secretaria de Estado de Saúde SES e o município de Pains - M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ículo popular novo 0 KM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ocupante 05 lugares com bancos revestidos em tecido e bancos dianteiros reclináveis e traseiros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ência aproximada de: 1.368,0 CV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 flex 1.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ios  hidráulico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ção 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 condicionad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a elétr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rme anti fur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 Bruto 400 Kg aproximadam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aproximada  entre eixos: 2.40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ura  aproximada  de 1.500 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combustível: gasolin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gura aproximada  de  165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imento aproximado de 3.80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a-malas aproximado 290 lit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amentos obrigatórios segundo CB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7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dc:language>en-US</dc:language>
  <cp:lastModifiedBy>x</cp:lastModifiedBy>
  <cp:lastPrinted>2011-10-10T16:04:00Z</cp:lastPrinted>
  <dcterms:modified xsi:type="dcterms:W3CDTF">2006-12-06T10:32:00Z</dcterms:modified>
  <cp:revision>33</cp:revision>
  <dc:subject/>
  <dc:title>ANEXO I – DA PROPOSTA</dc:title>
</cp:coreProperties>
</file>