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80/2014 – Pregão Presencial Nº 032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Aquisição de  01 veículo popular 04 portas, de fabricação nacional  novo – 0 Km, ano modelo 2014, para uso da Secretaria Municipal de Agricultura do  Município de Pains – MG., conforme convênio nº 1.274/2013, celebrado entre o Estado de Minas Gerais, por intermédio da Secretaria de Estado da Agricultura, Pecuária e Abastecimento e o Município de Pains – MG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ência aproximada de: 70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 flex 1.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os  hidráuli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 Elétr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 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 condicion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e anti fur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 Bruto 400 Kg aproximad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aproximada  entre eixos: 2.3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  aproximada  de 1.45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ombustível: gasoli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 aproximada  de 1.6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imento aproximado de 3.9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-malas aproximado 300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1-10-10T16:04:00Z</cp:lastPrinted>
  <dcterms:modified xsi:type="dcterms:W3CDTF">2006-12-06T10:32:00Z</dcterms:modified>
  <cp:revision>33</cp:revision>
  <dc:subject/>
  <dc:title>ANEXO I – DA PROPOSTA</dc:title>
</cp:coreProperties>
</file>