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NEXO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1985" w:hanging="0"/>
        <w:jc w:val="both"/>
        <w:rPr/>
      </w:pPr>
      <w:r>
        <w:rPr>
          <w:sz w:val="24"/>
          <w:szCs w:val="24"/>
        </w:rPr>
        <w:t xml:space="preserve">MINUTA DO CONTRATO Nº................... DE CONTRATAÇÃO </w:t>
      </w:r>
      <w:r>
        <w:rPr>
          <w:bCs w:val="false"/>
          <w:sz w:val="24"/>
          <w:szCs w:val="24"/>
        </w:rPr>
        <w:t>DE EMPRESA DE SERVIÇOS DE ENGENHARIA, ELÉTRICA COM CADASTRO NA CEMIG PARA PRESTAÇÃO DOS SERVIÇOS DE EXTENSÃO E MODIFICAÇÃO DE RDA PARA PRESTAÇÃO DOS SERVIÇOS NO LOCAL DENOMINADO MATINHA, NA COMUNIDADE RURAL DO MUNICÍPIO DE PAINS – MG</w:t>
      </w:r>
      <w:r>
        <w:rPr>
          <w:bCs w:val="false"/>
        </w:rPr>
        <w:t>.</w:t>
      </w:r>
      <w:r>
        <w:rPr>
          <w:sz w:val="24"/>
          <w:szCs w:val="24"/>
        </w:rPr>
        <w:t>, QUE ENTRE SI CELEBRAM, DE UM LADO, O MUNICÍPIO DE PAINS, E, DE OUTRO .............................., DE CONFORMIDADE COM AS CLÁUSULAS E CONDIÇÕES A SEGUIR EXPOST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____________________________, N.º ___, Centro, detentor da Carteira de Identidade Nº    ============= e inscrito no CPF sob o Nº </w:t>
        <w:softHyphen/>
        <w:softHyphen/>
        <w:softHyphen/>
        <w:softHyphen/>
        <w:softHyphen/>
        <w:t>=============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- - DOS FUNDAMENTO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1 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73/2020 – Pregão Presencial Nº 21/2020, regido pela Lei Federal Nº 10.520/02 e Lei Federal Nº 8.666/93 e suas alterações posteriores.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- O presente contrato tem por objeto a C</w:t>
      </w:r>
      <w:r>
        <w:rPr>
          <w:rFonts w:cs="Arial" w:ascii="Arial" w:hAnsi="Arial"/>
          <w:bCs/>
          <w:sz w:val="24"/>
          <w:szCs w:val="24"/>
        </w:rPr>
        <w:t>ontratação de empresa de serviços de engenharia, elétrica com cadastro na CEMIG para prestação dos serviços de extensão e modificação de RDA para prestação dos serviços no local denominado Matinha, na comunidade rural do município de Pains – MG., descrição</w:t>
      </w:r>
      <w:r>
        <w:rPr>
          <w:rFonts w:cs="Arial" w:ascii="Arial" w:hAnsi="Arial"/>
          <w:sz w:val="24"/>
          <w:szCs w:val="24"/>
        </w:rPr>
        <w:t xml:space="preserve">  conforme Anexo 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S NORMAS DE EXECUÇÃ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a serem executados são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5 postes equipados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ição de 02 postes equipados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ão de rede de distribuição rural monofásico com instalação de 04 postes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cabo triplex 2x1x70+70mm²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16 luminárias para lâmpadas de vapor de sódio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16 braços de iluminação pública tipo médio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2 transformadores monofásicos de 15 Kva (220/127)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chave fusível de 100ª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para raios de baixa tensão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para raios de média tensão;</w:t>
      </w:r>
    </w:p>
    <w:p>
      <w:pPr>
        <w:pStyle w:val="Header"/>
        <w:numPr>
          <w:ilvl w:val="0"/>
          <w:numId w:val="8"/>
        </w:numPr>
        <w:tabs>
          <w:tab w:val="clear" w:pos="4252"/>
          <w:tab w:val="clear" w:pos="8504"/>
          <w:tab w:val="left" w:pos="960" w:leader="none"/>
          <w:tab w:val="center" w:pos="4504" w:leader="none"/>
          <w:tab w:val="right" w:pos="8756" w:leader="none"/>
        </w:tabs>
        <w:snapToGrid w:val="false"/>
        <w:spacing w:before="100" w:after="100"/>
        <w:ind w:left="780" w:right="-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aterramentos;</w:t>
      </w:r>
    </w:p>
    <w:p>
      <w:pPr>
        <w:pStyle w:val="Header"/>
        <w:numPr>
          <w:ilvl w:val="0"/>
          <w:numId w:val="8"/>
        </w:numPr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Elaboração e aprovação de projeto junto a Cemig.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a partir da data de sua assinatura, e terá validade de 03 (três) meses, podendo ser prorrogado na forma da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2 – </w:t>
      </w:r>
      <w:r>
        <w:rPr>
          <w:rFonts w:cs="Arial" w:ascii="Arial" w:hAnsi="Arial"/>
          <w:sz w:val="24"/>
          <w:szCs w:val="24"/>
        </w:rPr>
        <w:t>Os serviços deverão ser prestados no prazo máximo de 45 (quarenta e cinco) d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 -</w:t>
      </w:r>
      <w:r>
        <w:rPr>
          <w:rFonts w:cs="Arial" w:ascii="Arial" w:hAnsi="Arial"/>
          <w:sz w:val="24"/>
          <w:szCs w:val="24"/>
        </w:rPr>
        <w:t xml:space="preserve"> O valor total do presente contrato é de R$__________ (______________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após a prestação dos serviços, mediante a apresentação de medição no Almoxarifado da Prefeitura Municipal de Pains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das seguintes dotações orçamentárias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Nº 02.09.01.25.752.0013.1040.4.4.90.51.00/79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a contratada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4 - </w:t>
      </w:r>
      <w:r>
        <w:rPr>
          <w:rFonts w:cs="Arial" w:ascii="Arial" w:hAnsi="Arial"/>
          <w:sz w:val="24"/>
          <w:szCs w:val="24"/>
        </w:rPr>
        <w:t>Manter-se, durante toda a execução do contrato, em compatibilidade com as obrigações por ele assumidas, todas as condições de habilitação e qualificação exigidas na licitação, conforme Art. 55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>: O serviço objeto do presente contrato poderá ser interrompido temporariamente nas seguintes situ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ções de terceiros que impeçam a prestação do serviço contrat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os de força maior, independentes da vontade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>: A CONTRATADA poderá, a seu exclusivo critério, considerar imprópria a forma de prestação de serviço da CONTRATANTE aos recursos disponibilizados com base no presente contrato, quando a CONTRATANTE será notificada por escrito do problema e deverá saná-los nos prazos determinados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>: Persistindo o problema a que se refere o parágrafo segundo desta cláusula, a CONTRATADA poderá, a seu exclusivo critério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der a prestação dos serviços ora contratados, até que o referido problema tenha sido sanado, sendo que na hipótese, as prestações contratuais continuarão a ser devidas pela CONTRATA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ar pela rescisão contratual, sem ensejar qualquer tipo de indenização ou ressarcimento à CONTRATANTE e/ou a terceiros, permanecendo a obrigação da CONTRATANTE de arcar com as prestações devidas até a data da rescisão contrat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à contratada no prazo fixado neste contrato, após a entrega da medição de conformidade com as autorizações de serviços expedidas pelo Departamento de Compras e Licitações e fiscalizar a execução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2 – </w:t>
      </w:r>
      <w:r>
        <w:rPr>
          <w:rFonts w:cs="Arial" w:ascii="Arial" w:hAnsi="Arial"/>
          <w:sz w:val="24"/>
          <w:szCs w:val="24"/>
        </w:rPr>
        <w:t xml:space="preserve">Publicar o extrato do presente contrato na Imprensa Oficial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Compras e Licitação expedir as autorizações de serviços e à Secretaria Municipal de obras da execu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, devidamente atualizado pelo Índice Geral de Preços de Mercado – IGPM/FGV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5 (cinco) an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INDENIZ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a cláusula X do presente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– DA VIG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-</w:t>
      </w:r>
      <w:r>
        <w:rPr>
          <w:rFonts w:cs="Arial" w:ascii="Arial" w:hAnsi="Arial"/>
          <w:sz w:val="24"/>
          <w:szCs w:val="24"/>
        </w:rPr>
        <w:t xml:space="preserve"> O presente contrato vigorará por 03 (três) meses, a partir da data da sua assinatura , podendo ser prorrogado por igual tempo mediante Termo Adit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NOME: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presentante Legal da Empr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- "/>
      <w:lvlJc w:val="left"/>
      <w:pPr>
        <w:tabs>
          <w:tab w:val="num" w:pos="0"/>
        </w:tabs>
        <w:ind w:left="283" w:hanging="283"/>
      </w:pPr>
      <w:rPr>
        <w:sz w:val="26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7z2">
    <w:name w:val="WW8Num7z2"/>
    <w:qFormat/>
    <w:rPr>
      <w:b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56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93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34:00Z</dcterms:created>
  <dc:creator>User</dc:creator>
  <dc:description/>
  <cp:keywords/>
  <dc:language>en-US</dc:language>
  <cp:lastModifiedBy>Licitacao</cp:lastModifiedBy>
  <cp:lastPrinted>2018-10-16T14:34:00Z</cp:lastPrinted>
  <dcterms:modified xsi:type="dcterms:W3CDTF">2020-03-06T19:12:00Z</dcterms:modified>
  <cp:revision>47</cp:revision>
  <dc:subject/>
  <dc:title>                                          RELATÓRIO DE INSPEÇÃO</dc:title>
</cp:coreProperties>
</file>