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</w:t>
      </w:r>
    </w:p>
    <w:p>
      <w:pPr>
        <w:pStyle w:val="TextosemFormata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UTA DE CONTRA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Nº 13/2020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left="468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tratação de empresa de engenharia para proceder  estudos e a elaboração do projeto  para construção de Pavimento nas Ruas João Lourenço Gomide, parte da Av. Gonçalves de Melo e Av. Severiano Rabelo, situadas no município de Pains – MG, QUE ENTRE SI FAZEM O </w:t>
      </w:r>
      <w:r>
        <w:rPr>
          <w:rFonts w:cs="Arial" w:ascii="Arial" w:hAnsi="Arial"/>
          <w:b/>
          <w:sz w:val="24"/>
          <w:szCs w:val="24"/>
        </w:rPr>
        <w:t>MUNICÍPIO DE PAINS</w:t>
      </w:r>
      <w:r>
        <w:rPr>
          <w:rFonts w:cs="Arial" w:ascii="Arial" w:hAnsi="Arial"/>
          <w:sz w:val="24"/>
          <w:szCs w:val="24"/>
        </w:rPr>
        <w:t xml:space="preserve"> E A EMPRESA </w:t>
      </w:r>
      <w:r>
        <w:rPr>
          <w:rFonts w:cs="Arial" w:ascii="Arial" w:hAnsi="Arial"/>
          <w:b/>
          <w:sz w:val="24"/>
          <w:szCs w:val="24"/>
        </w:rPr>
        <w:t>####</w:t>
      </w:r>
      <w:r>
        <w:rPr>
          <w:rFonts w:cs="Arial" w:ascii="Arial" w:hAnsi="Arial"/>
          <w:sz w:val="24"/>
          <w:szCs w:val="24"/>
        </w:rPr>
        <w:t xml:space="preserve"> NA FORMA ABAIXO:</w:t>
      </w:r>
    </w:p>
    <w:p>
      <w:pPr>
        <w:pStyle w:val="TextosemFormatao"/>
        <w:ind w:left="46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ind w:left="0" w:hanging="11"/>
        <w:jc w:val="both"/>
        <w:rPr/>
      </w:pPr>
      <w:r>
        <w:rPr>
          <w:rFonts w:cs="Arial" w:ascii="Arial" w:hAnsi="Arial"/>
          <w:sz w:val="24"/>
          <w:szCs w:val="24"/>
        </w:rPr>
        <w:t xml:space="preserve">O MUNICÍPIO </w:t>
      </w:r>
      <w:r>
        <w:rPr>
          <w:rFonts w:cs="Arial" w:ascii="Arial" w:hAnsi="Arial"/>
          <w:b/>
          <w:sz w:val="24"/>
          <w:szCs w:val="24"/>
        </w:rPr>
        <w:t>DE PAINS</w:t>
      </w:r>
      <w:r>
        <w:rPr>
          <w:rFonts w:cs="Arial" w:ascii="Arial" w:hAnsi="Arial"/>
          <w:sz w:val="24"/>
          <w:szCs w:val="24"/>
        </w:rPr>
        <w:t xml:space="preserve"> com sede na Praça Tonico Rabelo, 164, centro – Pains (MG) - CEP: 35.582-000 – CNPJ 20.920.575/0001-30, doravante denominada simplesmente </w:t>
      </w:r>
      <w:r>
        <w:rPr>
          <w:rFonts w:cs="Arial" w:ascii="Arial" w:hAnsi="Arial"/>
          <w:b/>
          <w:sz w:val="24"/>
          <w:szCs w:val="24"/>
        </w:rPr>
        <w:t>CONTRATANTE</w:t>
      </w:r>
      <w:r>
        <w:rPr>
          <w:rFonts w:cs="Arial" w:ascii="Arial" w:hAnsi="Arial"/>
          <w:sz w:val="24"/>
          <w:szCs w:val="24"/>
        </w:rPr>
        <w:t xml:space="preserve">, representada neste ato pelo Prefeito Municipal, Sr. Marco Aurélio Rabelo Gomes e a empresa  #### , estabelecida na (ENDEREÇO), inscrita no CNPJ sob o nº ________ , doravante denomina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neste ato representada pelo seu (CARGO), Sr. (NOME), (qualificação do(s) representante(s)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), têm justo e acordado o presente instrumento, que se regerá pela Lei nº 8.666 de 21.06.93, e suas alterações, pelos preceitos de Direito Público e Privado, respectivamente no que couber, e pelas </w:t>
      </w:r>
      <w:r>
        <w:rPr>
          <w:rFonts w:cs="Arial" w:ascii="Arial" w:hAnsi="Arial"/>
          <w:b/>
          <w:sz w:val="24"/>
          <w:szCs w:val="24"/>
        </w:rPr>
        <w:t>CLÁUSULAS</w:t>
      </w:r>
      <w:r>
        <w:rPr>
          <w:rFonts w:cs="Arial" w:ascii="Arial" w:hAnsi="Arial"/>
          <w:sz w:val="24"/>
          <w:szCs w:val="24"/>
        </w:rPr>
        <w:t xml:space="preserve"> e condições seguintes, e do qual ficam fazendo parte, como peças integrantes, os documentos abaixo especificados, no que não colidirem com as disposições deste instrument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) Edital de TOMADA DE PREÇOS </w:t>
      </w:r>
      <w:r>
        <w:rPr>
          <w:rFonts w:cs="Arial" w:ascii="Arial" w:hAnsi="Arial"/>
          <w:b/>
          <w:sz w:val="24"/>
          <w:szCs w:val="24"/>
        </w:rPr>
        <w:t>Nº 02/2020</w:t>
      </w:r>
      <w:r>
        <w:rPr>
          <w:rFonts w:cs="Arial" w:ascii="Arial" w:hAnsi="Arial"/>
          <w:sz w:val="24"/>
          <w:szCs w:val="24"/>
        </w:rPr>
        <w:t xml:space="preserve"> e seus anex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b) Proposta da empres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- OBJETO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PRIMEIRA</w:t>
      </w:r>
      <w:r>
        <w:rPr>
          <w:rFonts w:cs="Arial" w:ascii="Arial" w:hAnsi="Arial"/>
          <w:sz w:val="24"/>
          <w:szCs w:val="24"/>
        </w:rPr>
        <w:t xml:space="preserve"> - Contratação de empresa de engenharia para proceder  estudos e a elaboração do projeto  para construção de Pavimento nas Ruas João Lourenço Gomide, parte da Av. Gonçalves de Melo e Av. Severiano Rabelo, situadas no município de Pains – MG., conforme especificação dos serviços constantes do </w:t>
      </w:r>
      <w:r>
        <w:rPr>
          <w:rFonts w:cs="Arial" w:ascii="Arial" w:hAnsi="Arial"/>
          <w:b/>
          <w:sz w:val="24"/>
          <w:szCs w:val="24"/>
        </w:rPr>
        <w:t>Anexo I</w:t>
      </w:r>
      <w:r>
        <w:rPr>
          <w:rFonts w:cs="Arial" w:ascii="Arial" w:hAnsi="Arial"/>
          <w:sz w:val="24"/>
          <w:szCs w:val="24"/>
        </w:rPr>
        <w:t>, parte integrante deste Contrato.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 - VIGÊNCIA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SEGUNDA</w:t>
      </w:r>
      <w:r>
        <w:rPr>
          <w:rFonts w:cs="Arial" w:ascii="Arial" w:hAnsi="Arial"/>
          <w:sz w:val="24"/>
          <w:szCs w:val="24"/>
        </w:rPr>
        <w:t xml:space="preserve"> - Este Contrato terá a duração de 02 (dois) meses, contados da data de sua assinatura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 - OBRIGAÇÕES DA CONTRATADA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ERCEIRA</w:t>
      </w:r>
      <w:r>
        <w:rPr>
          <w:rFonts w:cs="Arial" w:ascii="Arial" w:hAnsi="Arial"/>
          <w:sz w:val="24"/>
          <w:szCs w:val="24"/>
        </w:rPr>
        <w:t xml:space="preserve"> - São obrigações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) reapresentar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sempre que vencidos os respectivos prazos de validade, os documentos constantes dos subitens abaixo discriminados, devidamente atualizados, em original ou por cópia reprográfica autenticada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a.1) Prova de regularidade relativa a Seguridade Social - CND/INSS, demonstrando situação regular no cumprimento dos encargos sociais instituídos por lei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>a.2) Prova de regularidade relativa ao Fundo de Garantia por Tempo de Serviço - FGTS, expedida pela Caixa Econômica Federal, demonstrando situação regular no cumprimento dos encargos sociais instituídos por lei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) cumprir fielmente o Contrato, de modo que os serviços avençados se realizem com esmero e perfeição, executando-os sob sua inteira e exclusiva responsabilidade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) recrutar em seu nome e sob sua exclusiva e inteira responsabilidade os empregados necessários à perfeita execução dos serviços, cabendo-lhe efetuar todos os pagamentos e arcar com todos os encargos previstos nas leis trabalhistas, previdenciárias, fiscais etc, em decorrência da sua condição de empregadora, sem qualquer solidariedade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d) fornecer o pessoal habilitado para a execução dos serviços contratados, dentro do prazo previsto para a realização dos mesmos, inclusive em dedicação exclusiva, um responsável técnico capaz de responsabilizar-se pela direção dos serviços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e representá-la perante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e) substituir no prazo de 24 (vinte e quatro) horas, os empregados que, a critéri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não preencham as condições exigíveis para o desempenho dos serviços pertinentes ao Contrat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f) fornecer a mão de obra necessária, para executar todos os serviços objeto do Contrato, inclusive prevendo turnos e horas extraordinárias, sem ônus adicional para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com o objetivo de cumprir o cronograma da obra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>g) fornecer e manter todos os equipamentos e ferramentas necessários à execução dos serviç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h) manter as anotações de todas as ocorrências à disposição da fiscaliza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) prestar os esclarecimentos que forem solicitados pela fiscaliza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j) comunicar à Fiscaliza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por escrito, qualquer anormalidade, tão logo verificada durante a execução dos serviç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K) providenciar a pronta correção das deficiências apontadas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com respeito à execução do Contrato, conforme disposto na </w:t>
      </w: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ÉTIMA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>l) em conformidade com o que estabelece o artigo 31 da Lei 8.212 de 24 de julho de 1991, alterada pela Lei nº 9.711 de 27 de novembro de 1998, e pela Instrução Normativa nº 100, de 18 de dezembro de 2003 nos Contratos de Prestação de Serviços, mediante cessão de mão-de-obra, inclusive em regime de trabalho temporário, destacar na Nota Fiscal Fatura ou Recibo, o valor a título de retenção para a Seguridade Social/INSS dos empregados envolvidos na prestação dos serviço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m) cumprir a legislação vigente sobre a Segurança do Trabalho, acatando especificamente todas as recomendações, feitas pela </w:t>
      </w:r>
      <w:r>
        <w:rPr>
          <w:rFonts w:cs="Arial" w:ascii="Arial" w:hAnsi="Arial"/>
          <w:b/>
          <w:sz w:val="24"/>
          <w:szCs w:val="24"/>
        </w:rPr>
        <w:t>PREFEITURA MUNICIPAL DE PAINS;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>n) cumprir as normas e determinações estabelecidas pelo Conselho Regional de Engenharia e Arquitetura – CREA, inclusive quanto à solicitação e pagamento das ART das obras, e pela Legislação em geral no que se refere ao exercício das atividades estabelecidas neste Contrat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) ao final da obra 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deverá promover a retirada de suas instalações, bem como, proceder a limpeza e remoção dos inservíveis, a critério da fiscaliza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do local onde houve a prestação dos serviço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nciar a matrícula CEI da obra no INSS e sua respectiva baixa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 - RESPONSABILIDADES DA CONTRATADA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QUARTA</w:t>
      </w:r>
      <w:r>
        <w:rPr>
          <w:rFonts w:cs="Arial" w:ascii="Arial" w:hAnsi="Arial"/>
          <w:sz w:val="24"/>
          <w:szCs w:val="24"/>
        </w:rPr>
        <w:t xml:space="preserve"> - São de responsabilidade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) a fiscalização do perfeito cumprimento das obrigações do objeto contratado, cabendo-lhe integralmente os ônus decorrentes, necessariamente já incluídos no preço para a Prestação de Serviços, independentemente da exercida pela fiscaliza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b) ressarcimento de eventuais prejuízos causados à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provocados por ineficiência ou irregularidades cometidas no cumprimento do Contrat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>c) reparação de todos os danos causados a terceiros quando evidenciada a culpa, por ação ou omissão de seus empregados ou negligência na execução dos serviços contratad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) os encargos trabalhistas, previdenciários, fiscais e comerciais, resultantes da execução deste Contrat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) manter-se, durante toda a execução do contrato, em compatibilidade com as obrigações por ela assumidas, todas as condições de habilitação e qualificação exigidas na licitação, conforme Art. 55, Inciso XIII,  da Lei 8.666/93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 - OBRIGAÇÕES DA PREFEITURA MUNICIPAL DE PAINS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QUINTA</w:t>
      </w:r>
      <w:r>
        <w:rPr>
          <w:rFonts w:cs="Arial" w:ascii="Arial" w:hAnsi="Arial"/>
          <w:sz w:val="24"/>
          <w:szCs w:val="24"/>
        </w:rPr>
        <w:t xml:space="preserve"> - São obrigações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numPr>
          <w:ilvl w:val="0"/>
          <w:numId w:val="2"/>
        </w:numPr>
        <w:ind w:left="1698" w:right="-1" w:hanging="9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conformidade com o que estabelece o artigo 31 da Lei 8.212 de 24 de julho de 1991, alterada pela Lei nº 9.711 de 27 de novembro de 1998 e pela Instrução Normativa nº 100, de 18 de dezembro de 2003, reter 11% (onze por cento) do valor da Nota Fiscal, Fatura ou Recibo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apenas o valor referente à cessão de mão-de-obra utilizada nos serviços prestados e recolher a importância em nome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, observando o disposto no § 5º do Artigo 216 do Decreto nº 3048/99, no que pertine aos empregados cuja atividade permita a concessão de aposentadoria especial.</w:t>
      </w:r>
    </w:p>
    <w:p>
      <w:pPr>
        <w:pStyle w:val="TextosemFormatao"/>
        <w:ind w:left="708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numPr>
          <w:ilvl w:val="0"/>
          <w:numId w:val="2"/>
        </w:numPr>
        <w:ind w:left="1698" w:right="-1" w:hanging="9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etuar o pagamento nos termos constantes neste contrato.</w:t>
      </w:r>
    </w:p>
    <w:p>
      <w:pPr>
        <w:pStyle w:val="TextosemFormatao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 - FISCALIZAÇÃO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XTA</w:t>
      </w:r>
      <w:r>
        <w:rPr>
          <w:rFonts w:cs="Arial" w:ascii="Arial" w:hAnsi="Arial"/>
          <w:sz w:val="24"/>
          <w:szCs w:val="24"/>
        </w:rPr>
        <w:t xml:space="preserve"> - Sem prejuízo dos procedimentos do controle exercido pel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reserva-se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o direito de fiscalizar a observância das disposições deste Contrato, a fim de assegurar seu correto e tempestivo cumpriment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PRIMEIRO - </w:t>
      </w:r>
      <w:r>
        <w:rPr>
          <w:rFonts w:cs="Arial" w:ascii="Arial" w:hAnsi="Arial"/>
          <w:sz w:val="24"/>
          <w:szCs w:val="24"/>
        </w:rPr>
        <w:t>A fiscalização acima mencionada, será, obrigatoriamente exercida pelo Engenheiro da Prefeitura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PARÁGRAF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GUNDO</w:t>
      </w:r>
      <w:r>
        <w:rPr>
          <w:rFonts w:cs="Arial" w:ascii="Arial" w:hAnsi="Arial"/>
          <w:sz w:val="24"/>
          <w:szCs w:val="24"/>
        </w:rPr>
        <w:t xml:space="preserve"> - O exercício da fiscalização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não aumenta e nem diminui as responsabilidades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ÉTIMA</w:t>
      </w:r>
      <w:r>
        <w:rPr>
          <w:rFonts w:cs="Arial" w:ascii="Arial" w:hAnsi="Arial"/>
          <w:sz w:val="24"/>
          <w:szCs w:val="24"/>
        </w:rPr>
        <w:t xml:space="preserve"> -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comunicará por escrito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as deficiências porventura verificadas pela fiscalização, que serão  imediatamente corrigidas, sem prejuízo da aplicação das penalidades prevista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I - ENTREGA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OITAVA</w:t>
      </w:r>
      <w:r>
        <w:rPr>
          <w:rFonts w:cs="Arial" w:ascii="Arial" w:hAnsi="Arial"/>
          <w:sz w:val="24"/>
          <w:szCs w:val="24"/>
        </w:rPr>
        <w:t xml:space="preserve"> - O(s) serviço(s) objeto deste Contrato deverão ser concluídos, dentro do prazo de 30 (trinta) dias, a contar da data da assinatura do Contrato, de acordo com o estipulado no cronograma físico-financeiro acordado entre as partes, salvo por motivo de força maior ou caso fortuito houver algum impedimento para sua consecução.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ÚNICO</w:t>
      </w:r>
      <w:r>
        <w:rPr>
          <w:rFonts w:cs="Arial" w:ascii="Arial" w:hAnsi="Arial"/>
          <w:sz w:val="24"/>
          <w:szCs w:val="24"/>
        </w:rPr>
        <w:t xml:space="preserve"> -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se reserva o direito de, diretamente ou por quem vier a indicar, verificar o cumprimento das especificações contratuais, para o fim de aceitar ou rejeitar o(s) serviço(s) contratado(s)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IX- PREÇO E PAGAMENTO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NONA</w:t>
      </w:r>
      <w:r>
        <w:rPr>
          <w:rFonts w:cs="Arial" w:ascii="Arial" w:hAnsi="Arial"/>
          <w:sz w:val="24"/>
          <w:szCs w:val="24"/>
        </w:rPr>
        <w:t xml:space="preserve"> - Pela execução dos serviços contratados,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efetuará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o valor global de R$ _____________________, que será efetuado do seguinte modo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agamento será efetuado em até 30 (trinta) dias, após a entrega e aprovação do projeto pela Caixa Econômica Federal. Todo pagamento está condicionado à apresentação da Nota Fiscal, que deverá ser recebida e aceita pela Prefeitura. As medições serão feitas sobre os serviços efetivamente concluídos, não se admitindo projeçõe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PARÁGRAF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ÚNICO</w:t>
      </w:r>
      <w:r>
        <w:rPr>
          <w:rFonts w:cs="Arial" w:ascii="Arial" w:hAnsi="Arial"/>
          <w:sz w:val="24"/>
          <w:szCs w:val="24"/>
        </w:rPr>
        <w:t xml:space="preserve"> - No valor mencionado nesta </w:t>
      </w: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estão incluídas as despesas com tributos, mão-de-obra, alimentação, transporte, utilização de equipamentos, ferramentas, instrumentos e materiais necessários à execução dos serviços, encargos trabalhistas, previdenciários, comerciais, prêmios de seguro e outras despesas de quaisquer natureza que se fizerem indispensáveis à perfeita execução dos serviços contratado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ÉCIMA </w:t>
      </w:r>
      <w:r>
        <w:rPr>
          <w:rFonts w:cs="Arial" w:ascii="Arial" w:hAnsi="Arial"/>
          <w:sz w:val="24"/>
          <w:szCs w:val="24"/>
        </w:rPr>
        <w:t xml:space="preserve">- O pagamento da(s) Nota(s) Fiscal(ais) Fatura(s)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será feito em até 30 dias, a contar da data de sua apresentação, devidamente atestada pelo Assessor de Engenharia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e aceitação da Caixa Econômica federal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IMEIRO</w:t>
      </w:r>
      <w:r>
        <w:rPr>
          <w:rFonts w:cs="Arial" w:ascii="Arial" w:hAnsi="Arial"/>
          <w:sz w:val="24"/>
          <w:szCs w:val="24"/>
        </w:rPr>
        <w:t xml:space="preserve"> - Os pagamentos serão efetuados, por depósito em conta bancária indicada pel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 TERCEIRA</w:t>
      </w:r>
      <w:r>
        <w:rPr>
          <w:rFonts w:cs="Arial" w:ascii="Arial" w:hAnsi="Arial"/>
          <w:sz w:val="24"/>
          <w:szCs w:val="24"/>
        </w:rPr>
        <w:t xml:space="preserve"> - As Notas Fiscais Faturas contendo incorreções serão devolvidas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com as razões da devolução, para as devidas retificações, sendo a contagem do prazo previsto na </w:t>
      </w: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 SEGUNDA</w:t>
      </w:r>
      <w:r>
        <w:rPr>
          <w:rFonts w:cs="Arial" w:ascii="Arial" w:hAnsi="Arial"/>
          <w:sz w:val="24"/>
          <w:szCs w:val="24"/>
        </w:rPr>
        <w:t>, reiniciada a partir da reapresentaçã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 QUARTA</w:t>
      </w:r>
      <w:r>
        <w:rPr>
          <w:rFonts w:cs="Arial" w:ascii="Arial" w:hAnsi="Arial"/>
          <w:sz w:val="24"/>
          <w:szCs w:val="24"/>
        </w:rPr>
        <w:t xml:space="preserve"> -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poderá sustar o pagamento de qualquer Nota Fiscal Fatura, no todo ou em parte, nos seguintes casos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) má qualidade dos serviços prestad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b) existência de qualquer débito para com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) existência de débitos para com terceiros, relacionados com o objeto do Contrato, e que possam por em risco sua execução, ou causar prejuízos materiais ou morais à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d) a não comprovação por parte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quando solicitada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, da manutenção de todas as condições exigidas para a habilitação, principalmente no que pertine à sua regularidade fiscal.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XI- RESCISÃO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 QUINTA</w:t>
      </w:r>
      <w:r>
        <w:rPr>
          <w:rFonts w:cs="Arial" w:ascii="Arial" w:hAnsi="Arial"/>
          <w:sz w:val="24"/>
          <w:szCs w:val="24"/>
        </w:rPr>
        <w:t xml:space="preserve"> - A inexecução total ou parcial deste Contrato ensejará a sua rescisão, com as conseqüências previstas, no mesmo, em lei, e especialmente nos artigos. 78 a 80 da Lei nº 8.666 de 21.06.93,  e suas alteraçõe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I - PENALIDADES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 SEXTA</w:t>
      </w:r>
      <w:r>
        <w:rPr>
          <w:rFonts w:cs="Arial" w:ascii="Arial" w:hAnsi="Arial"/>
          <w:sz w:val="24"/>
          <w:szCs w:val="24"/>
        </w:rPr>
        <w:t xml:space="preserve"> - Ocorrendo inadimplemento, ressalvados os casos fortuitos ou de força maior, devidamente justificados e aceitos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, poderão ser aplicadas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, garantida prévia defesa, as seguintes sanções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) advertência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b) multa de até 2% (dois por cento) sobre o valor total do Contrato, por descumprimento de qualquer </w:t>
      </w: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contratual;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) suspensão temporária do direito de participar em licitação e impedimento de contratar com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por prazo não superior a 02 (dois) an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) declaração de inidoneidade para licitar ou contratar com a Administração Federal, enquanto perdurarem os motivos determinantes da sanção, ou até que seja promovida a reabilitaçã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 SÉTIMA</w:t>
      </w:r>
      <w:r>
        <w:rPr>
          <w:rFonts w:cs="Arial" w:ascii="Arial" w:hAnsi="Arial"/>
          <w:sz w:val="24"/>
          <w:szCs w:val="24"/>
        </w:rPr>
        <w:t xml:space="preserve"> - As multas previstas, quando aplicadas,  deverão ser recolhidas na Seção de Tesouraria 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no prazo de 10 (dez) dias consecutivos, contados do recebimento da notificação, ou ser cobradas contra a Garantia ou deduzidas dos pagamentos devidos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, ou ainda, quando for o caso, cobradas judicialmente.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 OITAVA</w:t>
      </w:r>
      <w:r>
        <w:rPr>
          <w:rFonts w:cs="Arial" w:ascii="Arial" w:hAnsi="Arial"/>
          <w:sz w:val="24"/>
          <w:szCs w:val="24"/>
        </w:rPr>
        <w:t xml:space="preserve"> - Da aplicação das penalidades de advertência, multa ou suspensão, caberá recurso ao Secretário Municipal de Fazenda e Administração, no prazo de 05 (cinco) dias úteis, a contar da data do recebimento da intimação do at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II - VALOR DO CONTRATO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GÉSIMA PRIMEIRA</w:t>
      </w:r>
      <w:r>
        <w:rPr>
          <w:rFonts w:cs="Arial" w:ascii="Arial" w:hAnsi="Arial"/>
          <w:sz w:val="24"/>
          <w:szCs w:val="24"/>
        </w:rPr>
        <w:t xml:space="preserve"> - O valor global do presente Contrato é de R$______ (_______).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V - DISPOSIÇÕES GERAIS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 NONA</w:t>
      </w:r>
      <w:r>
        <w:rPr>
          <w:rFonts w:cs="Arial" w:ascii="Arial" w:hAnsi="Arial"/>
          <w:sz w:val="24"/>
          <w:szCs w:val="24"/>
        </w:rPr>
        <w:t xml:space="preserve"> - Fica vedado neste ato,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transferir, ceder, negociar, utilizar em qualquer hipótese como garantia ou instrumento de fiança ou caução, seja comercial ou bancária, bem como transacionar com terceiros de qualquer personalidade jurídica, as obrigações, responsabilidades e demais </w:t>
      </w:r>
      <w:r>
        <w:rPr>
          <w:rFonts w:cs="Arial" w:ascii="Arial" w:hAnsi="Arial"/>
          <w:b/>
          <w:sz w:val="24"/>
          <w:szCs w:val="24"/>
        </w:rPr>
        <w:t>CLÁUSULAS</w:t>
      </w:r>
      <w:r>
        <w:rPr>
          <w:rFonts w:cs="Arial" w:ascii="Arial" w:hAnsi="Arial"/>
          <w:sz w:val="24"/>
          <w:szCs w:val="24"/>
        </w:rPr>
        <w:t xml:space="preserve"> estabelecidas no presente Contrato, sem a competente, expressa e formal anuência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GÉSIMA</w:t>
      </w:r>
      <w:r>
        <w:rPr>
          <w:rFonts w:cs="Arial" w:ascii="Arial" w:hAnsi="Arial"/>
          <w:sz w:val="24"/>
          <w:szCs w:val="24"/>
        </w:rPr>
        <w:t xml:space="preserve"> – As despesas decorrentes deste contrato correção à conta da seguinte dotação orçamentária: Nº </w:t>
      </w:r>
      <w:r>
        <w:rPr>
          <w:rFonts w:cs="Arial" w:ascii="Arial" w:hAnsi="Arial"/>
          <w:color w:val="000000"/>
          <w:spacing w:val="-3"/>
          <w:sz w:val="24"/>
          <w:szCs w:val="24"/>
        </w:rPr>
        <w:t>02.09.04.15.452.0013.2127.3.3.90.39.0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GÉSIMA PRIMEIRA</w:t>
      </w:r>
      <w:r>
        <w:rPr>
          <w:rFonts w:cs="Arial" w:ascii="Arial" w:hAnsi="Arial"/>
          <w:sz w:val="24"/>
          <w:szCs w:val="24"/>
        </w:rPr>
        <w:t xml:space="preserve"> - O não exercício,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, de quaisquer dos direitos a ela assegurados neste Contrato, ou na lei em geral, ou a não aplicação de quaisquer sanções nela prevista, não importam em novação quanto aos seus termos, não podendo, portanto, serem  interpretadas como desistência de ações futuras. Os recursos legais postos à disposi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neste Contrato, serão considerados cumulativos e não alternativo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GÉSIMA SEGUNDA</w:t>
      </w:r>
      <w:r>
        <w:rPr>
          <w:rFonts w:cs="Arial" w:ascii="Arial" w:hAnsi="Arial"/>
          <w:sz w:val="24"/>
          <w:szCs w:val="24"/>
        </w:rPr>
        <w:t xml:space="preserve"> - Os casos omissos serão resolvidos por acordo entre as partes contratantes, mediante assinatura de Termo Aditiv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GÉSIMA TERCEIRA</w:t>
      </w:r>
      <w:r>
        <w:rPr>
          <w:rFonts w:cs="Arial" w:ascii="Arial" w:hAnsi="Arial"/>
          <w:sz w:val="24"/>
          <w:szCs w:val="24"/>
        </w:rPr>
        <w:t xml:space="preserve">- As despesas decorrentes da publicação do extrato deste instrumento serão de inteira responsabilidade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VIGÉSIMA </w:t>
        <w:tab/>
        <w:t>QUARTA</w:t>
      </w:r>
      <w:r>
        <w:rPr>
          <w:rFonts w:cs="Arial" w:ascii="Arial" w:hAnsi="Arial"/>
          <w:sz w:val="24"/>
          <w:szCs w:val="24"/>
        </w:rPr>
        <w:t xml:space="preserve"> - A responsabilidade pela gestão do presente Contrato é do  Assessor de Engenharia da Prefeitura Municipal de Pain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GÉSIMA QUINTA</w:t>
      </w:r>
      <w:r>
        <w:rPr>
          <w:rFonts w:cs="Arial" w:ascii="Arial" w:hAnsi="Arial"/>
          <w:sz w:val="24"/>
          <w:szCs w:val="24"/>
        </w:rPr>
        <w:t xml:space="preserve"> - Fica eleito o foro da Comarca de Arcos para a solução de questões oriundas deste Contrato, renunciando as partes a qualquer outro a que, porventura, tenham ou possam vir a ter direit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GÉSIMA SEXTA</w:t>
      </w:r>
      <w:r>
        <w:rPr>
          <w:rFonts w:cs="Arial" w:ascii="Arial" w:hAnsi="Arial"/>
          <w:sz w:val="24"/>
          <w:szCs w:val="24"/>
        </w:rPr>
        <w:t xml:space="preserve"> - Este Contrato obriga as partes, seus herdeiros e sucessore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E, por estarem justos e acordados, firmam o presente instrumento em 03 (três) vias de igual teor e forma, para produzir seus jurídicos e legais efeitos, na presença das testemunhas abaixo assinadas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ins/MG, ____ de__________ de 2020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EFEITURA MUNICIPAL DE PAINS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 Aurélio Rabelo Gomes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 DA CONTRATADA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/CONTRATADA (NOME)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stemunhas:</w:t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1ª.</w:t>
      </w:r>
      <w:r>
        <w:rPr>
          <w:rFonts w:cs="Arial" w:ascii="Arial" w:hAnsi="Arial"/>
          <w:sz w:val="24"/>
          <w:szCs w:val="24"/>
        </w:rPr>
        <w:t xml:space="preserve"> Pela </w:t>
      </w:r>
      <w:r>
        <w:rPr>
          <w:rFonts w:cs="Arial" w:ascii="Arial" w:hAnsi="Arial"/>
          <w:b/>
          <w:sz w:val="24"/>
          <w:szCs w:val="24"/>
        </w:rPr>
        <w:t xml:space="preserve">CONTRATADA              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natura ______________________________  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ª.</w:t>
      </w:r>
      <w:r>
        <w:rPr>
          <w:rFonts w:cs="Arial" w:ascii="Arial" w:hAnsi="Arial"/>
          <w:sz w:val="24"/>
          <w:szCs w:val="24"/>
        </w:rPr>
        <w:t xml:space="preserve">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(Gestor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2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23925" cy="819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4" r="-3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98"/>
        </w:tabs>
        <w:ind w:left="1698" w:hanging="9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left="5103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9:09:00Z</dcterms:created>
  <dc:creator>x</dc:creator>
  <dc:description/>
  <dc:language>en-US</dc:language>
  <cp:lastModifiedBy>Licitacao</cp:lastModifiedBy>
  <cp:lastPrinted>2007-07-27T10:02:00Z</cp:lastPrinted>
  <dcterms:modified xsi:type="dcterms:W3CDTF">2020-01-23T19:09:00Z</dcterms:modified>
  <cp:revision>2</cp:revision>
  <dc:subject/>
  <dc:title>ANEXO II</dc:title>
</cp:coreProperties>
</file>