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MINUTA DO CONTRATO Nº................... DE PRESTAÇÃO DE SERVIÇOS DE CALCETEIRO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, _________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63/2019 – Pregão Presencial Nº 53/2019, regido pela Lei Federal Nº 10.520/02 e Lei Federal Nº 8.666/93 e suas alterações posteriores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1 - O presente contrato tem por objeto a c</w:t>
      </w:r>
      <w:r>
        <w:rPr>
          <w:rFonts w:cs="Arial" w:ascii="Arial" w:hAnsi="Arial"/>
          <w:bCs/>
          <w:sz w:val="24"/>
          <w:szCs w:val="24"/>
        </w:rPr>
        <w:t>ontratação de pessoa física ou jurídica para prestação de serviços de calceteiro para realização  de serviços de calçamento de vias urbanas, incluindo rejuntamento e cobertura com areia lavada e confecção de meio fio moldado “in loco”, caso seja necessário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 xml:space="preserve">Os serviços serão prestados em conformidade com o estabelecido no presente contrato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após a prestação dos serviços, mediante a apresentação de medição do setor de obras,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Nº 02.08.01.15.452.0013.2106.3.3.90.36.00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02.08.01.15.452.0013.2106.3.3.90.39.00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02.08.01.26.782.0013.2113.3.3.90.36.00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02.08.01.26.782.0013.2113.3.3.90.39.00      </w:t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Obras a fiscalização da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- IGPM/FGV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b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4:00Z</dcterms:created>
  <dc:creator>User</dc:creator>
  <dc:description/>
  <cp:keywords/>
  <dc:language>en-US</dc:language>
  <cp:lastModifiedBy>Licitacao</cp:lastModifiedBy>
  <cp:lastPrinted>2016-04-25T09:04:00Z</cp:lastPrinted>
  <dcterms:modified xsi:type="dcterms:W3CDTF">2019-09-16T17:25:00Z</dcterms:modified>
  <cp:revision>11</cp:revision>
  <dc:subject/>
  <dc:title>                                          RELATÓRIO DE INSPEÇÃO</dc:title>
</cp:coreProperties>
</file>