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48/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49/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 xml:space="preserve">PROCESSO DE REGISTRO DE PREÇOS N.º 17/2019 </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2 de setemb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L ELÉTRICO PARA MANUTENÇÃO E USO D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2 de setemb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8/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9/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7/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8/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9/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7/2019</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er apresentada em pendrive ou cd, para transporte no sistema, somente poderá apresentar em via 01</w:t>
      </w:r>
      <w:r>
        <w:rPr>
          <w:rFonts w:cs="Arial" w:ascii="Arial" w:hAnsi="Arial"/>
          <w:sz w:val="24"/>
          <w:szCs w:val="24"/>
        </w:rPr>
        <w:t xml:space="preserve"> (uma) via, a empresa q</w:t>
        <w:tab/>
        <w:t>eu cotar até 50 itens, devendo ser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Prova de regularidade para com a Fazenda Municipal, estadu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 xml:space="preserve">Nº  02.01.01.04.122.0003.201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5.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7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6.01.18.541.0011.209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27.812.0012.2099.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0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em até 30 (trinta)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3 de julho de 2019</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6-12-19T09:31:00Z</cp:lastPrinted>
  <dcterms:modified xsi:type="dcterms:W3CDTF">2019-08-21T19:32:00Z</dcterms:modified>
  <cp:revision>39</cp:revision>
  <dc:subject/>
  <dc:title>                                          RELATÓRIO DE INSPEÇÃO</dc:title>
</cp:coreProperties>
</file>