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64/2014 – Pregão Presencial Nº. 025/201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10/2014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Registro de preços de material de construção,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85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20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25 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32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o massa epóxi, 1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o plástico (75g) para tubos e conexões soldáveis de PVC ríg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uarrás que não contenha benzeno, de 1ª linha, para uso geral. Lata com 5 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gador completo com placa, similar à marca PIAL ou F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ferrugem (3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farpado, rolo com 400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ame liso 2.4 x 3mm, rolo com 1000 m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4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6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8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20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22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gr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 colante (interna) cimento e cola, saco com 20 Kg. A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 colante (interna) cimento e cola, saco com 20 Kg. AC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1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3/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5/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naga tinta cores variadas 50 m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te sextavado nas dimensões 30x30 com 08 cm de espessura e carga mínima de ruptura igual ou superior a 25,0 MPA aos 28 (vinte e oito di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quete sextavado nas dimensões 30x30 com 10 cm de espessura e carga mínima de ruptura igual ou superior a 50,0 MPA aos 28 (vinte e oito dias), sendo que sua confecção deverá ser estritamente de: areia, brita 1 e cimento cp5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ta 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ita P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Redução 25 x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bo coaxial co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6x6 – 6 mts de comprimento (parajú, castanha, moreir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6x12 - 6 mts de comprimento (parajú, castanha, moreira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bro para mata-burro 0,06x0,10x3 mts – AxLxC (castanhe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’agua 500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’agua 1000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ixa de luz 4x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luz 4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luz F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ixa de luz F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passagem 15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sifonada 15x15 saída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sifonada 15x15 saída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 hidratada III, saco com 20 Kg, a embalagem deverá possuir a inscrição NBR 7175, o nome ou a razão social do fabricante e o selo de qualidade do Produ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ha para lâmpada fluorescente 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carrinho de 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ainha musical branca 110 V, similar à marca Daut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aleta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no galvanizado 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a duratex 2,44 X 1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lambry redonda 107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preta 2mx1m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madeirit 2,44 X 1,22, 1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galvanizada de zinco 1 metro de larg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uveiro 124V – 4400W, maxi ducha, 03 temperaturas, com mangueira, ducha manual e suporte para ducha manual. Garantia de 12 meses contra defeitos de fabricaç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a para cano PVC 175 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omplemento acrílico (massa acrílica) de 1ª linha, exterior – interior, que possua alta resistência e confira maior durabilidade ao acabamento, cuja quantidade de 18 lts renda, no mínimo, por demão: massa grossa: 25 a 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massa fina 40 a 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18 lts. Similar à marca Coral, Suvinil ou superi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omplemento acrílico (selador acrílico) de 1ª linha, exterior – interior, que possua alta resistência e confira maior durabilidade ao acabamento, cuja quantidade de 18 lts renda, no mínimo, por demão: reboco: 75 a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bloco: 60 a 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18 lts. Similar à marca Coral,  Suvinil ou superi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ector coaxi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a seda 6 mm (rolo de 6 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da seda 3 mm (rolo 3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a em poliéster 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1,5 mm</w:t>
            </w:r>
            <w:r>
              <w:rPr>
                <w:rFonts w:cs="Arial Narrow" w:ascii="Arial Narrow" w:hAnsi="Arial Narrow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</w:rPr>
              <w:t>300 V (rolo c/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2,5m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300V (rolo c/ 100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4 mm³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300V (rolo c/ 100mt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nte 4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mpanadeira com fe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 de maquita diamanti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 de serra para maq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bipolar (10 A a 9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bipolar  (60 A a 9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 (10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 (60 A a 10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unipolar (35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monof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(10 A a 10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unipolar (10 A a 7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bradiça 3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cha higiênica metal 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cha higiênica metal C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trodo 2,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gate Flexível 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gate Flexível 40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Esmalte sintético de 1ª linha para madeira e metais, que possua alto brilho e durabilidade e contenha silicone, proporcionando um acabamento mais liso, cuja quantidade de 3,6 lts renda, no mínimo, por demão: 40 a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3,6 litros. Cores a escolher. Similar à marca Co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ex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in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dura maça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para banh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¾  x 1/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1 x 1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1x 1/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10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12.5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22,5 mm (7/8)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25 mm (1”), barra com 1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4.2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5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6.3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8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ro PVC (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o liso ¾ C A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1,5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2.5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4,0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6,0 mm anti-chama (rolo com 100 mt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isolante alta fusão 19mmx20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isolante anti-chama 19mmx20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teflon 25 mts (18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nge PVC 50m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de vidro 30 x 1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de material acrílico 30 x 1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lha de concreto armado 1,00 x 0,4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ã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icida glifosato NA (não agrícola) embalagem galão contendo 05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ruptor com placa, similar à marca Pial ou F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 Veneziana 1 x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 Veneziana 1 x 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50x90 sold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azul 25 x ½  SR bucha la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 de alisar em angelim ou sucup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40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50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75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compacta modelo U 45 W – 22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Fluorescente 4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Fluorescente 2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pada  a vapor mercúrio 400 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mista 160w x 220v (sem re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mista 250w x 220 v (sem re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vatório com coluna – cor a escol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xa d agua 80 a 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xa d agua madeira 50 a 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0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32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0 mm (SOL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mm (SOLD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32 mm (SOL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 x ¾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³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eira serrada com espessura mínima de 0,06 cm X 0,25 cm e largura X 4 mts ed compriment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corrugada ½ (rolo com 100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corrugada ¾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para jardim 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0,30 a 1,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10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4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6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8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s de concreto ponta e bolsa com ferragem 0,60/1,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0,8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10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gueira para jardim 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a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DF 15 mm (chap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sa Plástica 4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io fio pré-moldado padrão "sudeca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 30x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 60x40,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20x20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30x50,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Moinha - Calcário calcítico 0 A 12,7</w:t>
            </w:r>
            <w:r>
              <w:rPr>
                <w:rFonts w:cs="Arial" w:ascii="Arial Narrow" w:hAnsi="Arial Narrow"/>
                <w:b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urão de concreto armado 10x10 Ponta Vi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4,5 Mt 1 caix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4,5 Mt 2 caix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7,0  Mt 1 caix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7,0 Mt 2 caix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ha de aço 25 gr numero 0 a numero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uso p/ telha de amianto com borr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fil irrigecido de 50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a para cozinha 1,20 mts – sinté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o Telefone (americ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so Classe “B” PEI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ço de visita de ferro 6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6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7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8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6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7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8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e de concreto padrão Cemig 15 me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0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2x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3x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5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7x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go c/ cabeça 18x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8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9x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 20X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2x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3x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5x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tipo grampo p/ ce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dro para disjuntores unipolar com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eletrônico p/ lâmpada Fluorescente 2x1 – 40w x 11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auto fator,externo ( lâmpada vapor sódio/metálico 400 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auto fator,externo ( lâmpada vapor mercúrio 400 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tor eletrônico p/ lâmpada Fluorescente 1x1 – 400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b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táculo de louça E -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½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1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PVC 1 ½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2 poleg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¾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é foto elét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ro para válvula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pão de eucalípto 3x5 peças de 6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 fita p/ sinalização zebrada (amarelo pre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danas de 4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quet sem chave e 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dor acrílico 1ª linha 3,6 litros com uniformidad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para rolo de lã 23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fão sinfonado para p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ábua 3,0 – 0,30/0,25/0,20 eucalipto ou p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20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25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32 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que du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azul 25 x ½ bucha la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para alambrado, fio 12, bitola 2,76 mm, malha 70 m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para porco, fi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mosquiteiro verde de 1,5 m de larg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a sombrite m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amianto 1,83 x 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colonial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colonial plan americ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de cumeeira (cap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nner, 3500, de 1ª linha, que não contenha benzeno. Lata com 5 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olo cerâmico 08 furos 10x20x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olo cerâmico 08 furos 15x20x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jolinho de barro comum 10x20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ta de alumínio galão com 3,6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ta epóxi para demarcação, lata com 18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Tinta látex PVA (18 lts), interior/exterior, econômica, cuja quantidade de 18 lts renda, no mínimo, 68 m² por demão: reboco 125-17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massa: 150-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repintura: 125-200 m</w:t>
            </w:r>
            <w:r>
              <w:rPr>
                <w:rFonts w:cs="Arial" w:ascii="Arial Narrow" w:hAnsi="Arial Narrow"/>
                <w:vertAlign w:val="superscript"/>
              </w:rPr>
              <w:t xml:space="preserve">2; </w:t>
            </w:r>
            <w:r>
              <w:rPr>
                <w:rFonts w:cs="Arial" w:ascii="Arial Narrow" w:hAnsi="Arial Narrow"/>
              </w:rPr>
              <w:t xml:space="preserve"> brilho aproximado de 04 UB; viscosidade aproximada de 90-100 UK; com baixo odor, de fácil aplicação, possuir em sua composição: resina acrílica modificada, pigmentos ativos e inertes, surfactantes, coalescentes, espessantes, microbicidas não metálicos, outros aditivos e água. Cores a escolher. Igual ou superior à marca Coral ou Suvin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3 pi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macho - fê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boia PVC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boia PVC 3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em metal 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em metal C50 para pia d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C 50 para lavatório (crom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quês nº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quês nº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de 2 e ½ , chap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de 2 poleg., chap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e eletrodo zincado, barra com 03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p. Serralheria 1 ¼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onta azul para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espejo de esg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10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150 mm (6 mts), igual ou superior à marca Akros ou Plastub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20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4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5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75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2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25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32 mm (6 mts), igual ou superior 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5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Unid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300 mm X 6 mm igual ou superior à marca Akros ou Plastubo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PA lavatório com ladrão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PA lavatório sem ladrão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 lavatório metal com ladrã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 lavatório metal sem ladrã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descarga 50 mm, igual ou superio a marca Hi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– cor a es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com caixa acoplada – cor a es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infantil bran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niz de 1ª linha para madeira 3,6 litro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 canel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dro lis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 minibo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2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nagas de tintade cores diversas de 50 M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ada de abrir e estender 10 degraus em alumínio altura fechada 3 metros, altura máxima estendida 5,5 m, peso aproximado 12 Kg, carga máxima 120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25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50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1.00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de mangueira fio 16 malha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bo de cobre isolado PVC 450/750v, 25 mm2 resistente a cham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1:00Z</dcterms:created>
  <dc:creator>Fabricio</dc:creator>
  <dc:description/>
  <cp:keywords/>
  <dc:language>en-US</dc:language>
  <cp:lastModifiedBy>comunicapains</cp:lastModifiedBy>
  <cp:lastPrinted>2014-04-29T08:44:00Z</cp:lastPrinted>
  <dcterms:modified xsi:type="dcterms:W3CDTF">2014-05-26T11:51:00Z</dcterms:modified>
  <cp:revision>2</cp:revision>
  <dc:subject/>
  <dc:title>NOTIFICAÇÃO DE COBRANÇA DE DÍVIDA ATIVA</dc:title>
</cp:coreProperties>
</file>