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35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proceder  estudos e a elaboração do projeto de drenagem urbana,  para a construção de galerias do Córrego da Vazante no município de Pains – MG,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####</w:t>
      </w:r>
      <w:r>
        <w:rPr>
          <w:rFonts w:cs="Arial" w:ascii="Arial" w:hAnsi="Arial"/>
          <w:sz w:val="24"/>
          <w:szCs w:val="24"/>
        </w:rPr>
        <w:t xml:space="preserve"> NA FORMA ABAIXO:</w:t>
      </w:r>
    </w:p>
    <w:p>
      <w:pPr>
        <w:pStyle w:val="TextosemFormatao"/>
        <w:ind w:left="46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3/2019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Contratação de empresa de engenharia para proceder  estudos e a elaboração do projeto de drenagem urbana,  para a construção de galerias do Córrego da Vazante no município de Pains – MG., conforme especificação dos serviços constantes d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>, parte integrante deste Contrato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n) cumprir as normas e determinações estabelecidas pelo Conselho Regional de Engenharia e Arquitetura – CREA, inclusive quanto à solicitação e pagamento das ART das obras,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no INSS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1698" w:right="-1" w:hanging="9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 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do seguinte mod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O Pagamento será efetuado em três parcelas, sendo feito de acordo com cada medição pelo assessor de engenharia do município, sendo a terceira parcela mediante a aceitação dos serviços pela Prefeitura Municipal de Pains. Todo pagamento está condicionado à apresentação da Nota Fiscal, que deverá ser recebida e aceita pela Prefeitura. As medições serão feitas sobre os serviços efetivamente concluídos, não se admitindo projeçõe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ART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QUINTA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XTA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OITAV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I - VALOR DO CONTRA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valor global do presente Contrato é de R$______(_______)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 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 seguinte dotação orçamentária: Nº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9.01.15.452.0013.2127.4.4.90.51.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r. Denes André da Silveira – Assessor de Engenharia da Prefeitura Municipal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19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06:00Z</dcterms:created>
  <dc:creator>x</dc:creator>
  <dc:description/>
  <cp:keywords/>
  <dc:language>en-US</dc:language>
  <cp:lastModifiedBy>Licitacao</cp:lastModifiedBy>
  <cp:lastPrinted>2007-07-27T10:02:00Z</cp:lastPrinted>
  <dcterms:modified xsi:type="dcterms:W3CDTF">2019-08-09T19:12:00Z</dcterms:modified>
  <cp:revision>118</cp:revision>
  <dc:subject/>
  <dc:title>ANEXO II</dc:title>
</cp:coreProperties>
</file>