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Heading3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MINUTA DO CONTRATO Nº................... PARA AQUISIÇÃO DE MICROCOMPUTADORES PARA USO E MANUTENÇÃO NOS SETORES DE INFORMÁTICA DA REDE DE EDUCAÇÃO DO MUNICÍPIO DE PAINS - MG., QUE ENTRE SI CELEBRAM, DE UM LADO, O MUNICÍPIO DE PAINS, E, DE OUTRO................... ..................., DE CONFORMIDADE COM AS CLÁUSULAS E CONDIÇÕES A SEGUIR EX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Praça Tonico Rabelo, N.º 164, inscrito no sob o CGC/MF N.º 20.920.575/0001-30, neste ato representado por seu Prefeito Municipal, Robson Rodarte Lopes, brasileiro, casado, profissão, residente e domiciliado nesta cidade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60/2014, modalidade – Pregão Presencial 024/2014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por objeto a Aquisição de microcomputadores para uso e manutenção nos setores de informática da Rede de Educação do Município de Pains -MG., conforme discriminado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parte integrante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- A entrega dos equipamentos deverá ser, após a emissão da Ordem de Fornecimento, em no máximo 10 (dez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2- Os produtos deverão ser entregues em perfeitas condições de uso e serão submetidos a avaliação de uma comissão de recebimento que atestará a qualidade do produto e se sua especificação está de acordo com a previsão do edital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3- Caso a comissão recuse determinado produto a empresa terá o prazo de 10 (dez) dias para apresentar a substituição do produto por outro que atenda as exigências do ed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licitante vencedor deverá entregar as mercadorias, após a emissão da Ordem de Fornecimento, em no máximo 10 (dez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right="-3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1 - O pagamento dos produtos entregues serão efetuado em até 10 (dias) após a entrega das mercadorias, mediante a apresentação do documento fiscal, devendo este ser emitido de acordo com as quantidades fornecidas nas requisições, carimbadas e assinadas pelo servidor designado pela Secretari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 02.03.02.12.361.0006.1013.4.4.90.52.00/204</w:t>
        <w:tab/>
        <w:tab/>
        <w:tab/>
        <w:tab/>
        <w:t xml:space="preserve">                02.03.01.12.361.0007.2047.4.4.90.52.00/259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ntrega do objeto especificado no presente contra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contrato, em compatibilidade com as obrigações assumidas, todas as condições de habilitação e qualificação exigidas na licitação, conforme Art. 55, Inciso XIII,  da Lei 8.666/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,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Assistência Social ficará responsável pela  fiscalização do cumprimento deste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– O presente contrato vigorará até o dia 31/12/2014 desde a data de sua assinatura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, ___ de _________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3:00Z</dcterms:created>
  <dc:creator>User</dc:creator>
  <dc:description/>
  <cp:keywords/>
  <dc:language>en-US</dc:language>
  <cp:lastModifiedBy>comunicapains</cp:lastModifiedBy>
  <cp:lastPrinted>2013-03-05T13:24:00Z</cp:lastPrinted>
  <dcterms:modified xsi:type="dcterms:W3CDTF">2014-05-22T13:23:00Z</dcterms:modified>
  <cp:revision>2</cp:revision>
  <dc:subject/>
  <dc:title>                                          RELATÓRIO DE INSPEÇÃO</dc:title>
</cp:coreProperties>
</file>