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RÇA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6"/>
          <w:szCs w:val="26"/>
        </w:rPr>
        <w:t xml:space="preserve">Aquisição de equipamentos e material permanente para  uso e manutenção de diversos setores do município de Pains - MG. 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4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52"/>
        <w:gridCol w:w="6948"/>
        <w:gridCol w:w="1676"/>
        <w:gridCol w:w="137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Armário de aço fechado alto, com 02 portas de abrir, com 04 prateleiras internas reguláveis, fechadura maçaneta cromada com chave,  pintura convencional, altura 200 cm x largura de 110 cm x profundidade de 45 cm, com 04 prateleiras, confeccionado em chapa 26, 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capacidade 80 kg por plano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de aço vertical para pastas suspensas, na cor cinza, com 4 gavetas com rolamento, todo feito em chapa 22, com dimensões de 70 cm x 45 cm x 130 cm - p x l x 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izador de a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para escritório, dimensões de 1,50 x 0,67 x 0,75, em fórmica, com 3 gavetas, na cor ci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para refeitório infantil na cor rosa, confeccionado em fórmica, com a estrutura em metal e pés de metal, com medidas aproximadas de 1,80C x 80L x 55A, em cm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grande para refeitório para uso de adultos, com 06 cadeiras, retangular, confeccionada em fórmica na cor rosa com estrutura e pés de metal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para escritório, dimensões de 1,00 x 0,60 x 0,75, em fórmica, sem gavetas, na cor ci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ra de roupas com capacidade de 6 KG, semi-automática dupla- max super ml71, na cor bran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-show, com as características: aproximadamente 2600 lumens em branco e colorido; entrada de dados e vídeos, temperatura de opperação entre 5º à 40ºC; com controle remoto; entrada de áudio RCAx2 (branco e vermelho); métodos de projeção teto/frontal/traseiro; zoom de 1.0-1.2; tipo de lente manual com zoom ótico; tamnaho da tela 30” à 300” - distância 0,76-7,62 m; compatibilidade de sinais de vídeo:NTSC/NTSC4.43/PAL-M/PAL-N/PAL-60/SECAM; com lâmpada de 200W UHE 9 E-TORL) – com vida útil aproximada de : 4000 h no modo normal e 5000 h no modo econômico; garantia de 3 anos. Tela Retrátil de Projeção de 2,4 x 1,8 m (120” na diagonal), acionamento manual, permite fixação de estojo metálico na parede, ajuste da altura desejada com múltiplos pontos de parada, acabamneto do estojo em pintura eletrotástica, na cor preta. A superfície de projeção do tipo “Matte Wite” - branco opaco com ganho de brilho de 1,1 vezes, podendo ser lavado com água e sabão neutro.Garantia mínima de 12 meses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douro elétrico, tipo pressão com refrigeração, gabinete em aço inoxidável, duas torneiras em latão cromado, uma de jato para a boca e a outra para copo, ambas com regulagem, pia em aço inoxidável polido, filtro de água com carvão ativado e vela sintetizada, reservatório de aço inoxidável com serpentina externa, termostato para ajuste da temperatura de 4º a 15ºc, dimensões altura 960 mm x largura 335 mm x profundidade 290 mm, 110 v. Garantia mínima de 12 (doze) meses contra defeitos de fabricação e matéria prima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 de lixo contêineres com capacidde para 120 Lts, com rodas e tamp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Imagem/te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rsor D/A: 12 bits, 108 MH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rimoramento de imagens: Progressive Scan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Upsampl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rsor D/A: 24 bits, 192 kH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sta de freqüência: 30 a 20.000 H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ção sinal/ruído: 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orção e ruído (1kHz): 65 d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fonia (1kHz): 70 d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ixa dinâmica (1kHz): 80 d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stema de áudio: Dolby Digi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ção de víde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ídia de reprodução: CD, CD-R/CD-RW, CD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CD de vídeo, DVD, DVD-R/-RW, DVD+R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W, DVD-Víde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tos de compactação: MPEG1, MPEG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stema de reprodução de discos: PAL, NTS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ção de áud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ídia de reprodução: CD, CD de MP3, MP3-DVD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de WMA, CD-R/RW, CD de áud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xas de transferência de MP3: 32 a 320 kbp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mato de compactação: Dolby Digital, MP3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A, P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ção de imagem está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ídia de reprodução: DVD-R/-RW, DVD+R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W, CD-R/RW, Foto CD, Kodak Foto C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to de compactação de imagens: JPE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rimoramento de imagens: Virar fotos, Girar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slides, Zoo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ivida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exões traseiras: Saída áudio analógico E/D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ída Vídeo Composto (CVBS), Saída digit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xial, Saída progressiva Video Componen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ida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teção infantil: Censura dos pais, Censura par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ç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iomas do menu OSD: Espanhol, Portuguê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asil), Ingl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mo de energia: &lt;10 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te de alimentação: 110 a 240 V, 50/60 H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mo de energia no modo de espera: &lt; 1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óri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essórios inclusos: 2 pilhas AAA, Contro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to, Folheto de garantia mundial, Manual d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ário, Cabo de áudio/vídeo, Adaptador de VD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2 pinos chat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mensões do aparelho (L x A x P)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x 37 x 209 m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mensões da embalagem (L x A x P)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x 82 x 282 mm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eiro de aço, com chave, 12 portas pequenas, confeccionado em chapa 26, medidas de 1,96x0,93x0,36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dor para parede 60 cm cor pret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dor de tet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OBSERVAÇÃO: TODOS OS EQUIPAMENTOS DEVERÃO VIR COM GARANTIA DE NO MÍNIMO 02 ANO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3:00Z</dcterms:created>
  <dc:creator>User</dc:creator>
  <dc:description/>
  <cp:keywords/>
  <dc:language>en-US</dc:language>
  <cp:lastModifiedBy>comunicapains</cp:lastModifiedBy>
  <cp:lastPrinted>2010-08-17T13:46:00Z</cp:lastPrinted>
  <dcterms:modified xsi:type="dcterms:W3CDTF">2014-05-22T13:23:00Z</dcterms:modified>
  <cp:revision>2</cp:revision>
  <dc:subject/>
  <dc:title>Gêneros  Alimentícios</dc:title>
</cp:coreProperties>
</file>