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  PROPOSTA PROPOSTA</w:t>
      </w:r>
    </w:p>
    <w:p>
      <w:pPr>
        <w:pStyle w:val="TextBody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Processo Administrativo: 060/2014 –  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egão </w:t>
      </w:r>
      <w:r>
        <w:rPr>
          <w:rFonts w:cs="Arial" w:ascii="Arial" w:hAnsi="Arial"/>
          <w:sz w:val="24"/>
        </w:rPr>
        <w:t>Presencial</w:t>
      </w:r>
      <w:r>
        <w:rPr>
          <w:rFonts w:cs="Arial" w:ascii="Arial Narrow" w:hAnsi="Arial Narrow"/>
          <w:szCs w:val="28"/>
        </w:rPr>
        <w:t>: 024/2014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6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Aquisição de microcomputadores para uso e manutenção nos setores de informática da Rede de Educação do Município de Pains - MG.</w:t>
      </w:r>
      <w:r>
        <w:rPr>
          <w:rFonts w:cs="Arial" w:ascii="Arial Narrow" w:hAnsi="Arial Narrow"/>
          <w:sz w:val="26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459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22"/>
        <w:gridCol w:w="6978"/>
        <w:gridCol w:w="1676"/>
        <w:gridCol w:w="1378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mputador com as seguintes características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dor com as seguintes características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nero do processador 13-4350; 02 núcleos; velocidade do relógio 3,6; conj. De instruções 64 Bits;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ho Max memória: 32 GB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de memória: DDR-1333/1600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canais de memória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 GB/s max banda de memória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Mãe: Compatível com o processador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ória RAM: 4 GB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: 500 GB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ador de DVD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e 4 Baias, (fonte real 500 w-certificado 80 plus), que deverá ser comprovada através de folder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 vídeo G Force 620 ou similar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óptico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lado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Munltimídia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LED  18,5”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Estabilizador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OBSERVAÇÃO: TODOS OS EQUIPAMENTOS DEVERÃO VIR COM GARANTIA DE NO MÍNIMO 02 ANO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4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2:00Z</dcterms:created>
  <dc:creator>User</dc:creator>
  <dc:description/>
  <cp:keywords/>
  <dc:language>en-US</dc:language>
  <cp:lastModifiedBy>comunicapains</cp:lastModifiedBy>
  <cp:lastPrinted>2010-08-17T13:46:00Z</cp:lastPrinted>
  <dcterms:modified xsi:type="dcterms:W3CDTF">2014-05-22T13:22:00Z</dcterms:modified>
  <cp:revision>2</cp:revision>
  <dc:subject/>
  <dc:title>Gêneros  Alimentícios</dc:title>
</cp:coreProperties>
</file>