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O DE REFERÊNCIA – ANEXO V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: Constitui objeto do contrato a </w:t>
      </w:r>
      <w:r>
        <w:rPr>
          <w:rFonts w:cs="Arial"/>
          <w:iCs/>
          <w:sz w:val="24"/>
          <w:szCs w:val="24"/>
        </w:rPr>
        <w:t>Contratação de empresa especializada para prestação de serviços de controle de qualidade externo dos exames realizados no laboratório municipal de Pains - MG, para que o mesmo possa ser inscrito no Programa Nacional de Controle de Qualidade.</w:t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>: A finalidade da contratação é a de prestar serviços de controle de qualidade externo em análises clínicas nas áreas de bioquímica, hematologia, imunologia, urinálise, microbiologia, educação continuada, espectrofotometria e parasitologia do programa básico, para que o laboratório do município de Pains – MG, possa ser inscrito no  Programa de Controle de Qualidade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PRAZO DE VALIDADE DO CONTRATO</w:t>
      </w:r>
      <w:r>
        <w:rPr>
          <w:sz w:val="24"/>
          <w:szCs w:val="24"/>
        </w:rPr>
        <w:t>: O Contrato terá vigência por 12 (doze) meses, podendo ser prorrogado ou aditado, dentro das situações legais cabíveis, observados especialmente os arts. 57 e 65, da Lei n.º 8.666/93, e obedecido o interesse da Administr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FISCALIZAÇÃO DO CONTRATO</w:t>
      </w:r>
      <w:r>
        <w:rPr>
          <w:sz w:val="24"/>
          <w:szCs w:val="24"/>
        </w:rPr>
        <w:t>: A fiscalização do objeto deste contrato compete à Secretaria Municipal de Saúde, por meio de sua Secretária, ou por servidor (es) especialmente designado (s)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LOCAL DA PRESTAÇÃO DOS SERVIÇOS</w:t>
      </w:r>
      <w:r>
        <w:rPr>
          <w:sz w:val="24"/>
          <w:szCs w:val="24"/>
        </w:rPr>
        <w:t xml:space="preserve">: Os serviços serão prestados no Hospital Municipal e suas depenedências, localizada na Rua Padre José Venêncio , nº 770, bairro Centro, Pains/MG, CEP 35.582-00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S DEVERES DA CONTRATANTE</w:t>
      </w:r>
      <w:r>
        <w:rPr>
          <w:sz w:val="24"/>
          <w:szCs w:val="24"/>
        </w:rPr>
        <w:t>: A Contratante se compromete a: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r os exames constantes dos programas contratados pela Empresa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lementar em seu Laboratório o Controle Interno de Qualidade - PRO-IN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EDUCAC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uir as instruções  recebidas pela empresa contratada, na realização dos exames das amostras-controle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meter pela internet os resultados das dosgens até o dia 05 de cada mês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car com todas as despesas de viagens e estada do profissional solicitado para dar assistência técnica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ugerir à empresa contratada medidas que visem melhorar o programa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correr dos resultados de sua avaliação junto à coordenadoria, quando julgar necessário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catar a decisão da coordenadoria, quando a ela recorrer;</w:t>
      </w:r>
    </w:p>
    <w:p>
      <w:pPr>
        <w:pStyle w:val="PargrafodaLista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grafodaLista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2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NPJ 20.920.575/0001-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nter atualizado o seu cadastro de métodos e de equipamentos, informando à empresa contratada, attavés da internet, qualquer alteração nos mesmos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agar taxa de inscrição, na assinatura do contrato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agar os valores da anuidade ou das mensalidades de acordo com a opção das especialidades, assim como das despesas de frete, referentes a remessa do KIT e da aquisição de outros materais. </w:t>
      </w:r>
    </w:p>
    <w:p>
      <w:pPr>
        <w:pStyle w:val="PargrafodaLista"/>
        <w:ind w:left="0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DOS DEVERES DA CONTRATADA</w:t>
      </w:r>
      <w:r>
        <w:rPr/>
        <w:t xml:space="preserve">: A Contratada se compromete a: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ornecer amostras-controle disponíveis e aprovados pela empresa, para o controle externo da qualidade – PRO-EX, de acordo com a opção do laboratóri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ornecer mensalmente amostras-controle para a realização co Controle Interno da Qualidade – PRO-IN, para bioquímica I e II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ceber, avaliar os resultados recebidos recebidos do PRO-EX e fornecer dados estatísticos ao laboratóri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nter sigilo dos resulatdos das avaliaçõe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ornecer ao laboratório, quando solicitado, assistência técnica nas especialidade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vulgar em jornais e revistas da SBAC os resultados estatísticos da empres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xpedir certificado “Anual de Participação”, “Selo de Qualidade” e “Certificado de Excelência Laboratorial” ao laboratório do municípi, que seja participante ativo e com as mensalidades em di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xpedir, com ressarcimento do valor, placa de alumínio escovado, com avaliação anual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nviar mensalmente através de sistema de entrega dos correios ou via aérea, o “KIT controle da empresa”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sponibilizar o “Manual do Laboratório participante”, assim como outras instruções pertinentes ao Program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uspender a remessa de amostras-controle ao laboratório, no caso de falta de pagamento das mensalidades por dois meses seguidos ou alternados, e consequentemente rescindir o contrat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uspender a remessa das amostras-controle ao laboratório, no caso de falta de resultados por três meses seguidos, e consequentemente rescindir o contrat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569" w:leader="none"/>
          <w:tab w:val="left" w:pos="10010" w:leader="none"/>
          <w:tab w:val="right" w:pos="11345" w:leader="none"/>
        </w:tabs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ange Maria Valadão de Sá 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.D.Compras e Licitações</w:t>
        <w:tab/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7:00Z</dcterms:created>
  <dc:creator>comunicapains</dc:creator>
  <dc:description/>
  <cp:keywords/>
  <dc:language>en-US</dc:language>
  <cp:lastModifiedBy>comunicapains</cp:lastModifiedBy>
  <cp:lastPrinted>2014-02-10T10:34:00Z</cp:lastPrinted>
  <dcterms:modified xsi:type="dcterms:W3CDTF">2014-05-14T13:17:00Z</dcterms:modified>
  <cp:revision>2</cp:revision>
  <dc:subject/>
  <dc:title> </dc:title>
</cp:coreProperties>
</file>