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  </w:t>
      </w:r>
      <w:r>
        <w:rPr>
          <w:b w:val="false"/>
          <w:bCs w:val="false"/>
          <w:sz w:val="24"/>
          <w:szCs w:val="24"/>
        </w:rPr>
        <w:t>CONTRATAÇÃO DE EMPRESA ESPECIALIZADA PARA PRESTAÇÃO DE SERVIÇOS DE CONTROLE DE QUALIDADE EXTERNO DOS EXAMES REALIZADOS NO LABORATÓRIO MUNICIPAL DE PAINS - MG, PARA QUE O MESMO POSSA SER INSCRITO NO PROGRAMA NACIONAL DE CONTROLE DE QUALIDADE, QUE ENTRE SI CELEBRAM, DE UM LADO, O MUNICÍPIO DE PAINS, E, DE OUTRO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Rua _____________________, N.º ____, Centro, detentor da Carteira de Identidade Nº    ============= e inscrito no CPF sob o Nº 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58/2014,  PREGÃO Nº 23/2014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O presente processo licitatório tem por objeto a Contratação de empresa especializada para prestação de serviços de controle de qualidade externo dos exames realizados no laboratório municipal de Pains - MG, para que o mesmo possa ser inscrito no Programa Nacional de Controle de Qualidade, descrição conforme anexo VI do termo de referênci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  02.04.01.10.302.0008.2064.3.3.90.39.00/403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4.01.10.302.0008.2065.3.3.90.30.00/411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4.01.10.301.0009.2067.3.3.90.39.00/422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 xml:space="preserve">Prestar os serviços conforme condições estabelecidas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no anexo VI </w:t>
      </w:r>
      <w:r>
        <w:rPr>
          <w:rFonts w:cs="Arial" w:ascii="Arial" w:hAnsi="Arial"/>
          <w:iCs/>
          <w:sz w:val="24"/>
          <w:szCs w:val="24"/>
        </w:rPr>
        <w:t>(TERMO DE REFERÊNCIA)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 e cumprir o disposto no Anexo VI (Termo de Referência)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após a prestação dos serviços de acordo com relatório emitido pel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058/2014,e Pregão  n.º 23/2014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6:00Z</dcterms:created>
  <dc:creator>User</dc:creator>
  <dc:description/>
  <cp:keywords/>
  <dc:language>en-US</dc:language>
  <cp:lastModifiedBy>comunicapains</cp:lastModifiedBy>
  <cp:lastPrinted>2014-02-10T15:14:00Z</cp:lastPrinted>
  <dcterms:modified xsi:type="dcterms:W3CDTF">2014-05-14T13:16:00Z</dcterms:modified>
  <cp:revision>2</cp:revision>
  <dc:subject/>
  <dc:title>                                          RELATÓRIO DE INSPEÇÃO</dc:title>
</cp:coreProperties>
</file>