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8940</wp:posOffset>
            </wp:positionH>
            <wp:positionV relativeFrom="paragraph">
              <wp:posOffset>-1270</wp:posOffset>
            </wp:positionV>
            <wp:extent cx="1295400" cy="895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0</wp:posOffset>
            </wp:positionH>
            <wp:positionV relativeFrom="paragraph">
              <wp:posOffset>-1270</wp:posOffset>
            </wp:positionV>
            <wp:extent cx="942975" cy="838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205/2018 – Pregão Presencial Nº.78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de Preços N. 35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Registro de preços para a aquisição de carnes para uso da alimentação escolar e diversos setores do Município de Pains – MG.</w:t>
      </w:r>
    </w:p>
    <w:tbl>
      <w:tblPr>
        <w:tblW w:w="1349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0"/>
        <w:gridCol w:w="1125"/>
        <w:gridCol w:w="6270"/>
        <w:gridCol w:w="1410"/>
        <w:gridCol w:w="1380"/>
        <w:gridCol w:w="14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Gêneros Alimentícios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ORIGEM ANIMAL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ARNE BOVINA DE PRIMEIR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Chã de dentro/ Coxão mole)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balada a vácuo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gra, excelente qualidade, em cortes padronizados de acordo com os padrões estabelecidos pelo diagrama brasileiro, sem extensão de partes não cotadas. A carne deve ser de origem certificada, o frigorífico deve ter política de análise periódicas, o abate deve ser acompanhado por médico veterinário e possuir a certificação 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F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carne deve estar limpa, sem pele, com pouca gordura (máximo de 2% do peso total representado por capa de gordura), sem pelancas, não necessitando limpeza antes da preparação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presentar-se com aspecto próprio, não amolecida e nem pegajosa, cor (vermelho vivo), cheiro e sabor próprio, sem manchas esverdeadas, sem sinais de descongelamento e recongelamento, sem sinais de violação da embalagem e perda de vácuo, livre de parasitas, sujidades e qualquer substância contaminante que possa alterá-la ou encobrir qualquer alteração, de acordo com a Legislação Sanitária e com as exigências do Ministério da Agricultura. Poderá ser entregue congelada o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friada, desde que, quando resfriada, aceitar congelamento para armazenamento após a entrega e tenha descrito na embalagem o período de validade de acordo com variados níveis de temperatura ao qual poderá ser submetida. A apresentação do produto poderá ser em peça/pedaço ou picada em cubos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embalagem devem constar todos os dizeres obrigatórios. De igual qualidade ou superior à marc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C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®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3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ARNE BOVINA MOÍD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Chã de fora/Coxão duro ou Patinho)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balada a vácuo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gra, excelente qualidade. A carne deve ser de origem certificada, o frigorífico deve ter política de análise periódicas, o abate deve ser acompanhado por médico veterinário e possuir a certificação 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F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carne deve ser moída limpa, sem pele, com pouca gordura, sem pelancas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presentar-se com aspecto próprio (vermelho vivo e sem presença excessiva de pontos esbranquiçados que indicam excesso de tecido gorduroso e pelancas), não amolecida e nem pegajosa, cheiro e sabor próprio, sem manchas esverdeadas, sem sinais de descongelamento e recongelamento, sem sinais de violação da embalagem e perda de vácuo, livre de parasitas, sujidades e qualquer substância contaminante que possa alterá-la ou encobrir qualquer alteração, de acordo com a Legislação Sanitária e com as exigências do Ministério da Agricultura. Poderá ser entregue congelada o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friada, desde que, quando resfriada, aceitar congelamento para armazenamento após a entrega e tenha descrito na embalagem o período de validade de acordo com variados níveis de temperatura ao qual poderá ser submetida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embalagem devem constar todos os dizeres obrigatórios. De igual qualidade ou superior à marc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C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®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ARNE BOVINA MÚSCUL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balada a vácuo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gra, excelente qualidade, em cortes padronizados de acordo com os padrões estabelecidos pelo diagrama brasileiro, sem extensão de partes não cotadas. A carne deve ser de origem certificada, o frigorífico deve ter política de análise periódicas, o abate deve ser acompanhado por médico veterinário e possuir a certificação 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F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carne deve estar limpa, sem pele, com pouca gordura (máximo de 2% do peso total representado por capa de gordura), sem pelancas, não necessitando limpeza antes da preparação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presentar-se com aspecto próprio, não amolecida e nem pegajosa, cor (vermelho vivo), cheiro e sabor próprio, sem manchas esverdeadas, sem sinais de descongelamento e recongelamento, sem sinais de violação da embalagem e perda de vácuo, livre de parasitas, sujidades e qualquer substância contaminante que possa alterá-la ou encobrir qualquer alteração, de acordo com a Legislação Sanitária e com as exigências do Ministério da Agricultura. Poderá ser entregue congelada o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friada, desde que, quando resfriada, aceitar congelamento para armazenamento após a entrega e tenha descrito na embalagem o período de validade de acordo com variados níveis de temperatura ao qual poderá ser submetida. A apresentação do produto poderá ser em peça/pedaço ou picada em cubos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embalagem devem constar todos os dizeres obrigatórios. De igual qualidade ou superior à marc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C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®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RNE SUÍNA DE PRIMEIRA EMBALADA A VÁCUO (Pernil Traseiro)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balada a vácuo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gra, excelente qualidade, em cortes padronizados de acordo com os padrões estabelecidos pelo diagrama brasileiro, sem extensão de partes não cotadas. A carne deve ser de origem certificada, o frigorífico deve ter política de análise periódicas, o abate deve ser acompanhado por médico veterinário e possuir a certificação 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F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carne deve estar limpa, sem pele, com pouca gordura (máximo de 3,5% do peso total representado por capa de gordura), sem pelancas, não necessitando limpeza antes da preparação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presentar-se com aspecto próprio, não amolecida e nem pegajosa, cor (róseo), cheiro e sabor próprio, sem manchas esverdeadas, sem sinais de descongelamento e recongelamento, sem sinais de violação da embalagem e perda de vácuo, livre de parasitas, sujidades e qualquer substância contaminante que possa alterá-la ou encobrir qualquer alteração, de acordo com a Legislação Sanitária e com as exigências do Ministério da Agricultura. Poderá ser entregue congelada o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friada, desde que, quando resfriada, aceitar congelamento para armazenamento após a entrega e tenha descrito na embalagem o período de validade de acordo com variados níveis de temperatura ao qual poderá ser submetida. A apresentação do produto poderá ser em peça/pedaço ou picada em cubos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embalagem devem constar todos os dizeres obrigatórios. De igual qualidade ou superior à marc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C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®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STELA SUÍNA EMBALADA A VÁCU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balada a vácuo, picada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celente qualidade. A carne deve ser de origem certificada, o frigorífico deve ter política de análise periódicas, o abate deve ser acompanhado por médico veterinário e possuir a certificação 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F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carne deve estar limpa, sem pele, com pouca gordura (máximo de 5% do peso total representado por capa de gordura), sem pelancas, não necessitando limpeza antes da preparação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presentar-se com aspecto próprio, não amolecida e nem pegajosa, cor (róseo), cheiro e sabor próprio, sem manchas esverdeadas, sem sinais de descongelamento e recongelamento, sem sinais de violação da embalagem e perda de vácuo, livre de parasitas, sujidades e qualquer substância contaminante que possa alterá-la ou encobrir qualquer alteração, de acordo com a Legislação Sanitária e com as exigências do Ministério da Agricultura. Poderá ser entregue congelada o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friada, desde que, quando resfriada, aceitar congelamento para armazenamento após a entrega e tenha descrito na embalagem o período de validade de acordo com variados níveis de temperatura ao qual poderá ser submetida.  A apresentação do produto poderá ser em peça/pedaço ou serrada. </w:t>
            </w:r>
            <w:r>
              <w:rPr>
                <w:rFonts w:cs="Arial" w:ascii="Calibri" w:hAnsi="Calibri"/>
                <w:sz w:val="22"/>
                <w:szCs w:val="22"/>
              </w:rPr>
              <w:t>Na embalagem devem constar todos os dizeres obrigatório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ÍGADO BOVIN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mbalado a vácuo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xcelente qualidade, cortes de acordo com o pedido, deve ser de origem certificada, o frigorífico deve ter política de análise periódicas, o abate deve ser acompanhado por médico veterinário e possuir a certificação 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IF. 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e estar limpo, sem pelancas, não necessitando limpeza antes da preparação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presentar-se com aspecto próprio, não amolecida e nem pegajosa, cor, cheiro e sabor próprio, sem manchas esverdeadas, sem sinais de descongelamento e recongelamento, sem sinais de violação da embalagem e perda de vácuo, livre de parasitas, sujidades e qualquer substância contaminante que possa alterá-la ou encobrir qualquer alteração, de acordo com a Legislação Sanitária e com as exigências do Ministério da Agricultura. Poderá ser entregue congelado o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friado, desde que, quando resfriada, aceitar congelamento para armazenamento após a entrega e tenha descrito na embalagem o período de validade de acordo com variados níveis de temperatura ao qual poderá ser submetida. A apresentação do produto poderá ser em peça/pedaço ou picada em cubos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embalagem devem constar todos os dizeres obrigatórios. De igual qualidade ou superior à marc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C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®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LÉ DE PEIXE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ilé tipo tilápia, de primeira qualidade, limpo sem cour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vre de escamas e espinh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presentando carne firme, elástica, cor branca e odor característico, fatiadas de 120 g em média, congelado a 12°C negativos, interfoliada, acondicionada em embalagem plástica atóxica, a vácuo, devendo conter todos os dizeres obrigatórios. Isento de aditivos ou substâncias estranhas ao produto que sejam impróprias ao consumo e que alterem suas características naturais (física, químicas e sensoriais), registrando junto ao SIF ou IMA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alidade mínima de 06 (seis) meses, a contar da data de entreg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igual qualidade ou superior às marca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a Sul®, Leardini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®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3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duras, legumes e frutas – deverão ser frescos de excelente qualidade, sem estragos e deverão ser entregues em perfeitas condições de uso assim como maturação e pigmentação, e acondicionadas em caixa plástica, caso contrário será devolvido, pelo nutricionista, pelos funcionários da cozinha e/ou responsável pela escola ou ent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tenção aos fornecedores: </w:t>
      </w:r>
      <w:r>
        <w:rPr/>
        <w:t>Os itens especificados acima deverão ser apresentados no dia da licitação, onde o produto será conferido, assim como, testado e avaliado pelo Nutricionista e CAE (Conselho de Alimentação Escolar), e degustado por funcionários pré-selecionados. Este critério será para todos os fornecedores e respectivos produtos (não perecíveis) oferecidos.</w:t>
      </w:r>
    </w:p>
    <w:p>
      <w:pPr>
        <w:pStyle w:val="Normal"/>
        <w:jc w:val="both"/>
        <w:rPr/>
      </w:pPr>
      <w:r>
        <w:rPr>
          <w:b/>
        </w:rPr>
        <w:t xml:space="preserve">Atenção aos fornecedores: </w:t>
      </w:r>
      <w:r>
        <w:rPr/>
        <w:t>Quanto à entrega dos pedidos realizados pelo Nutricionista responsável, os mesmos deverão ser providenciados no tempo/prazo de entrega para as ESCOLAS MUNICIPAIS, APAE de Pains-MG e HOSPITAL MUNICIPAL REGINA VILELA DE OLIVEIRA uma vez que em caso de falta no estoque do estabelecimento (fornecedor) as escolas não ficarão em falta do produto pedido, devendo o fornecedor entregá-lo em tempo oportuno para a merenda escolar.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CIRLENE MARIA DA COSTA LUZ</w:t>
      </w:r>
    </w:p>
    <w:p>
      <w:pPr>
        <w:pStyle w:val="Normal"/>
        <w:jc w:val="both"/>
        <w:rPr/>
      </w:pPr>
      <w:r>
        <w:rPr/>
        <w:t xml:space="preserve">Secretária de Educação </w:t>
      </w:r>
    </w:p>
    <w:p>
      <w:pPr>
        <w:pStyle w:val="Normal"/>
        <w:jc w:val="both"/>
        <w:rPr/>
      </w:pPr>
      <w:r>
        <w:rPr/>
        <w:t>Prefeitura Municipal de Pains-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VAZ GONDIM FARIA  - CRN9 7064</w:t>
      </w:r>
    </w:p>
    <w:p>
      <w:pPr>
        <w:pStyle w:val="Normal"/>
        <w:jc w:val="both"/>
        <w:rPr/>
      </w:pPr>
      <w:r>
        <w:rPr/>
        <w:t>Nutricionista da Educação Básica</w:t>
      </w:r>
    </w:p>
    <w:p>
      <w:pPr>
        <w:pStyle w:val="Normal"/>
        <w:jc w:val="both"/>
        <w:rPr/>
      </w:pPr>
      <w:r>
        <w:rPr/>
        <w:t>Prefeitura Municipal de Pains-MG</w:t>
      </w:r>
    </w:p>
    <w:sectPr>
      <w:footerReference w:type="default" r:id="rId4"/>
      <w:type w:val="nextPage"/>
      <w:pgSz w:orient="landscape" w:w="15840" w:h="12240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93040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45pt;mso-wrap-distance-left:0pt;mso-wrap-distance-right:0pt;mso-wrap-distance-top:0pt;mso-wrap-distance-bottom:0pt;margin-top:0.1pt;mso-position-vertical-relative:text;margin-left:3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8:00Z</dcterms:created>
  <dc:creator>User</dc:creator>
  <dc:description/>
  <cp:keywords/>
  <dc:language>en-US</dc:language>
  <cp:lastModifiedBy>compraspmp</cp:lastModifiedBy>
  <cp:lastPrinted>2018-05-28T16:38:00Z</cp:lastPrinted>
  <dcterms:modified xsi:type="dcterms:W3CDTF">2018-08-24T18:56:00Z</dcterms:modified>
  <cp:revision>6</cp:revision>
  <dc:subject/>
  <dc:title>Licitação para Compras de Gêneros Alimentícios – Julho de 2006</dc:title>
</cp:coreProperties>
</file>