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u w:val="single"/>
        </w:rPr>
      </w:pPr>
      <w:r>
        <w:rPr/>
        <w:t xml:space="preserve">Processo Administrativo </w:t>
      </w:r>
      <w:r>
        <w:rPr>
          <w:u w:val="single"/>
        </w:rPr>
        <w:t xml:space="preserve"> 052/2018</w:t>
      </w:r>
      <w:r>
        <w:rPr/>
        <w:t xml:space="preserve">– Pregão Presencial </w:t>
      </w:r>
      <w:r>
        <w:rPr>
          <w:u w:val="single"/>
        </w:rPr>
        <w:t xml:space="preserve"> 19/2018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819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8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cap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aps/>
        </w:rPr>
        <w:t xml:space="preserve"> </w:t>
      </w:r>
      <w:r>
        <w:rPr>
          <w:rFonts w:cs="Arial" w:ascii="Arial" w:hAnsi="Arial"/>
          <w:caps/>
        </w:rPr>
        <w:t>Aquisição de COMPUTADORES E MATERIAL DE INFORMÁTICA PARA USO E MANUTENÇÃO DaS secretariaS E SETORES ADMINISTRATIVOS do MUNICÍPIO DE PAINS MG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453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22"/>
        <w:gridCol w:w="6978"/>
        <w:gridCol w:w="1676"/>
        <w:gridCol w:w="1378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r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" w:leader="none"/>
                <w:tab w:val="left" w:pos="14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DDR 1  1G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DDR 2  2 G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ória DDR 3  4 GB ( no mínimo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6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Sata 1 T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6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m ADSL Intelbra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lado multimídia US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 óptico US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o RJ 45 para cabo UTP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– mãe com processador ( marca) Intel ( modelo) core i5 e no mínimo 4 GB de memória RAM e também com Slot PCI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ED 19”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a de rede off board para RJ 4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computadores: Placa – Mãe ( marca) Asus – Memória RAM 4 GB, processador ( marca) Intel – ( modelo) core i5 e HD de 1 TB, com Slot PCI, teclado multimídia, mouse óptico, estabilizador, fonte ATX com saída real de 500 w, monitor LED de 19”, leitor de CD/DVD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s – Placa – Mãe ( marca) Asus – Memória RAM 4 GB ( no mínimo) , processador ( marca) Intel – ( modelo) core i5 e HD de 1 TB, tela de 15”, leitor de cartões, saída VGA, portas USB, placa de rede onboard e wireless, drive de CD/DVD.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ATX com saída máxima ( out put) de 500w ( no mínimo) com 02 saída sat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 de DVD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ilizadore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-break carga de 20 minutos no mínim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íveis 6 volt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ímetro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8 porta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16 porta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24 portas ( marca) “TPLINK”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 48 porta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de cabo UTP para pino RJ 4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ora ( marca) EPSON ( modelo) Ecotank L575 wifi e conexão em rede serie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ora ( marca) HP ( modelo) Laserjet Pro P1102W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com 2 tonners CE285A de reserva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eador Wirelles ( marca) TPLINK de 300 Mbps com 3 antena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tidor Wirelles ( marca) TPLINK de 300 Mbp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te crimpador ( marca) CGC ( modelo) 568 R para pino RJ 45 e RJ1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te Push Down para tomada de red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dores USB Wireless 300 Mbps ( marca) TP LInk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 Externo de no mínimo 1 T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o de Linha com 6 tomadas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 drive de 16 G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s VGA Macho x VGA Mach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s HDMI Macho x HDMI Mach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adores Intel core ( marca) i5 ( modelo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adores Am3 ( marca) Athlon II ( modelo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ha Lithium CR2032 de 3 V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pador de cabo RJ 45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ate corte diagonal 16,5 cms com cabo emborrachado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adaptador para fonte at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id.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o satã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08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1980" w:hanging="0"/>
      </w:pPr>
      <w:rPr>
        <w:rFonts w:ascii="Symbol" w:hAnsi="Symbol" w:cs="Symbol" w:hint="default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1:00Z</dcterms:created>
  <dc:creator>User</dc:creator>
  <dc:description/>
  <dc:language>en-US</dc:language>
  <cp:lastModifiedBy>compraspmp</cp:lastModifiedBy>
  <cp:lastPrinted>2012-04-10T13:34:00Z</cp:lastPrinted>
  <dcterms:modified xsi:type="dcterms:W3CDTF">2018-03-08T12:41:00Z</dcterms:modified>
  <cp:revision>2</cp:revision>
  <dc:subject/>
  <dc:title>Gêneros  Alimentícios</dc:title>
</cp:coreProperties>
</file>