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3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2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câmaras de ar, protetores e pneus novos para uso nos veículos automotores e máquinas pesadas da frota do Município 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mp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User</dc:creator>
  <dc:description/>
  <cp:keywords/>
  <dc:language>en-US</dc:language>
  <cp:lastModifiedBy>comunicapains</cp:lastModifiedBy>
  <cp:lastPrinted>2013-01-30T17:09:00Z</cp:lastPrinted>
  <dcterms:modified xsi:type="dcterms:W3CDTF">2014-04-01T11:44:00Z</dcterms:modified>
  <cp:revision>2</cp:revision>
  <dc:subject/>
  <dc:title>                                          RELATÓRIO DE INSPEÇÃO</dc:title>
</cp:coreProperties>
</file>