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para fornecimento de infraestrutura, para exibição  da pré estreia nacional do filme Faroeste, no Município de Pains/MG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33/2014 modalidade – Pregão Presencial 11/2014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infraestrutura, para exibição  da pré estreia nacional do filme Faroeste, no Município de Pains/MG.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 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ornecimento de 2.000 cadeiras plásticas com braço, estilo (moderna ou tramontina)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Fornecimento de 02 tendas 4x4 metros,  com balcão, 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É da responsabilidade da contratada apresentar Art e Laudo Técnico das tendas, antes da montagem das mesmas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TE 03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ecimento de 06 banheiros químicos modelo padrão que deverão vir acompanhados de pessoa capacitada para a limpeza e higienização com material químico biodegradável dos mes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0/04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2" w:leader="none"/>
          <w:tab w:val="left" w:pos="5943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151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à vista, em até 10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13.392.0017.2054.3.3.90.39.00/328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258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4-03-18T09:38:00Z</cp:lastPrinted>
  <dcterms:modified xsi:type="dcterms:W3CDTF">2011-11-09T11:06:00Z</dcterms:modified>
  <cp:revision>9</cp:revision>
  <dc:subject/>
  <dc:title>ANEXO II</dc:title>
</cp:coreProperties>
</file>