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3/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1/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5 de març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PARA EXIBIÇÃO  DA PRÉ ESTREIA NACIONAL DO FILME FAROESTE, NO MUNICÍPIO DE PAINS/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març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04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04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13.392.0017.2054.3.3.90.39.00/32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4 de feverei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03-18T09:36:00Z</cp:lastPrinted>
  <dcterms:modified xsi:type="dcterms:W3CDTF">2011-11-08T11:45:00Z</dcterms:modified>
  <cp:revision>8</cp:revision>
  <dc:subject/>
  <dc:title>                                          RELATÓRIO DE INSPEÇÃO</dc:title>
</cp:coreProperties>
</file>